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86815</wp:posOffset>
                </wp:positionV>
                <wp:extent cx="6346190" cy="849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849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601"/>
                              <w:gridCol w:w="1703"/>
                              <w:gridCol w:w="4038"/>
                            </w:tblGrid>
                            <w:tr>
                              <w:trPr/>
                              <w:tc>
                                <w:tcPr>
                                  <w:tcW w:w="9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Oś Priorytetowa 9 Rynek 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KARTA DZIAŁANIA 9.1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  <w:sz w:val="22"/>
                                      <w:szCs w:val="22"/>
                                    </w:rPr>
                                    <w:t>AKTYWIZACJ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PRIORYTET INWESTYCYJNY 8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Dostęp do zatrudnienia dla osób poszukujących pracy i osób biernych zawodowo, w tym długotrwale bezrobotnych oraz oddalonych od rynku pracy, także poprzez lokalne inicjatywy na rzecz zatrudnienia oraz wspieranie mobilności pracow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Nr Karty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/9.1/2018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4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Tryb wyboru projektów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mallCaps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konkursow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zakonkurs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lanowany termin ogłoszenia naboru wniosków: 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II kwartał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anowane dofinansowanie ze środków publicznych: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950 000,00 Eu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3 937 655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Typy projektów przewidziane do realizacji w ramach naboru:  typ projektu nr 2 w SZOOP</w:t>
                                  </w:r>
                                </w:p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60" w:after="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skaźniki planowane do osiągnięcia w ramach nabor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skaźniki rezultatu bezpośrednieg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60" w:after="60"/>
                                    <w:ind w:left="315" w:hanging="284"/>
                                    <w:jc w:val="both"/>
                                    <w:rPr/>
                                  </w:pPr>
                                  <w:bookmarkStart w:id="0" w:name="_Hlk501526034"/>
                                  <w:bookmarkEnd w:id="0"/>
                                  <w:r>
                                    <w:rPr/>
                                    <w:t xml:space="preserve">Liczba osób pracujących, łącznie z prowadzącymi działalność na własny rachunek, po opuszczeniu programu dla: Liczba osób bezrobotnych, w tym długotrwale bezrobotnych, objętych wsparciem w programie – 45%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60" w:after="60"/>
                                    <w:ind w:left="31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Liczba osób pracujących, łącznie z prowadzącymi działalność na własny rachunek, po opuszczeniu programu dla: Liczba osób długotrwale bezrobotnych objętych wsparciem w programie – 28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60" w:after="60"/>
                                    <w:ind w:left="31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Liczba osób pracujących, łącznie z prowadzącymi działalność na własny rachunek, po opuszczeniu programu dla: Liczba osób biernych zawodowo objętych wsparciem w programie – 30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60" w:after="60"/>
                                    <w:ind w:left="31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Liczba osób pracujących, łącznie z prowadzącymi działalność na własny rachunek, po opuszczeniu programu dla: Liczba osób z niepełnosprawnościami objętych wsparciem w programie  - 19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60" w:after="60"/>
                                    <w:ind w:left="31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Liczba osób, które uzyskały kwalifikacje po opuszczeniu programu dla: Liczba osób bezrobotnych, w tym długotrwale bezrobotnych, objętych wsparciem w programie  - 32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60" w:after="60"/>
                                    <w:ind w:left="31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Liczba osób, które uzyskały kwalifikacje po opuszczeniu programu dla: Liczba osób biernych zawodowo objętych wsparciem w programie – 32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60" w:after="60"/>
                                    <w:ind w:left="31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Liczba osób, które uzyskały kwalifikacje po opuszczeniu programu dla: Liczba osób długotrwale bezrobotnych objętych wsparciem w programie  - 32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60" w:after="60"/>
                                    <w:ind w:left="31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Liczba osób, które uzyskały kwalifikacje po opuszczeniu programu dla: Liczba osób z niepełnosprawnościami objętych wsparciem w programie -27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60" w:after="60"/>
                                    <w:ind w:left="31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Liczba osób pracujących w sektorze pozarolniczym po opuszczeniu programu- 2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_Hlk501526034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Wskaźniki produktu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60" w:after="60"/>
                                    <w:ind w:left="284" w:hanging="284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Liczba osób bezrobotnych, w tym długotrwale bezrobotnych, objętych wsparciem w programie - 14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669.2pt;mso-wrap-distance-left:0pt;mso-wrap-distance-right:7.05pt;mso-wrap-distance-top:0pt;mso-wrap-distance-bottom:0pt;margin-top:93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601"/>
                        <w:gridCol w:w="1703"/>
                        <w:gridCol w:w="4038"/>
                      </w:tblGrid>
                      <w:tr>
                        <w:trPr/>
                        <w:tc>
                          <w:tcPr>
                            <w:tcW w:w="9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Oś Priorytetowa 9 Rynek 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KARTA DZIAŁANIA 9.1 </w:t>
                            </w:r>
                            <w:r>
                              <w:rPr>
                                <w:b/>
                                <w:bCs/>
                                <w:i/>
                                <w:smallCaps/>
                                <w:sz w:val="22"/>
                                <w:szCs w:val="22"/>
                              </w:rPr>
                              <w:t>AKTYWIZACJA ZAWODOW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PRIORYTET INWESTYCYJNY 8 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Dostęp do zatrudnienia dla osób poszukujących pracy i osób biernych zawodowo, w tym długotrwale bezrobotnych oraz oddalonych od rynku pracy, także poprzez lokalne inicjatywy na rzecz zatrudnienia oraz wspieranie mobilności pracowników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Nr Karty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1/9.1/2018</w:t>
                            </w:r>
                          </w:p>
                        </w:tc>
                        <w:tc>
                          <w:tcPr>
                            <w:tcW w:w="6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4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Tryb wyboru projektów:</w:t>
                            </w: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mallCap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Black" w:hAnsi="Arial Black" w:cs="Arial Black"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mallCap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onkursowy 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mallCap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zakonkurs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lanowany termin ogłoszenia naboru wniosków: 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II kwartał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anowane dofinansowanie ze środków publicznych: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950 000,00 Euro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3 937 655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Typy projektów przewidziane do realizacji w ramach naboru:  typ projektu nr 2 w SZOOP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skaźniki planowane do osiągnięcia w ramach nabor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6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skaźniki rezultatu bezpośrednie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ind w:left="315" w:hanging="284"/>
                              <w:jc w:val="both"/>
                              <w:rPr/>
                            </w:pPr>
                            <w:bookmarkStart w:id="2" w:name="_Hlk501526034"/>
                            <w:bookmarkEnd w:id="2"/>
                            <w:r>
                              <w:rPr/>
                              <w:t xml:space="preserve">Liczba osób pracujących, łącznie z prowadzącymi działalność na własny rachunek, po opuszczeniu programu dla: Liczba osób bezrobotnych, w tym długotrwale bezrobotnych, objętych wsparciem w programie – 45%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ind w:left="315" w:hanging="284"/>
                              <w:jc w:val="both"/>
                              <w:rPr/>
                            </w:pPr>
                            <w:r>
                              <w:rPr/>
                              <w:t>Liczba osób pracujących, łącznie z prowadzącymi działalność na własny rachunek, po opuszczeniu programu dla: Liczba osób długotrwale bezrobotnych objętych wsparciem w programie – 28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ind w:left="315" w:hanging="284"/>
                              <w:jc w:val="both"/>
                              <w:rPr/>
                            </w:pPr>
                            <w:r>
                              <w:rPr/>
                              <w:t>Liczba osób pracujących, łącznie z prowadzącymi działalność na własny rachunek, po opuszczeniu programu dla: Liczba osób biernych zawodowo objętych wsparciem w programie – 3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ind w:left="315" w:hanging="284"/>
                              <w:jc w:val="both"/>
                              <w:rPr/>
                            </w:pPr>
                            <w:r>
                              <w:rPr/>
                              <w:t>Liczba osób pracujących, łącznie z prowadzącymi działalność na własny rachunek, po opuszczeniu programu dla: Liczba osób z niepełnosprawnościami objętych wsparciem w programie  - 19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ind w:left="315" w:hanging="284"/>
                              <w:jc w:val="both"/>
                              <w:rPr/>
                            </w:pPr>
                            <w:r>
                              <w:rPr/>
                              <w:t>Liczba osób, które uzyskały kwalifikacje po opuszczeniu programu dla: Liczba osób bezrobotnych, w tym długotrwale bezrobotnych, objętych wsparciem w programie  - 32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ind w:left="315" w:hanging="284"/>
                              <w:jc w:val="both"/>
                              <w:rPr/>
                            </w:pPr>
                            <w:r>
                              <w:rPr/>
                              <w:t>Liczba osób, które uzyskały kwalifikacje po opuszczeniu programu dla: Liczba osób biernych zawodowo objętych wsparciem w programie – 32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ind w:left="315" w:hanging="284"/>
                              <w:jc w:val="both"/>
                              <w:rPr/>
                            </w:pPr>
                            <w:r>
                              <w:rPr/>
                              <w:t>Liczba osób, które uzyskały kwalifikacje po opuszczeniu programu dla: Liczba osób długotrwale bezrobotnych objętych wsparciem w programie  - 32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ind w:left="315" w:hanging="284"/>
                              <w:jc w:val="both"/>
                              <w:rPr/>
                            </w:pPr>
                            <w:r>
                              <w:rPr/>
                              <w:t>Liczba osób, które uzyskały kwalifikacje po opuszczeniu programu dla: Liczba osób z niepełnosprawnościami objętych wsparciem w programie -27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ind w:left="315" w:hanging="284"/>
                              <w:jc w:val="both"/>
                              <w:rPr/>
                            </w:pPr>
                            <w:r>
                              <w:rPr/>
                              <w:t>Liczba osób pracujących w sektorze pozarolniczym po opuszczeniu programu- 2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6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_Hlk501526034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Wskaźniki produkt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60" w:after="60"/>
                              <w:ind w:left="284" w:hanging="284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Liczba osób bezrobotnych, w tym długotrwale bezrobotnych, objętych wsparciem w programie - 14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4111"/>
        <w:gridCol w:w="1205"/>
        <w:gridCol w:w="1206"/>
        <w:gridCol w:w="14"/>
      </w:tblGrid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bookmarkStart w:id="4" w:name="_Hlk494186607"/>
            <w:bookmarkEnd w:id="4"/>
            <w:r>
              <w:rPr>
                <w:b/>
                <w:bCs/>
                <w:smallCaps/>
                <w:sz w:val="22"/>
                <w:szCs w:val="22"/>
              </w:rPr>
              <w:t>I OCENA FORMALNO-MERYTORYCZNA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0" w:firstLine="31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żliwość poprawy/ uzupełnienia projektu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3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Wnioskodawca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Wnioskodawcą może być wyłącznie podmiot uprawniony do prowadzenia na terenie Polski pośrednictwa pracy w ramach sieci EURES, tj.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60" w:after="60"/>
              <w:ind w:left="320" w:hanging="360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powiatowe urzędy pracy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60" w:after="60"/>
              <w:ind w:left="320" w:hanging="360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podmioty akredytowane do prowadzenia na terenie Polski pośrednictwa pracy w ramach sieci EURES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60" w:after="60"/>
              <w:ind w:left="32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Ochotnicze Hufce Prac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zaleceń Ministerstwa Rodziny, Pracy i Polityki Społecznej dla instytucji zarządzających regionalnymi programami operacyjnymi 2014-2020 w zakresie wsparcia działań EURES ze środków EFS, obowiązujących na dzień ogłaszania konkursu. Dodatkowo kryterium wynika z Ustawy z dnia </w:t>
              <w:br/>
              <w:t>20 kwietnia 2004 r. o promocji zatrudnienia i instytucjach rynku pracy (Dz.U. 2017 poz. 1065 z późn.zm.)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akredytowane, o których mowa, to podmioty wskazane w art. 36 a  ust. 4 pkt. 2 ustawy o promocji zatrudnienia i instytucjach rynku pracy akredytowane do prowadzenia na terenie Polski pośrednictwa pracy w ramach sieci EURES, wpisane do rejestru akredytacji, o którym mowa w art. 36 d ust 1 ustawy o promocji zatrudnienia i instytucjach rynku pracy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iagnoza: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Cs/>
                <w:i/>
                <w:sz w:val="18"/>
                <w:szCs w:val="18"/>
              </w:rPr>
              <w:t>Projekt powinien zawierać wskazanie na podstawie analiz społeczno-gospodarczych danego województwa sektorów rynku pracy, branż, zawodów lub kompetencji, które wymagają zastosowania schematów EURES. W przypadku gdy projekt ma wspierać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20" w:hanging="360"/>
              <w:jc w:val="both"/>
              <w:textAlignment w:val="baseline"/>
              <w:rPr/>
            </w:pPr>
            <w:r>
              <w:rPr>
                <w:bCs/>
                <w:i/>
                <w:sz w:val="18"/>
                <w:szCs w:val="18"/>
                <w:u w:val="single"/>
              </w:rPr>
              <w:t>polskich bezrobotnych i poszukujących pracy</w:t>
            </w:r>
            <w:r>
              <w:rPr>
                <w:bCs/>
                <w:i/>
                <w:sz w:val="18"/>
                <w:szCs w:val="18"/>
              </w:rPr>
              <w:t xml:space="preserve"> – wskazanie sektorów rynku pracy, branż, zawodów lub kompetencji, w których występuje nadwyżka na wojewódzkim rynku pracy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ind w:left="320" w:hanging="360"/>
              <w:jc w:val="both"/>
              <w:textAlignment w:val="baselin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  <w:t>polskich obywateli przebywających za granicą</w:t>
            </w:r>
            <w:r>
              <w:rPr>
                <w:bCs/>
                <w:i/>
                <w:sz w:val="18"/>
                <w:szCs w:val="18"/>
              </w:rPr>
              <w:t xml:space="preserve"> na terenie państw UE, EOG lub Szwajcarii, w powrocie do Polski w celu podjęcia zatrudnienia w ramach określonego kierunku mobilności geograficznej – wskazanie sektorów rynku pracy, branż, zawodów lub kompetencji, w których występuje deficyt potencjalnych pracowników na terenie województwa (występują trudności w rekrutacji pracowników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zaleceń Ministerstwa Rodziny, Pracy i Polityki Społecznej dla instytucji zarządzających regionalnymi programami operacyjnymi 2014-2020 w zakresie wsparcia działań EURES ze środków EFS, obowiązujących na dzień ogłaszania konkursu.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 zapewnienie adekwatności oferowanego wsparcia do potrzeb rynku pracy. Projekty powinny wspierać ułatwianie dobrowolnej mobilności wśród pracowników w Unii oraz powinny ułatwiać dostęp do ofert zatrudnienia i podejmowanie pracy w innym państwie członkowskim oraz powinny zachęcać pracodawców do oferowania pracownikom miejsc pracy. Projekty powinny wspierać określone grupy zawodowe, grupy bezrobotnych i poszukujących pracy, określonych sektorów rynku pracy czy określonych kierunków mobilności geograficznej do/z UE/EOG lub Szwajcarii. Ukierunkowanie tego wsparcia powinno zależeć od aktualnej sytuacji społeczno-gospodarczej regionu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akres projektu: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Cs/>
                <w:i/>
                <w:sz w:val="18"/>
                <w:szCs w:val="18"/>
              </w:rPr>
              <w:t>Działania w ramach projektu mają na cel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20" w:hanging="360"/>
              <w:jc w:val="both"/>
              <w:textAlignment w:val="baseline"/>
              <w:rPr/>
            </w:pPr>
            <w:r>
              <w:rPr>
                <w:bCs/>
                <w:i/>
                <w:sz w:val="18"/>
                <w:szCs w:val="18"/>
                <w:u w:val="single"/>
              </w:rPr>
              <w:t>wspieranie polskich bezrobotnych i poszukujących prac</w:t>
            </w:r>
            <w:r>
              <w:rPr>
                <w:bCs/>
                <w:i/>
                <w:sz w:val="18"/>
                <w:szCs w:val="18"/>
              </w:rPr>
              <w:t>y ze zidentyfikowanych sektorów rynku pracy, branż, zawodów lub kompetencji, w których występuje nadwyżka na wojewódzkim rynku pracy, w znalezieniu zatrudnienia za granicą w państwach UE, EOG lub Szwajcari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ind w:left="320" w:hanging="360"/>
              <w:jc w:val="both"/>
              <w:textAlignment w:val="baselin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  <w:t xml:space="preserve">wspieranie Polaków przebywających za granicą </w:t>
            </w:r>
            <w:r>
              <w:rPr>
                <w:bCs/>
                <w:i/>
                <w:sz w:val="18"/>
                <w:szCs w:val="18"/>
              </w:rPr>
              <w:t>na terenie państw UE, EOG lub Szwajcarii ze zidentyfikowanych sektorów rynku pracy, branż, zawodów lub kompetencji, w których występuje deficyt potencjalnych pracowników na terenie województwa, w znalezieniu zatrudnienia w Polsc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zaleceń Ministerstwa Rodziny, Pracy i Polityki Społecznej dla instytucji zarządzających regionalnymi programami operacyjnymi 2014-2020 w zakresie wsparcia działań EURES ze środków EFS, obowiązujących na dzień ogłaszania konkursu.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obsadzanie wolnych miejsc pracy w tych obszarach rynku (pracy), w których zdefiniowano braki. Projekty powinny wspierać ułatwianie dobrowolnej mobilności wśród pracowników w Unii oraz powinny ułatwiać dostęp do ofert zatrudnienia i podejmowanie pracy w innym państwie członkowskim oraz powinny zachęcać pracodawców do oferowania pracownikom miejsc pracy. Projekty powinny wspierać określone grupy zawodowe, grupy bezrobotnych i poszukujących pracy, określonych sektorów rynku pracy czy określonych kierunków mobilności geograficznej do/z UE/EOG lub Szwajcarii. Ukierunkowanie tego wsparcia powinno zależeć od aktualnej sytuacji społeczno-gospodarczej regionu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posób realizacji projektu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Działania określone w projekcie powinny być ujęte w Krajowym Planie Działań EURES obowiązującym na dany rok kalendarzowy, zatwierdzonym przez ministra właściwego ds. pracy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raz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 projekt realizowany przez PUP wymaga, na odpowiednim etapie planowania, uzyskania pozytywnej opinii WUP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ub</w:t>
            </w:r>
          </w:p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 projekt realizowany przez OHP i podmiot akredytowany wymaga, na odpowiednim etapie planowania, uzyskania pozytywnej opinii Departamentu Rynku Pracy w MRPiPS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zaleceń Ministerstwa Rodziny, Pracy i Polityki Społecznej dla instytucji zarządzających regionalnymi programami operacyjnymi 2014-2020 w zakresie wsparcia działań EURES ze środków EFS, obowiązujących na dzień ogłaszania konkursu.</w:t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przyczyni się do podniesienia jakości realizowanych projektów i zapewnienia ich zgodności z działaniami krajowymi w tym obszarze.</w:t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 oraz kopii opinii WUP/MRPiPS poświadczonej za zgodność z oryginałe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posób realizacji projektu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ferty pracy za granicą w państwach UE, EOG lub Szwajcarii wykorzystywane w projekcie powinny być zagranicznymi ofertami pracy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- opublikowanymi w Centralnej Bazie Ofert Pracy www.oferty.praca.gov.pl i oznaczonymi logo EURES,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lbo</w:t>
            </w:r>
          </w:p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 opublikowanymi na portalu EURES Komisji Europejskiej www.eures.europa.eu w szczególności oznaczonymi flagą UE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zaleceń Ministerstwa Rodziny, Pracy i Polityki Społecznej dla instytucji zarządzających regionalnymi programami operacyjnymi 2014-2020 w zakresie wsparcia działań EURES ze środków EFS, obowiązujących na dzień ogłaszania konkursu. </w:t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Efektywność zatrudnieniowa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ojekt zakłada minimalny poziom efektywności zatrudnieniowej: 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i/>
                <w:sz w:val="18"/>
                <w:szCs w:val="18"/>
              </w:rPr>
              <w:t xml:space="preserve">- dla osób w najtrudniejszej sytuacji, w tym imigrantów, reemigrantów, osób w wieku 50 lat i więcej, kobiet, osób z niepełnosprawnościami, osób długotrwale bezrobotnych, osób z niskimi kwalifikacjami do poziomu ISCED 3 – 42%;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dla pozostałych osób nienależących do ww. grup - 52%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zapisów Regionalnego Programu Operacyjnego Województwa Lubelskiego na lata 2014 – 2020 (RPO WL). Zgodnie z Wytycznymi w zakresie realizacji przedsięwzięć z udziałem środków Europejskiego Funduszu Społecznego w obszarze rynku pracy na lata 2014-2020 beneficjent ma obowiązek pomiaru efektów realizacji projektu w wymiarze zatrudnieniowym. Pomiar kryterium efektywności zatrudnieniowej jest obowiązkowy dla grup, które ostatecznie wystąpią w projekcie, zgodnie z założeniami projektodawcy wyrażonymi we wniosku o dofinansowanie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y poziom kryterium efektywności zatrudnieniowej jest ustalany przez MIiR i podawany do publicznej wiadomości na stronie internetowej administrowanej przez MIiR: http://www.miir.gov.pl oraz na portalu: http://www.funduszeeuropejskie.gov.pl w dziale Zapoznaj się z prawem i dokumentam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ępstwa od stosowania kryterium wynikają z Wytycznych w zakresie realizacji przedsięwzięć z udziałem środków Europejskiego Funduszu Społecznego w obszarze rynku pracy na lata 2014-202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posób realizacji projektu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W przypadku projektu realizowanego przez PUP musi on współpracować z WUP w Lublinie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półpraca powinna obejmowa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13" w:hanging="3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półpracę PUP z WUP na etapie planowania projektu konkursowego EURES w zakresie konsultacyjnym/doradczym co do zakresu wsparcia w projekc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13" w:hanging="3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półpracę PUP z WUP przy realizacji projektu konkursowego EURES, w przypadku gdy zakres wsparcia w projekcie będzie wymagał udziału WUP zgodnie z krajowymi przepisami prawnymi lub charakterem wsparcia, np. przy pośrednictwie pracy w ramach sieci EUR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zaleceń Ministerstwa Rodziny, Pracy i Polityki Społecznej dla instytucji zarządzających regionalnymi programami operacyjnymi 2014-2020 w zakresie wsparcia działań EURES ze środków EFS, obowiązujących na dzień ogłaszania konkursu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przyczyni się do podniesienia jakości realizowanych projektów i zapewnienia ich zgodności z działaniami krajowymi w tym obszarz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posób realizacji projektu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 przypadku projektu realizowanego przez PUP</w:t>
            </w:r>
            <w:r>
              <w:rPr/>
              <w:t xml:space="preserve"> </w:t>
            </w:r>
            <w:r>
              <w:rPr>
                <w:bCs/>
                <w:i/>
                <w:sz w:val="18"/>
                <w:szCs w:val="18"/>
              </w:rPr>
              <w:t>zakres instrumentów rynku pracy wskazanych w ustawie o promocji zatrudnienia i instytucjach rynku pracy, jaki może być zastosowany w projektach ogranicza się do finansowania kosztów zorganizowanego przejazdu bezrobotnych i poszukujących pracy, skierowanych przez powiatowy urząd pracy do udziału w targach pracy i giełdach pracy jakie są organizowane na terenie innego powiatu przez wojewódzki urząd pracy w ramach pośrednictwa pracy, w szczególności prowadzonego w ramach sieci EURES (art. 44 pkt 6 i art. 48a ustawy z dnia 20 kwietnia 2004 r. o promocji zatrudnienia i instytucjach rynku pracy (Dz.U. 2017 poz. 1065 z późn. zm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zaleceń Ministerstwa Rodziny, Pracy i Polityki Społecznej dla instytucji zarządzających regionalnymi programami operacyjnymi 2014-2020 w zakresie wsparcia działań EURES ze środków EFS, obowiązujących na dzień ogłaszania konkursu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krutacja uczestników projektu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 xml:space="preserve">Projekt zakłada preferencje </w:t>
              <w:br/>
              <w:t>w rekrutacji dla byłych uczestników projektów realizowanych w ramach Działania 11.1 RPO WL oraz 11.4 RPO W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Kryterium wynika z zapisów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rynku pracy na lata 2014-202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969"/>
        <w:gridCol w:w="992"/>
        <w:gridCol w:w="1290"/>
      </w:tblGrid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4"/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o najmniej 10% uczestników projektu legitymuje się zameldowaniem na obszarze miast średnich województwa lubelskiego, w tym w szczególności miast średnich tracących funkcje społeczno-gospodarcz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sta miast średnich wskazana jest w załączniku nr 1 do ,,Delimitacji miast średnich tracących funkcje społeczno-gospodarcze” opracowanej na potrzeby Strategii na rzecz Odpowiedzialnego Rozwoju, natomiast lista miast średnich tracących funkcje społeczno-gospodarcze wskazana jest w załączniku nr 2 do „Delimitacji miast średnich tracących funkcje społeczno-gospodarcze”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RPO WL oraz zapisów </w:t>
            </w:r>
            <w:r>
              <w:rPr>
                <w:i/>
                <w:sz w:val="18"/>
                <w:szCs w:val="18"/>
              </w:rPr>
              <w:t>Wytycz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 zakresie realizacji przedsięwzięć z udziałem środków Europejskiego Funduszu Społecznego w obszarze rynku pracy na lata 2014-202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Spełnienie kryterium będzie oceniane na podstawie zapisów we wniosku o dofinansowa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godność z programem rewitaliz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kłada preferencję w rekrutacji dla osób zamieszkałych na terenach objętych programem rewitalizacji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RPO WL 2014-2020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 kryterium przyczyni się do wsparcia procesu rewitalizacji mającego na celu pobudzenie aktywności środowisk lokalnych, stymulowanie współpracy na rzecz rozwoju społeczno-gospodarczego oraz przeciwdziałanie zjawisku wykluczenia społecznego na obszarach degradowanych i zmarginalizowanych. W celu uzyskania korzystnych efektów działań rewitalizacyjnych niezbędna jest koordynacja i synergia projektów finansowanych w ramach EFS i EFRR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Program rewitalizacji powinien znajdować się na wykazie programów rewitalizacji prowadzonym przez IZ RPO. Wnioskodawca powinien zawrzeć zapisy świadczące o zakresie zgodności projektu z LPR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133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6865" cy="1152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– do uzupełnienia/poprawy na etapie negocjacji”, „NIE”, „NIE DOTYCZY”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Wnioskodawca ma możliwość uzupełnienia/ poprawy projektu w zakresie spełniania kryterium określonym w regulaminie konkursu – na etapie negocjacji (jeżeli zostało to przewidziane w przypadku danego kryterium)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jekt podlega uzupełnieniu/ poprawie tylko w sytuacji, gdy spełnia wymogi przystąpienia do etapu negocjacji określone w regulaminie konkursu.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6"/>
          <w:szCs w:val="16"/>
        </w:rPr>
        <w:t>przyznaniu zdefiniowanej z góry liczby punktów zgodnej z właściwą uchwałą KM RPO WL – w przypadku spełnienia kryterium alb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left="4820" w:right="-709" w:hanging="0"/>
      <w:jc w:val="both"/>
      <w:rPr>
        <w:sz w:val="18"/>
        <w:szCs w:val="18"/>
      </w:rPr>
    </w:pPr>
    <w:r>
      <w:rPr>
        <w:sz w:val="18"/>
        <w:szCs w:val="18"/>
      </w:rPr>
      <w:t>Załącznik do Uchwały nr ………….Komitetu Monitorującego Regionalny Program Operacyjny Województwa Lubelskiego na lata 2014-2020 z dnia ………………………</w:t>
    </w:r>
  </w:p>
  <w:p>
    <w:pPr>
      <w:pStyle w:val="Normal"/>
      <w:tabs>
        <w:tab w:val="clear" w:pos="708"/>
        <w:tab w:val="right" w:pos="9780" w:leader="none"/>
      </w:tabs>
      <w:spacing w:before="0" w:after="0"/>
      <w:ind w:left="4395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left="4820" w:right="-709" w:hanging="0"/>
      <w:jc w:val="both"/>
      <w:rPr>
        <w:sz w:val="18"/>
        <w:szCs w:val="18"/>
      </w:rPr>
    </w:pPr>
    <w:bookmarkStart w:id="5" w:name="_Hlk501453939"/>
    <w:bookmarkStart w:id="6" w:name="_Hlk501453938"/>
    <w:bookmarkStart w:id="7" w:name="_Hlk501453937"/>
    <w:bookmarkStart w:id="8" w:name="_Hlk494973391"/>
    <w:bookmarkEnd w:id="5"/>
    <w:bookmarkEnd w:id="6"/>
    <w:bookmarkEnd w:id="7"/>
    <w:bookmarkEnd w:id="8"/>
    <w:r>
      <w:rPr>
        <w:sz w:val="18"/>
        <w:szCs w:val="18"/>
      </w:rPr>
      <w:t>Załącznik do Uchwały nr ………….Komitetu Monitorującego Regionalny Program Operacyjny Województwa Lubelskiego na lata 2014-2020 z dnia ………………………</w:t>
    </w:r>
  </w:p>
  <w:p>
    <w:pPr>
      <w:pStyle w:val="Normal"/>
      <w:tabs>
        <w:tab w:val="clear" w:pos="708"/>
        <w:tab w:val="right" w:pos="9780" w:leader="none"/>
      </w:tabs>
      <w:spacing w:before="0" w:after="0"/>
      <w:ind w:left="4395" w:hanging="0"/>
      <w:rPr>
        <w:i/>
        <w:i/>
        <w:sz w:val="18"/>
        <w:szCs w:val="18"/>
      </w:rPr>
    </w:pPr>
    <w:r>
      <w:rPr>
        <w:i/>
        <w:sz w:val="18"/>
        <w:szCs w:val="18"/>
      </w:rPr>
    </w:r>
    <w:bookmarkStart w:id="9" w:name="_Hlk501453939"/>
    <w:bookmarkStart w:id="10" w:name="_Hlk501453938"/>
    <w:bookmarkStart w:id="11" w:name="_Hlk501453937"/>
    <w:bookmarkStart w:id="12" w:name="_Hlk494973391"/>
    <w:bookmarkStart w:id="13" w:name="_Hlk501453939"/>
    <w:bookmarkStart w:id="14" w:name="_Hlk501453938"/>
    <w:bookmarkStart w:id="15" w:name="_Hlk501453937"/>
    <w:bookmarkStart w:id="16" w:name="_Hlk494973391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4:00Z</dcterms:created>
  <dc:creator>Ewa Pachowska-Kurzepa</dc:creator>
  <dc:description/>
  <cp:keywords/>
  <dc:language>en-US</dc:language>
  <cp:lastModifiedBy>OSR/DZ RPO</cp:lastModifiedBy>
  <cp:lastPrinted>2018-03-09T09:29:00Z</cp:lastPrinted>
  <dcterms:modified xsi:type="dcterms:W3CDTF">2018-03-15T10:44:00Z</dcterms:modified>
  <cp:revision>2</cp:revision>
  <dc:subject/>
  <dc:title/>
</cp:coreProperties>
</file>