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8"/>
        <w:gridCol w:w="1508"/>
        <w:gridCol w:w="4246"/>
      </w:tblGrid>
      <w:tr>
        <w:trPr/>
        <w:tc>
          <w:tcPr>
            <w:tcW w:w="10053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9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Aktywizacja zawodowa - projekty PUP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iorytet inwestycyjny 8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Dostęp do zatrudnienia dla osób poszukujących pracy i osób biernych zawodowo, w tym długotrwale bezrobotnych oraz oddalonych od rynku pracy, także poprzez lokalne inicjatywy na rzecz zatrudnienia oraz wspieranie mobilności pracowników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711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2/2017</w:t>
            </w:r>
          </w:p>
        </w:tc>
        <w:tc>
          <w:tcPr>
            <w:tcW w:w="63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</w:p>
        </w:tc>
      </w:tr>
      <w:tr>
        <w:trPr>
          <w:trHeight w:val="500" w:hRule="atLeast"/>
        </w:trPr>
        <w:tc>
          <w:tcPr>
            <w:tcW w:w="371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kursowy</w:t>
            </w:r>
          </w:p>
        </w:tc>
      </w:tr>
      <w:tr>
        <w:trPr>
          <w:trHeight w:val="500" w:hRule="atLeast"/>
        </w:trPr>
        <w:tc>
          <w:tcPr>
            <w:tcW w:w="371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57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kwartał 2017</w:t>
            </w:r>
          </w:p>
        </w:tc>
      </w:tr>
      <w:tr>
        <w:trPr>
          <w:trHeight w:val="521" w:hRule="atLeast"/>
        </w:trPr>
        <w:tc>
          <w:tcPr>
            <w:tcW w:w="580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lanowane dofinansowanie ze środków publicznych: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>13 039 774,35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</w:rPr>
              <w:t>57 558 867,96 PLN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uppressAutoHyphens w:val="true"/>
              <w:spacing w:before="60" w:after="60"/>
              <w:ind w:left="293" w:hanging="284"/>
              <w:jc w:val="both"/>
              <w:textAlignment w:val="baseline"/>
              <w:rPr/>
            </w:pPr>
            <w:r>
              <w:rPr>
                <w:b/>
              </w:rPr>
              <w:t>Instrumenty i usługi rynku pracy</w:t>
            </w:r>
            <w:r>
              <w:rPr/>
              <w:t>, wymienione w ustawie z dnia 20 kwietnia 2004 r. o promocji zatrudnienia i instytucjach rynku pracy z wyłączeniem robót publicz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18"/>
        <w:gridCol w:w="3756"/>
        <w:gridCol w:w="1415"/>
      </w:tblGrid>
      <w:tr>
        <w:trPr/>
        <w:tc>
          <w:tcPr>
            <w:tcW w:w="10202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I OCENA FORMALNA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FORMALNE DOSTĘPU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FORMALNE SPECYFICZNE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ruktura grupy docelow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rupę docelową w projekcie stanowią w 100% osoby pozostające bez pracy zarejestrowane w PUP jako bezrobotne (należące do I lub II profilu pomocy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w tym co najmniej: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 w:before="60" w:after="60"/>
              <w:ind w:left="121" w:hanging="21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soby długotrwale bezrobotn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oporcji co najmniej takiej samej jak proporcja osób długotrwale bezrobotnych w wieku 30 lat i więcej, zarejestrowanych w urzędzie pracy zakwalifikowanych do I. lub II. profilu pomocy w stosunku do ogólnej liczby osób w wieku 30 lat i więcej zarejestrowanych w danym urzędzie pracy (wg stanu na dzień 31.12.2016 r.),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 w:before="60" w:after="60"/>
              <w:ind w:left="121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soby odchodzące z rolnictw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rolnicy i członkowie ich rodzin, prowadzący indywidualne gospodarstwo rolne do wielkości 2 ha przeliczeniowych) w proporcji co najmniej takiej samej jak proporcja wskazanych osób (rolnicy) w wieku 30 lat i więcej, zarejestrowanych w rejestrze danego PUP zakwalifikowanych do I. lub II. profilu pomocy w stosunku do ogólnej liczby osób w wieku 30 lat i więcej zarejestrowanych osób bezrobotnych (wg stanu na dzień 31.12.2016 r.) i jednocześnie należące do jednej z poniżej wymienionych grup: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długotrwale bezrobotnych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o niskich kwalifikacjach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w wieku powyżej 50 roku życia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z niepełnosprawnościami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bie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wynika z zapisów Regionalnego Programu Operacyjnego Województwa Lubelskiego na lata 2014 – 2020 (RPO WL).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diagnozy województwa lubelskiego wynika, że w szczególnie trudnej sytuacji na rynku pracy znajdują się m.in. osoby długotrwale bezrobotne.  Realizacja wyznaczonego celu w bezpośredni sposób przyczyni się do zmniejszenia bierności zawodowej, aktualizacji posiadanych umiejętności i kwalifikacji zawodowych oraz poprawy sytuacji zatrudnieniowej osób z ww. grupy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fektywność zatrudnieniow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jekt zakłada minimalny poziom efektywności zatrudnieniowej: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la osób w wieku 50 lat i więcej: na poziomie co najmniej 33%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la kobiet: na poziomie co najmniej 39%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przypadku osób z niepełnosprawnościami: na poziomie co najmniej 33%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przypadku osób długotrwale bezrobotnych: na poziomie co najmniej 30%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 w:before="60" w:after="60"/>
              <w:ind w:left="263" w:hanging="26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przypadku osób o niskich kwalifikacjach (do poziomu ISCED 3): na poziomie co najmniej 38%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63" w:hanging="263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przypadku uczestników nie kwalifikujących się do żadnej z wyżej wymienionych grup: na poziomie co najmniej 40%. </w:t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zapisów Regionalnego Programu Operacyjnego Województwa Lubelskiego na lata 2014 – 2020 (RPO WL).Zgodn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Wytycznymi w zakresie realizacji przeds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zi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 udziałem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odków Europejskiego Funduszu Społecznego w obszarze rynku pracy na lata 2014-2020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cjent ma obowiązek pomiaru efektów realizacji projektu w wymiarze zatrudnieniowym. Pomiar kryterium efektywności zatrudnieniowej jest obowiązkowy dla grup, które ostatecznie wystąpią w projekcie, zgodnie z założeniami projektodawcy wyrażonymi we wniosku o dofinansowani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dywidualne Plany Działania (IP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ojekt zakłada objęcie wszystkich uczestników Indywidualnymi Planami Działania (IPD).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anych zawartych w badaniach ewaluacyjnych zrealizowanych na zlecenie Urzędu Marszałkowskiego Województwa Lubelskiego w Lublinie wynika, że indywidualne podejście do uczestników wpływa na dopasowanie wsparcia do potrzeb uczestników projektów i na skuteczność tej formy pomocy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retna propozycja powinna być poprzedzona indywidualną diagnozą, tak aby wsparcie było skuteczne i zasadne. Stąd koniecznym jest objęcie Indywidualnymi Planami Działania (IPD) wszystkich uczestników projektów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posób realizacji szkole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szystkie szkolenia w ramach projektu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60" w:after="60"/>
              <w:ind w:left="26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ończą się egzaminem umożliwiającym uzyskanie kwalifikacji lub kompetencji,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60" w:after="60"/>
              <w:ind w:left="26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o najmniej 70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zkoleń w projekcie to szkolenia prowadzące do uzyskania kwalifikacji,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60" w:after="60"/>
              <w:ind w:left="263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o najmniej 70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czestników szkoleń, o których mowa w lit. b, uzyska kwalifikacje. </w:t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przyczyni się do podniesienia jakości szkoleń oferowanych w ramach RPO WL 2014-2020. Kwalifikacje rozumiane są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posób realizacji staży/ praktyk zawodow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ożone w ramach projektu staże/ praktyki zawodowe będą trwały przez okres nie krótszy niż 3 m-ce oraz nie dłuższy niż 6 m-cy. </w:t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oponowany okres realizacji form wsparcia wskazanych w treści kryterium jest optymalny do nabycia umiejętności praktycznych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41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kres realizacji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alizacja projektów PUP/MUP zakończy się najpóźniej 31 marca 2018 r. </w:t>
            </w:r>
          </w:p>
        </w:tc>
        <w:tc>
          <w:tcPr>
            <w:tcW w:w="375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perspektywy planistycznej, uwzględniającej wydatkowanie środków z Funduszu Pracy oraz konieczność elastycznego podejścia do programowania i zachowania możliwości odpowiedniego reagowania na zmieniającą się sytuację społeczno-gospodarczą w regionie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835"/>
        <w:gridCol w:w="2014"/>
      </w:tblGrid>
      <w:tr>
        <w:trPr>
          <w:trHeight w:val="406" w:hRule="atLeast"/>
        </w:trPr>
        <w:tc>
          <w:tcPr>
            <w:tcW w:w="10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II OCENA MERYTORYCZNA</w:t>
            </w:r>
          </w:p>
        </w:tc>
      </w:tr>
      <w:tr>
        <w:trPr>
          <w:trHeight w:val="406" w:hRule="atLeast"/>
        </w:trPr>
        <w:tc>
          <w:tcPr>
            <w:tcW w:w="102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OGÓLNE ZEROJEDYNKOWE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02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OGÓLNE PUNKTOWE</w:t>
            </w:r>
            <w:r>
              <w:rPr>
                <w:rStyle w:val="FootnoteAnchor"/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footnoteReference w:id="5"/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02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-63" w:hanging="0"/>
              <w:jc w:val="center"/>
              <w:rPr/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PREMIUJĄCE</w:t>
            </w:r>
            <w:r>
              <w:rPr>
                <w:rStyle w:val="FootnoteAnchor"/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footnoteReference w:id="6"/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nie dotyczy projektów pozakonkursowych</w:t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mallCaps/>
                <w:kern w:val="2"/>
                <w:u w:val="single"/>
              </w:rPr>
              <w:t>Wykaz projektów zidentyfikowanych</w:t>
            </w:r>
            <w:r>
              <w:rPr>
                <w:rStyle w:val="FootnoteAnchor"/>
                <w:b/>
                <w:smallCaps/>
                <w:kern w:val="2"/>
                <w:u w:val="single"/>
                <w:vertAlign w:val="superscript"/>
              </w:rPr>
              <w:footnoteReference w:id="7"/>
            </w:r>
            <w:r>
              <w:rPr>
                <w:b/>
                <w:smallCaps/>
                <w:kern w:val="2"/>
                <w:u w:val="single"/>
              </w:rPr>
              <w:t xml:space="preserve"> przez właściwą instytucję w ramach trybu pozakonkursowego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 PRIORYTETOWA 9 RYNEK PRACY - Priorytet inwestycyjny 8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mallCaps/>
              </w:rPr>
              <w:t xml:space="preserve">Działanie 9.2 </w:t>
            </w:r>
            <w:r>
              <w:rPr>
                <w:b/>
                <w:bCs/>
                <w:i/>
                <w:smallCaps/>
              </w:rPr>
              <w:t>Aktywizacja zawodowa - projekty PU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iorytet inwestycyjny 8i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ostęp do zatrudnienia dla osób poszukujących pracy i osób biernych zawodowo, w tym długotrwale bezrobotnych oraz oddalonych od rynku pracy, także poprzez lokalne inicjatywy na rzecz zatrudnienia oraz wspieranie mobilności pracowników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ytuł lub zakres projektu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ja instrumentów i usług rynku pracy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 zgłaszający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0"/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L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dentyfikacji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1"/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który będzie wnioskodawcą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2"/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UP i MUP z województwa lubelskiego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całkowita wartość projektu (PLN)</w:t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363 146 744,57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3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 kosztów kwalifikowalnych (PLN)</w:t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363 146 744,57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y projekt (T/N/ND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5"/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y wkład UE (PLN)</w:t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308 674 732,88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y w dniu identyfikacji termin </w:t>
              <w:br/>
              <w:t>złożenia wniosku o dofinansowanie (kwartał/ miesiąc oraz rok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7"/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 2017 r. dla naboru z 2017 r.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y w dniu identyfikacji termin </w:t>
              <w:br/>
              <w:t>rozpoczęcia realizacji projektu (kwartał/miesiąc oraz rok)</w:t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 2017 r. dla naboru z 2017 r.</w:t>
            </w:r>
          </w:p>
        </w:tc>
      </w:tr>
      <w:tr>
        <w:trPr>
          <w:trHeight w:val="542" w:hRule="atLeast"/>
        </w:trPr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  <w:tc>
          <w:tcPr>
            <w:tcW w:w="4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wartał 2023 r. (I kwartał 2018 r. dla naboru z 2017 r.)</w:t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ładane efekty projektu wyrażone wskaźnikami</w:t>
            </w:r>
            <w:r>
              <w:rPr>
                <w:rStyle w:val="FootnoteAnchor"/>
                <w:b/>
                <w:smallCaps/>
                <w:vertAlign w:val="superscript"/>
              </w:rPr>
              <w:footnoteReference w:id="18"/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skaźnik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artość docelowa</w:t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KAŹNIKI REZULTATU: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acujących, łącznie z prowadzącymi działalność na własny rachunek,  po opuszczeniu programu dla: Liczba osób bezrobotnych, w tym długotrwale bezrobotnych, objętych wsparciem w programi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, łącznie z prowadzącymi działalność na własny rachunek,  po opuszczeniu programu dla: Liczba osób długotrwale bezrobotny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, łącznie z prowadzącymi działalność na własny rachunek,  po opuszczeniu programu dla: Liczba osób z niepełnosprawnościami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uzyskały kwalifikacje po opuszczeniu programu dla: Liczba osób bezrobotnych, w tym długotrwale bezrobotnych, objętych wsparciem w programi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uzyskały kwalifikacje po opuszczeniu programu dla: Liczba osób długotrwale bezrobotny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199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uzyskały kwalifikacje po opuszczeniu programu dla: Liczba osób z niepełnosprawnościami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</w:tr>
      <w:tr>
        <w:trPr>
          <w:trHeight w:val="192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 w sektorze pozarolniczym po opuszczeniu programu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453" w:hRule="atLeast"/>
        </w:trPr>
        <w:tc>
          <w:tcPr>
            <w:tcW w:w="102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ŹNIKI PRODUKTU: </w:t>
            </w:r>
          </w:p>
        </w:tc>
      </w:tr>
      <w:tr>
        <w:trPr>
          <w:trHeight w:val="124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, w tym długotrwale bezrobotnych, objętych wsparciem w programi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15 011</w:t>
            </w:r>
          </w:p>
        </w:tc>
      </w:tr>
      <w:tr>
        <w:trPr>
          <w:trHeight w:val="124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9 006</w:t>
            </w:r>
          </w:p>
        </w:tc>
      </w:tr>
      <w:tr>
        <w:trPr>
          <w:trHeight w:val="124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z niepełnosprawnościami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</w:tr>
      <w:tr>
        <w:trPr>
          <w:trHeight w:val="124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w wieku 50 lat i więcej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2 252</w:t>
            </w:r>
          </w:p>
        </w:tc>
      </w:tr>
      <w:tr>
        <w:trPr>
          <w:trHeight w:val="124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o niskich kwalifikacja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3 002</w:t>
            </w:r>
          </w:p>
        </w:tc>
      </w:tr>
      <w:tr>
        <w:trPr>
          <w:trHeight w:val="124" w:hRule="atLeast"/>
        </w:trPr>
        <w:tc>
          <w:tcPr>
            <w:tcW w:w="8203" w:type="dxa"/>
            <w:gridSpan w:val="2"/>
            <w:tcBorders>
              <w:top w:val="single" w:sz="6" w:space="0" w:color="808080"/>
              <w:left w:val="thickThinLargeGap" w:sz="6" w:space="0" w:color="C0C0C0"/>
              <w:bottom w:val="single" w:sz="4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odchodzących z rolnictwa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2 422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8" w:top="153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u zależeć będzie od aktualnego kursu EURO. 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rojektów składanych w trybie pozakonkursowym kryteria wskazane w tej części są kryteriami ogólnymi zerojedynkowymi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kryterium będzie polegała n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identyfikowanych w znaczeniu art. 48 ust. 3 Ustawy z dnia 11 lipca 2014 r. o zasadach realizacji programów w zakresie polityki spójności finansowanych w perspektywie finansowej 2014-2020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roboczą nazwę projektu albo skrótowo opisać istotę, zakres przedmiotowy projektu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mienionych w ustawie z dnia 20 kwietnia 2004 r. </w:t>
      </w:r>
      <w:r>
        <w:rPr>
          <w:i/>
          <w:sz w:val="16"/>
          <w:szCs w:val="16"/>
        </w:rPr>
        <w:t>o promocji zatrudnienia i instytucjach rynku pracy</w:t>
      </w:r>
      <w:r>
        <w:rPr>
          <w:sz w:val="16"/>
          <w:szCs w:val="16"/>
        </w:rPr>
        <w:t>, z wyłączeniem robót publicznych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podmiotu, który dokonał zgłoszenia na podstawie przyjętej przez IZ procedury identyfikacji projektów pozakonkursowych zgodnie z Wytycznymi Ministra Infrastruktury i Rozwoju w zakresie trybów wyboru projektów na lata 2014-2020.</w:t>
      </w:r>
      <w:r>
        <w:rPr>
          <w:sz w:val="16"/>
          <w:szCs w:val="16"/>
          <w:highlight w:val="yellow"/>
        </w:rPr>
        <w:t xml:space="preserve"> 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identyfikacji nie może być późniejsza niż data zamieszczenia projektu w niniejszym wykazie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znacznie określony podmiot, który zostanie wezwany przez właściwą instytucję do złożenia wniosku o dofinansowanie danego projektu. 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Kwota podana w zł jest kwotą orientacyjną przeliczoną wg kursu obowiązującego w styczniu 2017 r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w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odpowiednie oznaczenie tzn. T – duży projekt transportowy (koszty kwalifikowalne większe niż 75 mln €), I – inne/pozostałe projekty duże (koszty kwalifikowalne większe niż 50 mln €), ND – nie dotyczy, gdyż nie spełnia definicji dużego projektu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Kwota podana w zł jest kwotą orientacyjną przeliczoną wg kursu obowiązującego w styczniu 2017 r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kładana przez IZ data złożenia przez wnioskodawcę wniosku o dofinansowanie projektu – data ta nie jest równoznaczna z datą wezwania, o którym mowa w art. 48 ust.1 Ustawy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widywana wartość wskaźnika lub wskaźników, z katalogu wskaźników przypisanych do danego działania lub poddziałania, która zostanie osiągnięta dzięki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2:00Z</dcterms:created>
  <dc:creator>Ewa Pachowska-Kurzepa</dc:creator>
  <dc:description/>
  <cp:keywords/>
  <dc:language>en-US</dc:language>
  <cp:lastModifiedBy>Agnieszka Kudła</cp:lastModifiedBy>
  <cp:lastPrinted>2017-01-17T15:25:00Z</cp:lastPrinted>
  <dcterms:modified xsi:type="dcterms:W3CDTF">2017-01-18T06:24:00Z</dcterms:modified>
  <cp:revision>4</cp:revision>
  <dc:subject/>
  <dc:title/>
</cp:coreProperties>
</file>