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535"/>
        <w:gridCol w:w="3118"/>
        <w:gridCol w:w="283"/>
        <w:gridCol w:w="318"/>
        <w:gridCol w:w="1701"/>
        <w:gridCol w:w="1809"/>
        <w:gridCol w:w="141"/>
        <w:gridCol w:w="992"/>
        <w:gridCol w:w="72"/>
        <w:gridCol w:w="780"/>
      </w:tblGrid>
      <w:tr>
        <w:trPr/>
        <w:tc>
          <w:tcPr>
            <w:tcW w:w="32" w:type="dxa"/>
            <w:tcBorders/>
          </w:tcPr>
          <w:p>
            <w:pPr>
              <w:pStyle w:val="TableHeading"/>
              <w:suppressLineNumbers/>
              <w:spacing w:before="240" w:after="120"/>
              <w:jc w:val="center"/>
              <w:rPr/>
            </w:pPr>
            <w:r>
              <w:rPr/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2 Edukacja, kwalifikacje i kompetencje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2.4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 xml:space="preserve"> Kształcenie zawodowe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</w:rPr>
              <w:t xml:space="preserve">Priorytet inwestycyjny </w:t>
            </w:r>
            <w:r>
              <w:rPr>
                <w:b/>
                <w:bCs/>
                <w:smallCaps/>
                <w:sz w:val="22"/>
                <w:szCs w:val="22"/>
              </w:rPr>
              <w:t xml:space="preserve">10iv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Lepsze dostosowanie systemów kształcenia i szkolenia do potrzeb rynku pracy, ułatwianie przechodzenia </w:t>
              <w:br/>
              <w:t>z etapu kształcenia do etapu zatrudnienia oraz wzmacnianie systemów kształcenia i szkolenia zawodowego i ich jakości, w tym poprzez mechanizmy prognozowania umiejętności, dostosowania programów nauczania oraz tworzenia i rozwoju systemów uczenia się poprzez praktyczną naukę zawodu realizowaną w ścisłej współpracy z pracodawc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b/>
                <w:smallCaps/>
              </w:rPr>
              <w:t xml:space="preserve">Cel szczegółowy </w:t>
            </w:r>
            <w:r>
              <w:rPr>
                <w:b/>
                <w:bCs/>
                <w:smallCaps/>
              </w:rPr>
              <w:t>RPO WL</w:t>
            </w:r>
            <w:r>
              <w:rPr>
                <w:b/>
                <w:smallCaps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Zwiększenie szans na zatrudnienie uczniów poprzez poprawę efektywności kształcenia zawodowego w regionie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Anchor"/>
                <w:b/>
                <w:bCs/>
                <w:smallCaps/>
                <w:sz w:val="28"/>
                <w:szCs w:val="28"/>
                <w:vertAlign w:val="superscript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2/12.4/2018</w:t>
            </w:r>
          </w:p>
        </w:tc>
        <w:tc>
          <w:tcPr>
            <w:tcW w:w="6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ind w:left="49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III kwartał 2018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7 380 000 eur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32 199 678,00 </w:t>
            </w:r>
            <w:r>
              <w:rPr/>
              <w:t xml:space="preserve"> </w:t>
            </w:r>
            <w:r>
              <w:rPr>
                <w:b/>
                <w:bCs/>
                <w:smallCaps/>
                <w:sz w:val="22"/>
                <w:szCs w:val="22"/>
              </w:rPr>
              <w:t>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contextualSpacing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 xml:space="preserve">Typy projektów przewidziane do realizacji w ramach naboru: </w:t>
            </w:r>
            <w:r>
              <w:rPr>
                <w:b/>
              </w:rPr>
              <w:t xml:space="preserve">Typ projektu nr 1 lit. a-i </w:t>
              <w:br/>
              <w:t>w SZO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32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76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/>
              <w:t>Liczba nauczycieli kształcenia zawodowego oraz instruktorów praktycznej nauki zawodu, którzy uzyskali kwalifikacje lub nabyli kompetencje po opuszczeniu programu: 90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/>
              <w:t>Liczba szkół i placówek kształcenia zawodowego wykorzystujących doposażenie zakupione dzięki EFS: 95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/>
              <w:t>Liczba osób, które uzyskały kwalifikacje w ramach pozaszkolnych form kształcenia: 75%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709" w:hanging="283"/>
              <w:jc w:val="both"/>
              <w:rPr/>
            </w:pPr>
            <w:r>
              <w:rPr/>
              <w:t>Liczba uczniów, którzy nabyli kompetencje  kluczowe lub umiejętności uniwersalne niezbędne na rynku pracy po opuszczeniu programu: 85%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/>
              <w:t xml:space="preserve">Liczba osób uczestniczących w pozaszkolnych formach kształcenia w programie: 1613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/>
              <w:t xml:space="preserve">Liczba nauczycieli kształcenia zawodowego oraz instruktorów praktycznej nauki zawodu objętych wsparciem w programie: 339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/>
            </w:pPr>
            <w:r>
              <w:rPr/>
              <w:t xml:space="preserve">Liczba szkól i placówek kształcenia zawodowego doposażonych w programie w sprzęt i materiały dydaktyczne niezbędne do realizacji kształcenia zawodowego: 53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 xml:space="preserve">Liczba uczniów szkół i placówek kształcenia zawodowego uczestniczących w stażach i praktykach u pracodawcy: 2 990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jc w:val="both"/>
              <w:rPr>
                <w:b/>
                <w:b/>
                <w:bCs/>
              </w:rPr>
            </w:pPr>
            <w:r>
              <w:rPr/>
              <w:t>Liczba uczniów objętych wsparciem w zakresie rozwijania kompetencji kluczowych lub umiejętności uniwersalnych niezbędnych na rynku pracy w programie: 1 858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bookmarkStart w:id="0" w:name="_Hlk494186607"/>
            <w:bookmarkEnd w:id="0"/>
            <w:r>
              <w:rPr>
                <w:b/>
                <w:bCs/>
                <w:smallCaps/>
                <w:sz w:val="22"/>
                <w:szCs w:val="22"/>
              </w:rPr>
              <w:t>I. OCENA FORMALNO-MERYTORYCZNA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spacing w:lineRule="auto" w:line="276" w:before="60" w:after="60"/>
              <w:ind w:left="72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4"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żliwość poprawy/ uzupełnienia projektu</w:t>
            </w:r>
            <w:r>
              <w:rPr>
                <w:rStyle w:val="FootnoteAnchor"/>
                <w:b/>
                <w:bCs/>
                <w:sz w:val="16"/>
                <w:szCs w:val="16"/>
                <w:vertAlign w:val="superscript"/>
              </w:rPr>
              <w:footnoteReference w:id="5"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Liczba wniosków:</w:t>
            </w:r>
          </w:p>
          <w:p>
            <w:pPr>
              <w:pStyle w:val="Normal"/>
              <w:autoSpaceDE w:val="false"/>
              <w:spacing w:lineRule="auto" w:line="276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nioskodawca składa nie więcej niż dwa wnioski o dofinansowanie projektu w konkursie.</w:t>
            </w:r>
          </w:p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W przypadku złożenia więcej niż dwóch wniosków przez jednego wnioskodawcę Instytucja Organizująca Konkurs negatywnie ocenia na etapie oceny formalno-merytorycznej wszystkie złożone w odpowiedzi na dany konkurs wnioski, w związku z niespełnieniem przez wnioskodawcę kryterium formalnego specyficznego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Wnioski złożone przez organ prowadzący             szkołę/placówkę oświatową oraz wnioski złożone przez szkoły/placówki oświatowe podlegające pod ten organ prowadzący nie będą traktowane jako wnioski złożone przez tego samego wnioskodawcę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</w:t>
            </w:r>
            <w:r>
              <w:rPr>
                <w:i/>
                <w:iCs/>
                <w:sz w:val="18"/>
                <w:szCs w:val="18"/>
              </w:rPr>
              <w:t>Listy wniosków o dofinansowanie, które zostały przekazane na KOP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Środki trwałe i </w:t>
            </w:r>
            <w:r>
              <w:rPr>
                <w:b/>
                <w:bCs/>
                <w:i/>
                <w:sz w:val="18"/>
                <w:szCs w:val="18"/>
                <w:u w:val="single"/>
              </w:rPr>
              <w:t>cross–financing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w projekcie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Zakup środków trwałych lub wydatków w ramach cross–financingu w projekcie jest możliwy pod warunkiem objęcia takim wsparciem wyłącznie szkół lub placówek oświatowych do których skierowany jest projekt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e  specyfiki Działania, które zakłada wzrost jakości kształcenia zawodowego i wsparcie szkół/placówek oświatowych je prowadzących</w:t>
            </w:r>
            <w:r>
              <w:rPr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ind w:left="34" w:hanging="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Zakres wsparcia:</w:t>
            </w:r>
          </w:p>
          <w:p>
            <w:pPr>
              <w:pStyle w:val="Normal"/>
              <w:spacing w:lineRule="auto" w:line="276" w:before="60" w:after="60"/>
              <w:ind w:left="34" w:hanging="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Projekt zakłada co najmniej realizację typu projektu nr 1 lit. a, w tym obligatoryjnie organizację staży lub praktyk zawodowych dla uczniów u pracodawców.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konieczności osiągnięcia wskaźników założonych dla Działania 12.4 RPO WL. 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dnoszenie kwalifikacji/ kompetencji nauczycieli / instruktorów praktycznej nauki zawodu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76" w:before="60" w:after="60"/>
              <w:ind w:left="170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- w przypadku wsparcia dla nauczycieli – są skierowane wyłącznie do nauczycieli szkół/ placówek oświatowych objętych wsparciem w projekci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60" w:after="60"/>
              <w:ind w:left="170" w:hanging="17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Formy podnoszenia kwalifikacji/ kompetencji nauczycieli/ instruktorów praktycznej nauki zawodu, kończą się dokumentem potwierdzającym zdobycie przez uczestników projektu kwalifikacji lub kompetencji, zgodnie z Wytycznymi w zakresie monitorowania postępu rzeczowego realizacji programów operacyjnych na lata 2014-2020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koncentruje się na uzyskaniu przez nauczycieli/instruktorów praktycznej nauki zawodu, kwalifikacji lub kompetencji. 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 xml:space="preserve">Projekt zakłada objęcie wsparciem w postaci staży lub praktyk zawodowych u pracodawców, co najmniej </w:t>
            </w:r>
            <w:r>
              <w:rPr>
                <w:b/>
                <w:bCs/>
                <w:i/>
                <w:sz w:val="18"/>
                <w:szCs w:val="18"/>
              </w:rPr>
              <w:t>70%</w:t>
            </w:r>
            <w:r>
              <w:rPr>
                <w:bCs/>
                <w:i/>
                <w:sz w:val="18"/>
                <w:szCs w:val="18"/>
              </w:rPr>
              <w:t xml:space="preserve"> uczniów stanowiących grupę docelową projektu (w liczbie wskazanej we wniosku o dofinansowanie na dzień jego złożenia)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Kryterium ma na celu wyłonienie do dofinansowania projektów, które zakładają objęcie wsparciem w postaci staży lub praktyk zawodowych dużej liczby uczniów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konieczności osiągnięcia wskaźników założonych dla Działania 12.4 RPO WL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nie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kład własny: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Wnioskodawca lub Partner wnosi wkład własny w wysokości minimum 10% wartości projektu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wynika z </w:t>
            </w:r>
            <w:r>
              <w:rPr>
                <w:i/>
                <w:sz w:val="18"/>
                <w:szCs w:val="18"/>
              </w:rPr>
              <w:t xml:space="preserve">Kontraktu terytorialnego dla Województwa Lubelskiego </w:t>
            </w:r>
            <w:r>
              <w:rPr>
                <w:sz w:val="18"/>
                <w:szCs w:val="18"/>
              </w:rPr>
              <w:t xml:space="preserve">oraz z dokumentu wydanego przez Ministra Infrastruktury i Rozwoju, tj. </w:t>
            </w:r>
            <w:r>
              <w:rPr>
                <w:i/>
                <w:sz w:val="18"/>
                <w:szCs w:val="18"/>
              </w:rPr>
              <w:t>Założenia dotyczące źródeł finansowania krajowego dla środków EFS w ramach RPO na lata 2014-2020.</w:t>
            </w:r>
            <w:r>
              <w:rPr>
                <w:sz w:val="18"/>
                <w:szCs w:val="18"/>
              </w:rPr>
              <w:t xml:space="preserve"> Obowiązek wniesienia wkładu własnego jest niezbędny do zapewnienia wymaganego poziomu wkładu własnego w ramach wdrażanych Działań RPO WL 2014-2020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ryterium ma również na celu zapewnienie odpowiedniej jakości wniosków o dofinansowanie projektów, adekwatnych do potrzeb jednostek odpowiedzialnych za kreowanie polityki edukacyjnej oraz potencjału finansowego wnioskodawcy. Wkład własny jest obligatoryjny dla każdego wnioskodawcy (bez względu na formę prawną).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Partycypacja beneficjenta w finansowaniu projektu zwiększy odpowiedzialność beneficjentów i dbałość o jakość realizowanych działań, jak również pozwoli na zapewnienie większej trwałości działań finansowanych </w:t>
              <w:br/>
              <w:t xml:space="preserve">z EFS. Wprowadzenie takiego rozwiązania – </w:t>
              <w:br/>
              <w:t>w powiązaniu z oceną potencjału projektodawcy – powinno doprowadzić w efekcie do wzmocnienia roli podmiotów obecnych w lokalnej społeczności i ograniczyć liczbę podmiotów realizujących projekty w obszarach niezwiązanych z ich podstawową działalnością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Organizacja doradztwa edukacyjno-zawodowego oraz pomocy psychologiczno – pedagogicznej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Koszty związane z organizowaniem i udzielaniem doradztwa edukacyjno-zawodowego oraz pomocy psychologiczno – pedagogicznej (typ projektu nr 1 lit. i) stanowią nie więcej niż 10% kosztów bezpośrednich projektu (w kwocie wskazanej we wniosku o dofinansowanie na dzień jego złożenia)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ryterium ma zastosowanie, o ile projekt przewiduje realizację typu projektu nr 1 lit. i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sparcie, o którym mowa w treści kryterium, jest realizowane uzupełniająco w stosunku do kształcenia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Środki trwałe i cross–financing w projekcie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sparcie w zakresie zakupu środków trwałych i cross-financingu jest zgodne z analizą Instytucji Zarządzającej dotyczącą potrzeb szkół zawodowych pod kątem wyzwań regionalnego rynku pracy, stanowiącą załącznik do Regulaminu konkurs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RPO WL. 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rwałość Punktów Informacji i Kariery (PIK)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 utrzymanie  trwałości tworzonych Punktów Informacji i Kariery (PIK) i realizowanego w nich wsparcia przez okres co najmniej równy okresowi realizacji projektu, licząc od daty jego zakończenia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Kryterium ma zastosowanie, o ile projekt przewiduje wsparcie w postaci tworzenia PIK.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lecenia IK EFS  dotyczącego konieczności zagwarantowania funkcjonowania PIK po zakończeniu interwencji EFS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  <w:smallCaps/>
                <w:sz w:val="18"/>
                <w:szCs w:val="18"/>
              </w:rPr>
            </w:pPr>
            <w:r>
              <w:rPr>
                <w:bCs/>
                <w:smallCaps/>
                <w:sz w:val="18"/>
                <w:szCs w:val="18"/>
              </w:rPr>
              <w:t>tak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lineRule="auto" w:line="276" w:before="60" w:after="6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60" w:after="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6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 w:before="60" w:after="6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76"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Inteligentne specjalizacje regionu oraz sektory szybkiego wzrostu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Każda ze szkół/ placówek oświatowych objętych wsparciem w projekcie prowadzi kształcenie zawodowe  w  zawodzie związanym z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 xml:space="preserve">co najmniej jedną z inteligentnych specjalizacji regionu, wynikających z Regionalnej Strategii Innowacji Województwa Lubelskiego (RSI) lub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co najmniej jednym z sektorów szybkiego wzrostu lub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nowoczesnymi technologiami wpisującymi się do zakresu tzw. kluczowych technologii wspomagających (z ang. Key Enabling Technologies, KET))</w:t>
            </w:r>
            <w:r>
              <w:rPr>
                <w:rStyle w:val="FootnoteCharacters"/>
                <w:rStyle w:val="FootnoteAnchor"/>
                <w:bCs/>
                <w:i/>
                <w:sz w:val="18"/>
                <w:szCs w:val="18"/>
              </w:rPr>
              <w:footnoteReference w:id="7"/>
            </w:r>
            <w:r>
              <w:rPr>
                <w:bCs/>
                <w:i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Lista zawodów wpisujących się w inteligentne specjalizacje regionu wynikające z RSI oraz sektory szybkiego wzrostu stanowi załącznik do Regulaminu konkursu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pisów Regionalnego Programu Operacyjnego Województwa Lubelskiego na lata 2014- 2020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Preferencje uzyskają  projekty dotyczące szkół/placówek oświatowych prowadzących kształcenie w zakresie zawodów wpisujących się w inteligentne specjalizacje wynikające z „Regionalnej Strategii Innowacji Województwa Lubelskiego do 2020 r.", sektory szybkiego wzrostu lub kształceniu w zawodzie związanym z KET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 w oparciu o określoną w Regulaminie konkursu, listę zawodów wpisujących się w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ligentne specjalizacje wynikające z RSI (biogospodarka, medycyna i zdrowie, energetyka niskoemisyjna, informatyka i automatyka)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ktory szybkiego wzrostu (transport i logistyka, turystyka, przemysły kreatywne).</w:t>
            </w:r>
          </w:p>
          <w:p>
            <w:pPr>
              <w:pStyle w:val="Normal"/>
              <w:spacing w:lineRule="auto" w:line="276" w:before="60" w:after="60"/>
              <w:ind w:left="3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unek, o którym mowa w lit. c kryterium zostanie zweryfikowany w oparciu o Komunikat Komisji do Parlamentu Europejskiego, Rady, Europejskiego Komitetu Ekonomiczno-Społecznego i Komitetu Regionów z dnia 30 września 2009 r. „Przygotowanie się na przyszłość: opracowanie wspólnej strategii w dziedzinie kluczowych technologii wspomagających w UE” (KOM(2009) 512), dostępny na stronie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eur-lex.europa.eu/legal-content/PL/TXT/PDF/?uri=CELEX:52009DC0512&amp;from=PL</w:t>
              </w:r>
            </w:hyperlink>
            <w:r>
              <w:rPr>
                <w:sz w:val="18"/>
                <w:szCs w:val="18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)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artnerstwo i udział finansowy pracodawców: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kłada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artnerstwo z pracodawcami oraz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 w:before="60" w:after="60"/>
              <w:ind w:left="317" w:hanging="317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artycypację finansową pracodawców, o których mowa w lit. a, w wymiarze co najmniej 5% w kosztach organizacji i prowadzenia praktyki zawodowej lub stażu zawodowego.</w:t>
            </w:r>
          </w:p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ryterium zakłada premiowanie projektów partnerskich (z co najmniej jednym pracodawcą spełniającym warunek, o którym mowa w lit. b kryterium). W przypadku, gdy partnerstwo zawiązane jest z kilkoma pracodawcami, dla spełnienia kryterium wystarczające jest, aby jeden z nich partycypował finansowo w wymiarze co najmniej 5% kosztów organizacji i prowadzenia praktyki zawodowej i/lub stażu zawodowego. Do kosztów organizacji i prowadzenia stażu lub praktyki zawodowej wlicza się koszty, o których mowa w podrozdziale 6.1 pkt 14 lit. c, g oraz j </w:t>
            </w:r>
            <w:r>
              <w:rPr>
                <w:i/>
                <w:sz w:val="18"/>
                <w:szCs w:val="18"/>
              </w:rPr>
              <w:t>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rupa docelowa: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eastAsia="Arial"/>
                <w:bCs/>
                <w:i/>
                <w:sz w:val="18"/>
                <w:szCs w:val="18"/>
              </w:rPr>
              <w:t xml:space="preserve"> </w:t>
            </w:r>
            <w:r>
              <w:rPr>
                <w:bCs/>
                <w:i/>
                <w:sz w:val="18"/>
                <w:szCs w:val="18"/>
              </w:rPr>
              <w:t>Projekt zakłada objęcie wsparciem w zakresie organizacji zajęć przyczyniających się do rozwoju kompetencji kluczowych i umiejętności uniwersalnych tzw. transversal skills niezbędnych na rynku pracy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szkół o potrzebach rozwojowych w zakresie dostosowania kształcenia do potrzeb uczniów z niepełnosprawnościami oraz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uczniów o specjalnych potrzebach edukacyjnych, w tym w szczególności uczniów z niepełnosprawnościami, uczęszczających do szkół, o których mowa w lit. a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Kryterium ma zastosowanie, o ile projekt zakłada realizację typu nr 1 lit. h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Kryterium wynika z Wytycznych w zakresie realizacji przedsięwzięć z udziałem środków Europejskiego Funduszu Społecznego w obszarze edukacji na lata 2014-2020, z uwzględnieniem specyficznych potrzeb uczniów z niepełnosprawnościami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h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ykorzystanie e-zasobów: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rojekt zapewnia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60" w:after="60"/>
              <w:ind w:left="170" w:hanging="28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objęcie wsparciem szkoły, które wykorzystują e-podręczniki bądź e-zasoby/e-materiały dydaktyczne wytworzone dzięki środkom EFS w latach 2007-2013 i 2014-2020 oraz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76" w:before="60" w:after="60"/>
              <w:ind w:left="170" w:hanging="283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realizację szkoleń dla nauczycieli z wykorzystania w nauczaniu e-podręczników bądź e-zasobów /e-materiałów dydaktycznych wytworzonych dzięki środkom EFS w latach 2007-2013 i 2014-2020.</w:t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Wymóg sformułowany w lit. b ma zastosowanie, o ile w projekcie przewidziano szkolenia dla nauczycieli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Wytycznych w zakresie realizacji przedsięwzięć z udziałem środków Europejskiego Funduszu Społecznego w obszarze edukacji na lata 2014-2020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60" w:after="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60" w:after="6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Strategiczne Inwestycje Terytorialne (SIT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120"/>
              <w:ind w:left="317" w:hanging="317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Projekt zakłada realizację działań w ramach projektów zintegrowanych - tzw. Strategicznych Inwestycji Terytorialnych, które znajdują się w dokumencie pn. Przedsięwzięcia o priorytetowym znaczeniu dla realizacji celów Strategii Rozwoju Województwa Lubelskiego na lata 2014-2020 (z perspektywą do 2030 r.) oraz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120" w:after="120"/>
              <w:ind w:left="317" w:hanging="284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fiszka projektu uzyskała pozytywny wynik oceny w trybie negocjacyjno– uzgodnieniowym dla Działania 12.4 RPO WL (w ramach projektów zintegrowanych, o których mowa w lit. a).</w:t>
            </w:r>
          </w:p>
          <w:p>
            <w:pPr>
              <w:pStyle w:val="Normal"/>
              <w:spacing w:lineRule="auto" w:line="276" w:before="60" w:after="60"/>
              <w:ind w:left="170" w:hanging="0"/>
              <w:jc w:val="both"/>
              <w:rPr>
                <w:b/>
                <w:b/>
                <w:bCs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wynika z zapisów Regionalnego Programu Operacyjnego Województwa Lubelskiego na lata 2014-2020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>Projekt złożony w odpowiedzi na konkurs musi zostać zaktualizowany i dostosowany do wymogów konkursu (merytorycznie i finansowo) w stosunku do fiszki, będącej przedmiotem oceny w trybie negocjacyjno-uzgodnieniowym.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Spełnienie kryterium zostanie zweryfikowane w oparciu o </w:t>
            </w:r>
            <w:r>
              <w:rPr>
                <w:i/>
                <w:sz w:val="18"/>
                <w:szCs w:val="18"/>
              </w:rPr>
              <w:t>Listę fiszek projektowych dla projektów znajdujących się w dokumencie pn. Przedsięwzięcia o priorytetowym znaczeniu dla realizacji celów Strategii Województwa Lubelskiego na lata 2014-2020 (z perspektywą do 2030 r.), ocenionych pozytywnie w ramach trybu negocjacyjno-uzgodnieniowego dla Regionalnego Programu Operacyjnego dla Województwa Lubelskiego na lata 2014-2020 dla trybu konkursowego</w:t>
            </w:r>
            <w:r>
              <w:rPr>
                <w:sz w:val="18"/>
                <w:szCs w:val="18"/>
              </w:rPr>
              <w:t>, na podstawie oświadczenia wnioskodawcy, zawartego we wniosku o dofinansowanie projektu.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smallCaps/>
                <w:lang w:eastAsia="pl-PL"/>
              </w:rPr>
            </w:pPr>
            <w:r>
              <w:rPr>
                <w:rFonts w:eastAsia="Times New Roman" w:cs="Arial" w:ascii="Arial" w:hAnsi="Arial"/>
                <w:b/>
                <w:smallCaps/>
                <w:lang w:eastAsia="pl-PL"/>
              </w:rPr>
              <w:t>II. Negocjacje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76" w:before="120" w:after="120"/>
              <w:ind w:left="318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bCs/>
                <w:smallCap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mallCaps/>
                <w:lang w:eastAsia="pl-PL"/>
              </w:rPr>
              <w:t>Kryteria ogólne zerojedynkowe</w:t>
            </w:r>
          </w:p>
          <w:p>
            <w:pPr>
              <w:pStyle w:val="Akapitzlist"/>
              <w:spacing w:lineRule="auto" w:line="276" w:before="120" w:after="120"/>
              <w:ind w:left="34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mallCaps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40" w:after="1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9899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zerojedynkowe. Ocena spełnienia kryterium będzie polegała na przyznaniu wartości logicznych „TAK”, „NIE – do uzupełnienia/poprawy na etapie negocjacji”, „NIE”, „NIE DOTYCZY”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Wnioskodawca ma możliwość uzupełnienia/ poprawy projektu </w:t>
        <w:br/>
        <w:t xml:space="preserve">w zakresie spełniania kryterium określonym w regulaminie konkursu – na etapie negocjacji (jeżeli zostało to przewidziane </w:t>
        <w:br/>
        <w:t>w przypadku danego kryterium)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5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Projekt podlega uzupełnieniu/ poprawie tylko w sytuacji, gdy spełnia wymogi przystąpienia do etapu negocjacji określone </w:t>
        <w:br/>
        <w:t>w regulaminie konkursu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formalno-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16"/>
          <w:szCs w:val="16"/>
        </w:rPr>
        <w:t>przyznaniu zdefiniowanej z góry liczby punktów zgodnej z właściwą uchwałą KM RPO WL – w przypadku spełnienia kryterium albo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  <w:footnote w:id="7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luczowe technologie wspomagające zostały określone w Komunikacie Komisji do Parlamentu Europejskiego, Rady, Europejskiego Komitetu Ekonomiczno-Społecznego i Komitetu Regionów z dnia 30 września 2009 r. „Przygotowanie się na przyszłość: opracowanie wspólnej strategii w dziedzinie kluczowych technologii wspomagających w UE” (KOM(2009) 512), dostępnym na stronie: </w:t>
      </w:r>
      <w:hyperlink r:id="rId1">
        <w:r>
          <w:rPr>
            <w:rStyle w:val="InternetLink"/>
            <w:sz w:val="16"/>
            <w:szCs w:val="16"/>
          </w:rPr>
          <w:t>https://eur-lex.europa.eu/legal-content/PL/TXT/PDF/?uri=CELEX:52009DC0512&amp;from=PL</w:t>
        </w:r>
      </w:hyperlink>
      <w:r>
        <w:rPr>
          <w:sz w:val="16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</w:tabs>
      <w:spacing w:before="240" w:after="120"/>
      <w:ind w:left="4820" w:right="-709" w:hanging="0"/>
      <w:jc w:val="both"/>
      <w:rPr/>
    </w:pPr>
    <w:r>
      <w:rPr/>
      <w:tab/>
    </w:r>
    <w:r>
      <w:rPr>
        <w:i/>
        <w:sz w:val="18"/>
        <w:szCs w:val="18"/>
      </w:rPr>
      <w:t>Załącznik do Uchwały nr   /2018 Komitetu Monitorującego Regionalny Program Operacyjny Województwa Lubelskiego na lata 2014-2020 z dnia   2018 r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379" w:leader="none"/>
      </w:tabs>
      <w:spacing w:before="240" w:after="120"/>
      <w:ind w:left="4820" w:right="-709" w:hanging="0"/>
      <w:jc w:val="both"/>
      <w:rPr/>
    </w:pPr>
    <w:r>
      <w:rPr>
        <w:i/>
        <w:sz w:val="18"/>
        <w:szCs w:val="18"/>
      </w:rPr>
      <w:t>Załącznik do Uchwały nr   /2018 Komitetu Monitorującego Regionalny Program Operacyjny Województwa Lubelskiego na lata 2014-2020 z dnia  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u w:val="none"/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b w:val="false"/>
      <w:i/>
      <w:u w:val="none"/>
    </w:rPr>
  </w:style>
  <w:style w:type="character" w:styleId="WW8Num33z0">
    <w:name w:val="WW8Num33z0"/>
    <w:qFormat/>
    <w:rPr>
      <w:b w:val="false"/>
      <w:i/>
    </w:rPr>
  </w:style>
  <w:style w:type="character" w:styleId="WW8Num35z0">
    <w:name w:val="WW8Num35z0"/>
    <w:qFormat/>
    <w:rPr>
      <w:b w:val="false"/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PL/TXT/PDF/?uri=CELEX:52009DC0512&amp;from=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PL/TXT/PDF/?uri=CELEX:52009DC0512&amp;from=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3:00Z</dcterms:created>
  <dc:creator>Ewa Pachowska-Kurzepa</dc:creator>
  <dc:description/>
  <cp:keywords/>
  <dc:language>en-US</dc:language>
  <cp:lastModifiedBy>OSR/DZ RPO</cp:lastModifiedBy>
  <cp:lastPrinted>2018-08-24T08:55:00Z</cp:lastPrinted>
  <dcterms:modified xsi:type="dcterms:W3CDTF">2018-08-24T08:18:00Z</dcterms:modified>
  <cp:revision>3</cp:revision>
  <dc:subject/>
  <dc:title/>
</cp:coreProperties>
</file>