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93"/>
        <w:gridCol w:w="5445"/>
        <w:gridCol w:w="4216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OCENA MERYTORYCZNA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ZIAŁANIA WSPÓŁFINANSOWANE Z EFR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DRAŻANE PRZEZ LAWP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 KRYTERIA TECHNICZNE SPECYFICZN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rakcie oceny kryterium wnioskodawca może zostać poproszony o wyjaśnienie i ewentualne skorygowanie zapisów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 Wzrost konkurencyjności MŚ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ojekty objęte wsparciem zwrotnym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cja kryteriu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znaczenia kryterium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jest zgodny z regulacjami dotyczącymi inwestycji początkowej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zerojedynkowe. Ocena spełnienia kryterium będzie polegała na przyznaniu wartości logicznych „TAK”, „NIE”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ocenie podlegać będzi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ojekt dotyczy „inwestycji początkowej”?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ycja początkowa oznacza inwestycję w rzeczowe aktywa trwałe lub wartości niematerialne i prawne związane z założeniem nowego zakładu, zwiększeniem zdolności produkcyjnej istniejącego zakładu, dywersyfikacją produkcji zakładu poprzez wprowadzenie produktów uprzednio nieprodukowanych w zakładzie lub zasadniczą zmianą dotyczącą procesu produkcyjnego istniejącego zakładu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rojektów dotyczących dywersyfikacji produkcji koszty kwalifikowane muszą przekraczać o co najmniej 200% wartość księgową aktywów, które są ponownie wykorzystywane, odnotowaną w roku obrotowym poprzedzającym rozpoczęcie prac (o ile wykorzystywane w dotychczasowej działalności aktywa będą ponownie wykorzystywane przy prowadzeniu działalności wynikającej z realizacji projektu), co oznacza, iż wartość kosztów kwalifikowanych w ramach projektu musi być 3-krotnie wyższa od wartości ponownie używanych aktywów. Jeżeli aktywa są wykorzystywane częściowo (np. nieruchomość, maszyna) należy wartość księgową tych aktywów ustalić proporcjonalnie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obligatoryjne – spełnienie kryterium jest niezbędne do przyznania dofinansowania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uznaje się za spełnione, jeżeli odpowiedź na pytanie cząstkowe będzie pozytywna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istnieje możliwość jednokrotnej poprawy. Wnioskodawca zostanie wezwany do złożenia stosownych wyjaśnień i ewentualnego skorygowania zapisów, jedynie w przypadku, gdy informacje zawarte w opisie projektu są niejednozna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nie zostanie wezwany do złożenia wyjaśnień i ewentualnego skorygowania wniosku w przypadku, gdy projekt nie dotyczy inwestycji początkowej w rozumieniu art. 2 pkt. 49 lit. a) Rozporządzenia Komisji (UE) Nr 651/2014 z dnia 17 czerwca 2014 r. uznającego niektóre rodzaje pomocy za zgodne z rynkiem wewnętrznym w zastosowaniu art. 107 i 108 Traktatu lub w przypadku gdy projekt dotyczący dywersyfikacji produkcji nie spełnia warunków określonych w art. 14 ust. 7 Rozporządzenia Komisji (UE) Nr 651/2014 z dnia 17 czerwca 2014 r. uznającego niektóre rodzaje pomocy za zgodne z rynkiem wewnętrznym w zastosowaniu art. 107 i 108 Traktatu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wacyjnoś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zerojedynkowe. Ocena spełnienia kryterium będzie polegała na przyznaniu wartości logicznych „TAK”, „NIE”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ocenie podlegać będzi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4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ojekt dotyczy wprowadzenia innowacji produktowej/procesowej co najmniej w skali rynku regionalnego (w województwie lubelskim) stosowanej nie dłużej niż 3 lata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 na pytanie cząstkowe będzie pozytywna gdy wnioskodawca wdroży we własnym przedsiębiorstwie innowacje produktową/procesową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z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owację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Podręcznikiem Oslo, Zasady gromadzenia i interpretacji danych dotyczących innowacji (wydanie trzecie z 2005 roku, wspólna publikacja OECD oraz Eurostatu) należy rozumieć wdrożenie nowego lub znacząco udoskonalonego produktu (wyrobu lub usługi) lub procesu, nowej metody marketingowej lub nowej metody organizacyjnej w praktyce gospodarczej, organizacji miejsca pracy lub stosunkach z otoczeniem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wacja produktowa</w:t>
            </w:r>
            <w:r>
              <w:rPr>
                <w:rFonts w:cs="Arial" w:ascii="Arial" w:hAnsi="Arial"/>
                <w:sz w:val="20"/>
                <w:szCs w:val="20"/>
              </w:rPr>
              <w:t xml:space="preserve"> to wprowadzenie wyrobu lub usługi, które są nowe lub znacząco udoskonalone w zakresie swoich cech lub zastosowań. Zalicza się tu znaczące udoskonalenia pod względem specyfikacji technicznych, komponentów i materiałów, wbudowanego oprogramowania, łatwości obsługi lub innych cech funkcjonalnych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nowacja procesowa</w:t>
            </w:r>
            <w:r>
              <w:rPr>
                <w:rFonts w:cs="Arial" w:ascii="Arial" w:hAnsi="Arial"/>
                <w:sz w:val="20"/>
                <w:szCs w:val="20"/>
              </w:rPr>
              <w:t xml:space="preserve"> oznacza wprowadzenie do praktyki w przedsiębiorstwie nowych, lub znacząco ulepszonych metod produkcji. Do tej kategorii zalicza się znaczące zmiany w zakresie technologii, urządzeń oraz/lub oprogramowania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zostanie uznane za spełnione, jeżeli wdrażane w  ramach projektu innowacyjne rozwiązanie jest stosowane nie dłużej niż 3 lata w skali rynku regionalnego (w województwie lubelskim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ym efektem realizacji projektu może być innowacja nietechnologiczna, która nie podlega ocenie w ramach przedmiotowego kryterium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weryfikowane będzie na podstawie wniosku o dofinansowanie oraz opinii o innowacyjności .                                                          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obligatoryjne – spełnienie kryterium jest niezbędne do przyznania dofinansowania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uznaje się za spełnione, jeżeli odpowiedź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a pytanie będzie pozytywn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kryterium istnieje możliwość jednokrotnej poprawy. Wnioskodawca zostanie wezwany do złożenia stosownych wyjaśnień i ewentualnego skorygowania zapisów, jedynie w przypadku, gdy informacje zawarte w opisie projektu są niejednoznaczne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odawca nie zostanie wezwany do złożenia wyjaśnień i ewentualnego skorygowania wniosku, w przypadku, gdy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wyniku realizacji projektu nie zostanie wdrożona innowacja produktowa/procesowa co najmniej w skali rynku regionalnego (w województwie lubelskim) stosowana nie dłużej niż 3 lat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ezwanie wnioskodawcy do złożenia wyjaśnień i ewentualnego skorygowania wniosku skutkowałoby rozszerzeniem zakresu projektu lub inną istotną modyfikacją wniosku, która jest niedopuszczalna na etapie oceny projektu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owanie prawami do wdrożenia wyników prac B + R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um zerojedynkowe. Ocena spełnienia kryterium będzie polegała na przyznaniu wartości logicznych „TAK”, „NIE”, „NIE DOTYCZY”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um weryfikowane będzie na podstawie wniosku o dofinansowanie oraz załączników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um dotyczy wyłącznie projektów obejmujących inwestycje związane z wdrożeniem wyników prac B+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ramach kryterium ocenie podlegać będzi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0" w:hanging="284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 w przypadku projektu związanego z wdrożeniem wyników prac B+R wnioskodawca dysponuje prawami do ich wdrożenia, które są niezbędne do realizacji projektu?</w:t>
            </w:r>
          </w:p>
          <w:p>
            <w:pPr>
              <w:pStyle w:val="Akapitzlist"/>
              <w:autoSpaceDE w:val="false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rojektu związanego z wdrożeniem wyników prac B+R kryterium uznaje się za spełnione gdy Wnioskodawca dysponuje prawem do wdrożenia ww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ików prac B+R.</w:t>
            </w:r>
          </w:p>
          <w:p>
            <w:pPr>
              <w:pStyle w:val="Akapitzlist"/>
              <w:autoSpaceDE w:val="false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uznaje się za niespełnione, jeżeli wnioskodawca nie udokumentuje posiadania prawa do wdrożenia wyników prac B+R, których dotyczy wdrożenie będące przedmiotem projektu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ryterium obligatoryjne – spełnienie kryterium jest niezbędne do przyznania dofinansowania (jeżeli dotyczy).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ryterium uznaje się za spełnione, jeżeli odpowiedź na pytanie cząstkowe będzie pozytywna.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istnieje możliwość jednokrotnej poprawy. Wnioskodawca zostanie wezwany do złożenia stosownych wyjaśnień i ewentualnego skorygowania zapisów, jedynie w przypadku, gdy informacje zawarte w opisie projektu są niejednoznaczne.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hody ze sprzedaży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um zerojedynkowe. Ocena spełnienia kryterium będzie polegała na przyznaniu wartości logicznych „TAK”, „NIE”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um weryfikowane będzie na podstawie wniosku o dofinansowanie oraz załączników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ramach kryterium ocenie podlegać będzi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zy wartość wskaźnika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„Przychody ze sprzedaży nowych lub udoskonalonych produktów/procesów”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osi co najmniej 30% kosztów kwalifikowalnych w projekcie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uznaje się za niespełnione, gdy wartość wskaźnika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„Przychody ze sprzedaży nowych lub udoskonalonych produktów/procesów”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mniejsza niż 30%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ów kwalifikowalnych w projekcie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ryterium obligatoryjne – spełnienie kryterium jest niezbędne do przyznania dofinansowania (jeżeli dotyczy).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ryterium uznaje się za spełnione, jeżeli odpowiedź na pytanie cząstkowe będzie pozytywna.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dawca nie zostanie wezwany do złożenia wyjaśnień i ewentualnego skorygowania wniosku, w przypadku, gdy wartość wskaźnika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Przychody ze sprzedaży nowych lub udoskonalonych produktów/procesów”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mniejsza niż 30% kosztów kwalifikowalnych w projekcie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5"/>
        <w:gridCol w:w="6237"/>
        <w:gridCol w:w="4819"/>
      </w:tblGrid>
      <w:tr>
        <w:trPr>
          <w:trHeight w:val="271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F. KRYTERIA TRAFNOŚCI MERYTORYCZNEJ</w:t>
            </w:r>
          </w:p>
          <w:p>
            <w:pPr>
              <w:pStyle w:val="Normal"/>
              <w:tabs>
                <w:tab w:val="clear" w:pos="708"/>
                <w:tab w:val="left" w:pos="4740" w:leader="none"/>
                <w:tab w:val="center" w:pos="6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MAKSYMALNIE 100 PUNKTÓW OGÓŁEM</w:t>
            </w:r>
          </w:p>
        </w:tc>
      </w:tr>
      <w:tr>
        <w:trPr>
          <w:trHeight w:val="5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NIE 3.7 WZROST KONKURENCYJNOŚCI MŚP</w:t>
            </w:r>
          </w:p>
          <w:p>
            <w:pPr>
              <w:pStyle w:val="Normal"/>
              <w:shd w:fill="FFC000" w:val="clear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OJEKTY OBJĘTE WSPARCIEM ZWROTNYM)</w:t>
            </w:r>
          </w:p>
        </w:tc>
      </w:tr>
      <w:tr>
        <w:trPr>
          <w:trHeight w:val="2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cja kryteri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znaczenia kryterium</w:t>
            </w:r>
          </w:p>
        </w:tc>
      </w:tr>
      <w:tr>
        <w:trPr>
          <w:trHeight w:val="154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drożenie wyników prac B+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punktowe. Kryterium zostanie zweryfikowane na podstawie wniosku o dofinansowanie i załączników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przedmiotowego kryterium weryfikacji podlegać będzie czy wnioskodawca w ramach projektu zaplanował wdrożenie wyników prac B+R. Dodatkowo sprawdzeniu podlegać będzie, czy wyniki prac B+R będą wdrażane w obszarach regionalnych inteligentnych specjalizacji zgodnych z Regionalną Strategią Innowacji Województwa Lubelskiego do 2020, czy poza nim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12 pkt.).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59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dotyczy wdrożenia wyników prac B+R z zakresu regionalnych inteligentnych specjalizacji zgodnych z Regionalną Strategią Innowacji Województwa Lubelskiego do 2020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weryfikacji podlegać będzie, czy w wyniku realizacji projektu wnioskodawca wdroży we własnym przedsiębiorstwie wyniki prac B+R (wyniki prac B+R przeprowadzonych bądź zleconych przez wnioskodawcę lub wyniki prac B+R planowane do zakupu), niezależnie od źródeł ich finansowania. Planowane wdrożenie wyników prac B+R musi być głównym celem projekt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zostaną przyznane wyłącznie w przypadku, gdy wnioskodawca na dzień złożenia wniosku udokumentuje posiadanie wyników prac B+R przeprowadzonych bądź zleconych przez wnioskodawcę, których dotyczy planowane w ramach projektu wdrożenie (umowy o dofinansowanie, umowy zlecenia, sprawozdania merytoryczne z przeprowadzonych badań, testów i walidacji prototypów, projektów pilotażowych) lub udokumentuje planowany zakup wyników prac B+R, które będą wdrażane w ramach projektu (umowy warunkowe zakupu wyników prac B+R, spełniające wymogi określone w Regulaminie konkursu, w szczególności w Instrukcji wypełniania załączników do wniosku o dofinansowanie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zedłożonych dokumentów musi jednoznacznie wynikać, iż przeprowadzone, planowane do zakupu bądź zlecone prace B+R to prace, których dotyczy wdrożenie będące przedmiotem projekt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to, aby uzyskać punkty kod działalności gospodarczej wg. PKD 2007, której dotyczy projekt, wskazany we wniosku o dofinansowanie (zgodny z charakterem projektu tj. zakresem wdrożenia wyników prac B+R) zawarty jest w Indykatywnej liście kodów PKD wpisujących się w Regionalne Inteligentne Specjalizacje Województwa Lubelskiego stanowiącej załącznik do Regulaminu konkursu. Przyznanie punktów w ramach kryterium możliwe jest w przypadku spełnienia ww. przesłanek łączni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drożenie wyników prac B+R musi znajdować odzwierciedlenie w wybranych przez wnioskodawcę wskaźnikach produktu oraz rezultatu bezpośredniego, tj.m.in. „Liczba przedsiębiorstw wspartych w zakresie wdrożenia wyników prac B+R”, „Liczba wdrożonych wyników prac B+R”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znanie punktów w tym podkryterium wyklucza możliwość uzyskania punktów w podkryterium: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Projekt dotyczy wdrożenia wyników prac B+R spoza zakresu regionalnych inteligentnych specjalizacji zgodnych z Regionalną Strategią Innowacji Województwa Lubelskiego do 2020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dotyczy wdrożenia wyników prac B+R spoza zakresu regionalnych inteligentnych specjalizacji zgodnych z Regionalną Strategią Innowacji Województwa Lubelskiego do 2020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kryterium weryfikacji podlegać będzie, czy w wyniku realizacji projektu wnioskodawca wdroży we własnym przedsiębiorstwie wyniki prac B+R (wyniki prac B+R przeprowadzonych bądź zleconych przez wnioskodawcę lub wyniki prac B+R planowane do zakupu), niezależnie od źródeł ich finansowania. Planowane wdrożenie wyników prac B+R musi być głównym celem projektu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 wyłącznie w przypadku, gdy wnioskodawca na dzień złożenia wniosku udokumentuje posiadanie wyników prac B+R przeprowadzonych bądź zleconych przez wnioskodawcę, których dotyczy planowane w ramach projektu wdrożenie (umowy o dofinansowanie, umowy zlecenia, sprawozdania merytoryczne z przeprowadzonych badań, testów i walidacji prototypów, projektów pilotażowych) lub udokumentuje planowany zakup wyników prac B+R, które będą wdrażane w ramach projektu (umowy warunkowe zakupu wyników prac B+R, spełniające wymogi określone w Regulaminie konkursu, w szczególności w Instrukcji wypełniania załączników do wniosku o dofinansowanie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zedłożonych dokumentów musi jednoznacznie wynikać, iż przeprowadzone, planowane do zakupu bądź zlecone prace B+R to prace, których dotyczy wdrożenie będące przedmiotem projekt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wyników prac B+R musi znajdować odzwierciedlenie w wybranych przez wnioskodawcę wskaźnikach produktu oraz rezultatu bezpośredniego, tj.m.in. „Liczba przedsiębiorstw wspartych w zakresie wdrożenia wyników prac B+R”, „Liczba wdrożonych wyników prac B+R”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znanie punktów w tym podkryterium wyklucza możliwość uzyskania punktów w podkryterium: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Projekt dotyczy wdrożenia wyników prac B+R z zakresu regionalnych inteligentnych specjalizacji zgodnych z Regionalną Strategią Innowacji Województwa Lubelskiego do 2020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117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łady na działalność B+R oraz współpraca wnioskodawcy z innymi podmiota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punktowe. Kryterium weryfikowane będzie na podstawie wniosku o dofinansowanie oraz załączników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przedmiotowego kryterium weryfikacji podlegać będzie czy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wnioskodawca ponosił nakłady na działalność B+R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kt obejmuje działania uzasadniające potrzebę podjęcia współpracy z jednostką naukową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odawca należy do podmiotów zrzeszających instytucje i przedsiębiorców z branży zgodnej z przedmiotem projekt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8 pkt.)</w:t>
            </w:r>
          </w:p>
        </w:tc>
      </w:tr>
      <w:tr>
        <w:trPr>
          <w:trHeight w:val="28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117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ponosił nakłady na działalność B+R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akładów na działalność B+R należy zaliczyć nakłady wewnętrzne (faktycznie poniesione nakłady bieżące oraz nakłady inwestycyjne), jak i nakłady zewnętrzne na działalność B+R poniesione przez wnioskodawcę w okresie nie dłuższym niż dwa zamknięte lata obrachunkowe poprzedzające rok złożenia wniosku o dofinansowanie. W przypadku nowo utworzonych przedsiębiorstw lub wnioskodawców prowadzących działalność gospodarczą przez okres krótszy niż dwa lata, do nakładów na działalność B+R należy zaliczyć wielkość wydatków poniesionych na działalność B+R w okresie faktycznie prowadzonej działalności gospodarczej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 w przypadku gdy wnioskodawca, na dzień złożenia wniosku o dofinansowanie udokumentuje wielkość ponoszonych nakładów na działalność B+R w okresie nie dłuższym niż dwa zamknięte lata obrachunkowe poprzedzające rok złożenia wniosku o dofinansowanie lub w przypadku nowo utworzonych przedsiębiorstw oraz wnioskodawców prowadzących działalność gospodarczą przez okres krótszy niż dwa lata, w okresie faktycznie prowadzonej działalności gospodarczej (sprawozdanie GUS PNT-01 lub inne dokumenty z których jasno będzie wynikało, iż wnioskodawca ponosił nakłady na działalność B+R w określonej wysokości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obejmuje działania uzasadniające potrzebę podjęcia współpracy z jednostką naukową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naukowa oznacza organizację prowadzącą badania i upowszechniającą wiedzę, o której mowa w art. 2 pkt. 83 Rozporządzenia 651/2014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weryfikacji podlegać będzie czy projekt obejmuje działania uzasadniające potrzebę podjęcia współpracy przez wnioskodawcę z jednostką naukową w zakresie jego realizacji, a wnioskodawca deklaruje podjęcie takiej współpracy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 w przypadku, gdy istnieć będzie faktyczna i należycie uzasadniona potrzeba podjęcia współpracy przez wnioskodawcę z jednostką naukową w kontekście zakresu przedmiotowego projektu oraz zadeklarowanie przez wnioskodawcę, iż podejmie taką współpracę. Współpraca z jednostką naukową podlega monitorowaniu oraz kontroli na etapie realizacji oraz trwałości projekt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należy do podmiotów zrzeszających instytucje i przedsiębiorców lub wyłącznie przedsiębiorców, w tym do klastrów lub organizacji branżowych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weryfikacji podlegać będzie czy wnioskodawca prowadzi faktyczną współpracę w ramach podmiotów zrzeszających instytucje i przedsiębiorców lub wyłącznie przedsiębiorców, w tym klastrów lub organizacji branżowych, do których przynależy. Podmiot zrzeszający musi być ukierunkowany na konkretną branżę zgodną z przedmiotem projektu wnioskodawcy lub zrzeszać podmioty z takich branż, które umożliwią wnioskodawcy podjęcie potencjalnej współpracy w przedmiocie produkcji, promocji lub sprzedaży produktów/usług oferowanych w wyniku realizacji projekt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zostaną przyznane wyłącznie w przypadku, gdy wnioskodawca, na dzień złożenia wniosku o dofinansowanie, udokumentuje przynależność do ww. podmiotów zrzeszających oraz wykaże i udokumentuje faktycznie prowadzoną współpracę w ramach ww. podmiotów zrzeszających. Z przedłożonych dokumentów musi jednoznacznie wynikać, iż na dzień złożenia wniosku o dofinansowanie wnioskodawca przynależy do podmiotów zrzeszających instytucje i przedsiębiorców lub wyłącznie przedsiębiorców, w tym do klastrów lub organizacji branżowych oraz, że prowadzi współpracę w ramach ww. podmiotów zrzeszających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w tym kryterium nie będą przyznawane w przypadku, gdy przynależność do podmiotów zrzeszających instytucje i przedsiębiorców lub wyłącznie przedsiębiorców, w tym do klastrów lub organizacji branżowych jest dla wnioskodawcy obligatoryjna, aby mógł on prowadzić działalność gospodarczą, której dotyczy projek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0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cjonalizac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punktowe. Kryterium weryfikowane będzie na podstawie wniosku o dofinansowanie oraz załączników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przedmiotowego kryterium weryfikacji podlegać będzie czy w wyniku realizacji projektu wnioskodawca rozszerzy działalność eksportow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6 pkt.)</w:t>
            </w:r>
          </w:p>
        </w:tc>
      </w:tr>
      <w:tr>
        <w:trPr>
          <w:trHeight w:val="19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ożliwe punkty</w:t>
            </w:r>
          </w:p>
        </w:tc>
      </w:tr>
      <w:tr>
        <w:trPr>
          <w:trHeight w:val="5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akłada rozszerzenie działalności eksportowej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weryfikacji podlega, czy przynajmniej jeden z wprowadzonych w wyniku realizacji projektu produkt będzie sprzedawany lub usługa będzie świadczona, na co najmniej jednym, nowym rynku zagraniczny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, gdy wnioskodawca przedłoży plan rozwoju eksportu, z którego będzie wynikało, iż przynajmniej jeden z wprowadzonych w wyniku realizacji projektu produkt będzie sprzedawany lub przynajmniej jedna z wprowadzanych w wyniku realizacji projektu usługa będzie świadczona, na co najmniej jednym, nowym rynku zagranicznym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rozwoju eksportu powinien zawierać co najmniej wskazanie rynków docelowych działalności eksportowej pod kątem produktów lub usług planowanych do wprowadzenia w wyniku realizacji projektu, badanie wybranych rynków docelowych na podstawie przeprowadzonej analizy aktów prawnych, procedur, zwyczajów, praktyk handlowych i zasad warunkujących dostęp dla produktu lub usługi planowanej do wprowadzenia w wyniku realizacji projektu oraz wskazanie i uzasadnienie działań, które będą realizowane przez wnioskodawcę w celu wejścia na wybrane rynki np. udział w zagranicznych imprezach targowo-wystawienniczych, uzyskanie niezbędnych dokumentów uprawniających do wprowadzenia produktu/usługi na wybrany rynek docelowy, wyszukiwanie i dobór partnerów na rynkach docelowyc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owacyjność projektu oraz intensywność B+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punktowe. Kryterium weryfikowane będzie na podstawie wniosku o dofinansowanie i załączników (w szczególności na podstawie opinii o innowacyjności, spełniającej wymogi określone w Regulaminie konkursu sporządzonej na wymaganym wzorze oraz na podsta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Katalogu dziedzin gospodarczych o wysokim poziomie „intensywności B+R” sporządzonym na potrzeby oceny wniosków o dofinansowanie w ramach RPO WL 2014-2020”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weryfikowane będzie, czy projekt dotyczy działalności gospodarczej o wyłącznie wysokim lub przynajmniej średnio wysokim poziomie intensywności B+R oraz czy projekt dotyczy innowacji produktowej/procesowej stosowanej nie dłużej niż 3 lata w skali kraju lub w skali międzynarodowej, innowacji nietechnologicznej co najmniej w skali regionalnej (w województwie lubelskim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z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owację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</w:t>
            </w:r>
            <w:r>
              <w:rPr>
                <w:rFonts w:cs="Arial" w:ascii="Arial" w:hAnsi="Arial"/>
                <w:i/>
                <w:sz w:val="20"/>
                <w:szCs w:val="20"/>
              </w:rPr>
              <w:t>Podręcznikiem Oslo, Zasady gromadzenia i interpretacji danych dotyczących innowacji</w:t>
            </w:r>
            <w:r>
              <w:rPr>
                <w:rFonts w:cs="Arial" w:ascii="Arial" w:hAnsi="Arial"/>
                <w:sz w:val="20"/>
                <w:szCs w:val="20"/>
              </w:rPr>
              <w:t xml:space="preserve"> (wydanie trzecie z 2005 roku, wspólna publikacja OECD oraz Eurostatu) należy rozumieć wdrożenie nowego lub znacząco udoskonalonego produktu (wyrobu lub usługi) lub procesu, nowej metody marketingowej lub nowej metody organizacyjnej w praktyce gospodarczej, organizacji miejsca pracy lub stosunkach z otoczenie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wacja produktowa</w:t>
            </w:r>
            <w:r>
              <w:rPr>
                <w:rFonts w:cs="Arial" w:ascii="Arial" w:hAnsi="Arial"/>
                <w:sz w:val="20"/>
                <w:szCs w:val="20"/>
              </w:rPr>
              <w:t xml:space="preserve"> to wprowadzenie wyrobu lub usługi, które są nowe lub znacząco udoskonalone w zakresie swoich cech lub zastosowań. Zalicza się tu znaczące udoskonalenia pod względem specyfikacji technicznych, komponentów i materiałów, wbudowanego oprogramowania, łatwości obsługi lub innych cech funkcjonalnyc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nowacja procesowa</w:t>
            </w:r>
            <w:r>
              <w:rPr>
                <w:rFonts w:cs="Arial" w:ascii="Arial" w:hAnsi="Arial"/>
                <w:sz w:val="20"/>
                <w:szCs w:val="20"/>
              </w:rPr>
              <w:t xml:space="preserve"> oznacza wprowadzenie do praktyki w przedsiębiorstwie nowych, lub znacząco ulepszonych metod produkcji. Do tej kategorii zalicza się znaczące zmiany w zakresie technologii, urządzeń oraz/lub oprogramowani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nowacje nietechnologiczne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wacja marketingowa</w:t>
            </w:r>
            <w:r>
              <w:rPr>
                <w:rFonts w:cs="Arial" w:ascii="Arial" w:hAnsi="Arial"/>
                <w:sz w:val="20"/>
                <w:szCs w:val="20"/>
              </w:rPr>
              <w:t xml:space="preserve"> to wdrożenie nowej metody marketingowej wiążącej się ze znaczącymi zmianami w projekcie/konstrukcji produktu lub w opakowaniu, dystrybucji, promocji lub strategii cenowej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wacja organizacyjna</w:t>
            </w:r>
            <w:r>
              <w:rPr>
                <w:rFonts w:cs="Arial" w:ascii="Arial" w:hAnsi="Arial"/>
                <w:sz w:val="20"/>
                <w:szCs w:val="20"/>
              </w:rPr>
              <w:t xml:space="preserve"> to wdrożenie nowej metody organizacyjnej w przyjętych przez firmę zasadach działania, w organizacji miejsca pracy lub w stosunkach z otoczenie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wacje w zakresie organizacji miejsca pracy</w:t>
            </w:r>
            <w:r>
              <w:rPr>
                <w:rFonts w:cs="Arial" w:ascii="Arial" w:hAnsi="Arial"/>
                <w:sz w:val="20"/>
                <w:szCs w:val="20"/>
              </w:rPr>
              <w:t xml:space="preserve"> polegają na wdrożeniu nowych metod podziału zadań i uprawnień decyzyjnych wśród pracowników, aby dokonać podziału pracy w ramach pionów oraz pomiędzy pionami (i jednostkami organizacyjnymi). Innowacją taką jest także wdrożenie nowych koncepcji strukturyzacji działań, jak np. integracja różnych rodzajów działalności firmy. Przykładem innowacji organizacyjnej w zakresie organizacji miejsca pracy jest pierwsze wdrożenie modelu organizacyjnego, który zapewnia pracownikom firmy większą autonomię w podejmowaniu decyzji i zachęca ich do przekazywania swoich pomysłów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e metody organizacyjne w zakresie stosunków z otocz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polegają na wdrażaniu nowych sposobów organizacji stosunków z innymi firmami lub instytucjami publicznymi, jak np. nawiązanie nowego typu współpracy z placówkami badawczymi lub z klientami, nowe metody integracji z dostawcami, a także pierwsze zlecenie firmie zewnętrznej (outsourcing) lub podzlecenie takich elementów działalności jak produkcja, zaopatrzenie, dystrybucja, rekrutacja czy usługi pomocnicz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21 pkt.).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ożliwe punkty</w:t>
            </w:r>
          </w:p>
        </w:tc>
      </w:tr>
      <w:tr>
        <w:trPr>
          <w:trHeight w:val="50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tyczy wyłącznie działalności gospodarczej o wysokim poziomie „intensywności B+R” zgodnie z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Katalogiem dziedzin gospodarczych o wysokim poziomie „intensywności B+R” sporządzonym na potrzeby oceny wniosków o dofinansowanie w ramach RPO WL 2014-2020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zostaną przyznane w przypadku, gdy projekt dotyczy wyłącznie działalności gospodarczej o wysokim poziomie „intensywności B+R” zgodnie z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Katalogiem dziedzin gospodarczych o wysokim poziomie „intensywności B+R” sporządzonym na potrzeby oceny wniosków o dofinansowanie w ramach RPO WL 2014-2020”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znanie punktów w tym podkryterium wyklucza możliwość uzyskania punktów w podkryterium: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Projekt dotyczy działalności gospodarczej o przynajmniej średnio-wysokim poziomie „intensywności B+R” zgodnie z „Katalogiem dziedzin gospodarczych o wysokim poziomie „intensywności B+R” sporządzonym na potrzeby oceny wniosków o dofinansowanie w ramach RPO WL 2014-2020”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tyczy działalności gospodarczej o przynajmniej średnio-wysokim poziomie „intensywności B+R” zgodnie z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Katalogiem dziedzin gospodarczych o wysokim poziomie „intensywności B+R” sporządzonym na potrzeby oceny wniosków o dofinansowanie w ramach RPO WL 2014-2020”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kty zostaną przyznane w przypadku, gdy projekt dotyczy działalności gospodarczej o przynajmniej średnio-wysokim poziomie intensywności B+R zgodnie z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Katalogiem dziedzin gospodarczych o wysokim poziomie „intensywności B+R” sporządzonym na potrzeby oceny wniosków o dofinansowanie w ramach RPO WL 2014-2020”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znanie punktów w tym podkryterium wyklucza możliwość uzyskania punktów w podkryterium: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Projekt dotyczy wyłącznie działalności gospodarczej o wysokim poziomie „intensywności B+R” zgodnie z „Katalogiem dziedzin gospodarczych o wysokim poziomie „intensywności B+R” sporządzonym na potrzeby oceny wniosków o dofinansowanie w ramach RPO WL 2014-2020”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akłada wprowadzenie na rynek innowacji produktowej lub procesowej w skali rynku międzynarodowego, tzn. produktu/usługi/procesu charakteryzującego się nowością lub znacznym ulepszeniem w odniesieniu do posiadanych uprzednio cech i funkcjonalności, w porównaniu do rozwiązań dostępnych na rynku międzynarodowy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, gdy projekt zakłada wprowadzenie innowacji produktowej/procesowej stosowanej nie dłużej niż 3 lata w skali rynku międzynarodoweg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nie zostaną przyznane w przypadku, gdy wnioskodawca na dzień złożenia wniosku o dofinansowanie nie przedłoży opinii o innowacyjności, spełniającej wymagania określone w Regulaminie konkursu (w szczególności w Instrukcji wypełniania załączników do wniosku o dofinansowanie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drożenie innowacji produktowej/procesowej musi znajdować odzwierciedlenie w wybranych przez wnioskodawcę wskaźnikach rezultatu bezpośredniego, tj. m.in. „Liczba wprowadzonych innowacji produktowych”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Liczba wprowadzonych innowacji procesowych”, „Przychody ze sprzedaży nowych lub udoskonalonych produktów/procesów”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znanie punktów w tym podkryterium wyklucza możliwość uzyskania punktów w podkryterium: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Projekt zakłada wprowadzenie na rynek innowacji produktowej lub procesowej w skali rynku krajowego, tzn. produktu/usługi/procesu charakteryzującego się nowością lub znacznym ulepszeniem w odniesieniu do posiadanych uprzednio cech i funkcjonalności, w porównaniu do rozwiązań dostępnych na rynku polskim”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43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akłada wprowadzenie na rynek innowacji produktowej lub procesowej w skali rynku krajowego, tzn. produktu/usługi/procesu charakteryzującego się nowością lub znacznym ulepszeniem w odniesieniu do posiadanych uprzednio cech i funkcjonalności, w porównaniu do rozwiązań dostępnych na rynku polski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, gdy projekt zakłada wprowadzenie innowacji produktowej/procesowej stosowanej nie dłużej niż 3 lata w skali rynku polskieg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nie zostaną przyznane w przypadku, gdy wnioskodawca na dzień złożenia wniosku o dofinansowanie nie przedłoży opinii o innowacyjności, spełniającej wymagania określone w Regulaminie konkursu (w szczególności w Instrukcji wypełniania załączników do wniosku o dofinansowanie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nnowacji produktowej/procesowej musi znajdować odzwierciedlenie w wybranych przez wnioskodawcę wskaźnikach rezultatu bezpośredniego, tj. m.in. „Liczba wprowadzonych innowacji produktowych”, „Liczba wprowadzonych innowacji procesowych”, „Przychody ze sprzedaży nowych lub udoskonalonych produktów/procesów”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znanie punktów w tym podkryterium wyklucza możliwość uzyskania punktów w podkryterium: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Projekt zakłada wprowadzenie na rynek innowacji produktowej lub procesowej w skali rynku międzynarodowego, tzn. produktu/usługi/procesu charakteryzującego się nowością lub znacznym ulepszeniem w odniesieniu do posiadanych uprzednio cech i funkcjonalności, w porównaniu do rozwiązań dostępnych na rynku międzynarodowym”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84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akłada wprowadzenie innowacji nietechnologicznej co najmniej w skali rynku regionalnego (w województwie lubelskim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, gdy projekt zakłada wprowadzenie innowacji nietechnologicznej co najmniej w skali rynku regionalnego (w województwie lubelskim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nie zostaną przyznane w przypadku, gdy wnioskodawca na dzień złożenia wniosku o dofinansowanie nie przedłoży opinii o innowacyjności (dotyczy innowacji nietechnologicznej), spełniającej wymagania określone w Regulaminie konkursu (w szczególności w Instrukcji wypełniania załączników do wniosku o dofinansowanie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nnowacji nietechnologicznej musi znajdować odzwierciedlenie w wybranych przez wnioskodawcę wskaźnikach rezultatu bezpośredniego, tj. m.in. „Liczba wprowadzonych innowacji nietechnologicznych”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rost zatrudnienia w wyniku realizacji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punktowe. Kryterium zostanie zweryfikowane na podstawie wniosku o dofinansowanie i załączników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przedmiotowego kryterium weryfikacji podlegać będzie przyrost zatrudni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8 pkt.).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Przyrost zatrudnienia w wyniku realizacji projektu o co najmniej jeden pełny etat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unkty zostaną przyznane, gdy wnioskodawca zadeklaruje przyrost zatrudnienia poprzez utworzenie co najmniej jednego pełnego etatu w okresie od momentu rozpoczęcia realizacji projektu do 12 miesięcy od zakończenia finansowego realizacji projektu (zatrudnienie w oparciu o umowę o pracę) i utrzymania go przez okres trwałości projektu.</w:t>
            </w:r>
          </w:p>
          <w:p>
            <w:pPr>
              <w:pStyle w:val="Tabelateks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z przyrost zatrudnienia należy rozumieć różnicę pomiędzy liczbą zatrudnionych po projekcie a średnioroczną liczbą zatrudnionych w ostatnim zamkniętym roku obrotowym przed rozpoczęciem realizacji projektu. Wskaźnik „przed-po” ujmuje wzrost zatrudnienia, który jest bezpośrednią konsekwencją realizacji projektu. Jeśli łączne zatrudnienie w przedsiębiorstwie wnioskodawcy nie wzrasta, wartość jest równa zero – jest to traktowane jako wyrównanie, a nie zwiększenie zatrudnienia. Ponadto etaty częściowe podlegają sumowaniu lecz nie są zaokrąglane do pełnych jednostek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klarowana wielkość planowanego zatrudnienia musi znajdować odzwierciedlenie we wskaźniku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Wzrost zatrudnienia we wspieranych przedsiębiorstwach (CI8)”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odprowadzania podatku dochodow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ryterium punktowe. Kryterium zostanie zweryfikowane na podstawie wniosku o dofinansowanie i załączników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 ramach przedmiotowego kryterium weryfikacji podlegać będzie adres Urzędu Skarbowego, z którym rozlicza się wnioskodawca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ena kryterium będzie polegała na przyznaniu zdefiniowanej z góry liczby punktów (maksymalnie można uzyskać 8 pkt.).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ożliwe punkty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ząd Skarbowy, do którego wnioskodawca odprowadza podatek dochodowy znajduje się na terenie województwa lubelskieg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unkty zostaną przyznane wyłącznie w przypadku, gdy wnioskodawca odprowadza podatek dochodowy do Urzędu Skarbowego na terenie województwa lubelskieg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ryterium będzie weryfikowane na podstawie zeznania podatkowego złożonego za ostatni zamknięty okres obrachunkowy dołączonego do wniosku o dofinansowani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mentarność projekt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ryterium punktowe. Kryterium zostanie zweryfikowane na podstawie wniosku o dofinansowanie i załączników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 ramach przedmiotowego kryterium weryfikacji podlegać będzie powiązanie przedmiotowego projektu z innymi projektami realizowanymi/zrealizowanymi przez wnioskodawcę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ena kryterium będzie polegała na przyznaniu zdefiniowanej z góry liczby punktów (maksymalnie można uzyskać 6 pkt.).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jest realizowany przez przedsiębiorstwo (wnioskodawcę), które powstało i rozpoczęło działalność gospodarczą dzięki wsparciu zewnętrznemu (pomocy krajowej lub unijnej), w szczególności dzięki współfinansowaniu z Europejskiego Funduszu Społeczneg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unkty zostaną przyznane wyłącznie w przypadku, gdy wnioskodawca, na dzień złożenia wniosku o dofinansowanie, udokumentuje fakt powstania przedsiębiorstwa i rozpoczęcia działalności gospodarczej przez wnioskodawcę przy udziale finansowania/współfinansowania ze środków zewnętrznych. Z przedłożonych dokumentów musi jednoznacznie wynikać, iż wnioskodawca powstał i rozpoczął działalność dzięki wsparciu zewnętrznemu (pomocy krajowej lub unijnej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Efekty projektu są bezpośrednio (tematycznie) powiązane z innymi projektami realizowanymi/zrealizowanymi przez wnioskodawcę (dotyczy projektów współfinansowanych ze środków zewnętrznych, nie dotyczy projektów badawczo-rozwojowych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nadto, punkty zostaną przyznane wyłącznie w przypadku jednoznacznego i precyzyjnego wykazania przez wnioskodawcę spójności celów planowanego do realizacji projektu z celami pozostałych realizowanych/zrealizowanych przez wnioskodawcę projektów, współfinansowanych ze środków zewnętrznych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unkty zostaną przyznane wyłącznie w przypadku, gdy wnioskodawca, na dzień złożenia wniosku o dofinansowanie, udokumentuje fakt realizowania/zrealizowania ww. projektów powiązanych. Z przedłożonych dokumentów musi jednoznacznie, wynikać, iż realizacja projektu opisanego w przedmiotowym wniosku o dofinansowanie jest bezpośrednio (tematycznie) powiązana z innymi projektami, których fakt realizowania/zrealizowania wnioskodawca dokumentuj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jest bezpośrednio (tematycznie) powiązany z prowadzonym/przeprowadzonym przez wnioskodawcę projektem badawczo-rozwojowym (dotyczy projektów współfinansowanych ze środków zewnętrznych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unkty zostaną przyznane wyłącznie w przypadku jednoznacznego i precyzyjnego wykazania przez wnioskodawcę, że projekt jest bezpośrednio (tematycznie) powiązany z realizowanym lub zrealizowanym projektem badawczo-rozwojowy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nadto, aby uzyskać punkty należy na dzień złożenia wniosku o dofinansowanie udokumentować fakt realizacji/zrealizowania ww. projektu badawczo-rozwojowego. Udokumentowanie oznacza przedłożenie przez wnioskodawcę wszystkich stosownych dokumentów jednoznacznie wskazujących, iż realizacja projektu badawczo-rozwojowego jest bezpośrednio (tematycznie) powiązana z przedmiotowym projektem (w tym obligatoryjnie umów o dofinansowanie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innowac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ryterium punktowe. Kryterium weryfikowane będzie na podstawie wniosku o dofinansowanie i załączników. W ramach przedmiotowego kryterium weryfikacji podlegać będzie wpływ projektu na środowisko naturalne zarówno na etapie realizacji projektu, jak i po jego zakończeni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ez ekoinnowację należy rozumieć innowację, która prowadzi do osiągnięcia zrównoważonego rozwoju przez ograniczenie negatywnego oddziaływania działalności produkcyjnej/usługowej na środowisko, zwiększenie odporności przyrody na obciążenia lub zapewnienie większej skuteczności i odpowiedzialności w zakresie korzystania z zasobów naturalnych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ena kryterium będzie polegała na przyznaniu zdefiniowanej z góry liczby punktów (maksymalnie można uzyskać 8 pkt.).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ożliwe punkty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 projekcie zaplanowano zastosowanie rozwiązań gwarantujących oszczędność energii lub surowców, w tym oszczędność wody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unkty zostaną przyznane wyłącznie w przypadku, gdy wnioskodawca w sposób precyzyjny i jednoznaczny wskaże i opisze, które z planowanych do zakupu maszyn/urządzeń lub planowanych do przeprowadzenia działań przyczyniają się do oszczędności energii lub surowców, w tym oszczędność wody i w jaki sposó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 projekcie zaplanowano zastosowanie technologii mało- i bezodpadowych, w tym zmniejszenie ilości ścieków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unkty zostaną przyznane wyłącznie w przypadku, gdy wnioskodawca w sposób precyzyjny i jednoznaczny wskaże ww. mechanizmy i opisze, w jaki sposób przyczyniają się one do zmniejszenia ilości i uciążliwości odpadów, w tym ścieków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 projekcie zaplanowano zastosowanie rozwiązań gwarantujących zmniejszenie poziomu hałas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unkty zostaną przyznane wyłącznie w przypadku, gdy wnioskodawca w sposób precyzyjny i jednoznaczny wskaże ww. mechanizmy i opisze, w jaki sposób przyczyniają się one do zmniejszenia poziomu hałas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 projekcie zaplanowano zastosowanie rozwiązań gwarantujących zmniejszenie ilości zanieczyszczeń odprowadzanych do atmosfery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unkty zostaną przyznane wyłącznie w przypadku, gdy wnioskodawca w sposób precyzyjny i jednoznaczny wskaże ww. mechanizmy i opisze, w jaki sposób przyczyniają się one do zmniejszenia ilości zanieczyszczeń odprowadzanych do atmosfe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przedsiębiorst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punktowe. Kryterium zostanie zweryfikowane na podstawie wniosku o dofinansowanie i załączników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przedmiotowego kryterium ocenie podlegać będzie czy Wnioskodawca należy do sektora mikroprzedsiębiorstw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cena kryterium będzie polegała na przyznaniu zdefiniowanej z góry liczby punktów (maksymalnie można uzyskać 2 pkt.).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Możliwe punkty 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posiada status mikroprzedsiębiorstw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uważa się za spełnione, w przypadku gdy wnioskodawca posiada status mikroprzedsiębiorstwa w rozumieniu zapisów zał. I Rozporządzenia Komisji (UE) Nr 651/2014 z dnia 17 czerwca 2014 r. uznającego niektóre rodzaje pomocy za zgodne z rynkiem wewnętrznym w zastosowaniu art. 107 i 108 Trakta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opowstałe przedsiębiorstw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ryterium punktowe. Kryterium zostanie zweryfikowane na podstawie wniosku o dofinansowanie i załączników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 ramach przedmiotowego kryterium weryfikacji podlegać będzie czy wnioskodawca jest nowopowstałym przedsiębiorc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cena kryterium będzie polegała na przyznaniu zdefiniowanej z góry liczby punktów (maksymalnie można uzyskać 3 pkt.).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Możliwe punkty 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edsiębiorca rozpoczął prowadzenie działalności gospodarczej w okresie nie dłuższym niż 24 miesiące przed dniem złożenia wniosku o dofinansowani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unkty nie zostaną przyznane, kiedy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wnioskodawca prowadzi działalność gospodarczą w okresie dłuższym niż 24 miesiące przed dniem złożenia wniosku o dofinansowanie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osoby fizyczne prowadzące działalność gospodarczą, wspólnicy, członkowie organu zarządzającego (w zależności od formy prawnej prowadzonej działalności gospodarczej) , prokurenci figurują/ figurowali w rejestrze przedsiębiorców (CEIDG, KRS) lub prowadzą/prowadzili działalność gospodarczej na podstawie innych przepisów prawa przed rozpoczęciem prowadzenia działalności gospodarczej przez wnioskodawcę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łeczna odpowiedzialność biznesu (CSR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ryterium punktowe. Kryterium zostanie zweryfikowane na podstawie wniosku o dofinansowanie i załączników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 ramach przedmiotowego kryterium weryfikacji podlegać będzie, czy wnioskodawca uwzględnia zasady społecznej odpowiedzialności biznesu (CSR) w ramach prowadzonej działalności gospodarczej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ena kryterium będzie polegała na przyznaniu zdefiniowanej z góry liczby punktów (maksymalnie można uzyskać 2 pkt.).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ożliwe punkty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nioskodawca posiada długofalową strategię rozwoju przedsiębiorstwa, która uwzględnia elementy i zasady społecznej odpowiedzialności biznesu (CSR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połeczna odpowiedzialność biznesu (CSR) rozumiana jest jako koncepcja, według której przedsiębiorstwa na etapie budowania strategii dobrowolnie uwzględniają interesy społeczne i ochronę środowiska, a także relacje z różnymi grupami interesariuszy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unkty zostaną przyznane wyłącznie w przypadku, gdy wnioskodawca na dzień złożenia wniosku o dofinansowanie przedłoży długofalową strategię rozwoju przedsiębiorstwa, uwzględniającą zasady społecznej odpowiedzialności biznesu, w tym zasady odnoszące się do przejrzystych praktyk biznesowych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ługofalowa strategia rozwoju przedsiębiorstwa, uwzględniająca zasady CSR powinna zawierać (poza elementami strategii rozwoju przedsiębiorstwa odnoszącymi się do produktu, ceny, promocji, dystrybucji i komunikacji) takie elementy jak m.in. analiza interesariuszy i ich oczekiwań; analiza ryzyk w zakresie społecznego zaangażowania; określone zasady, cele i sposoby ich realizacji związane z inwestowaniem w zasoby ludzkie, w ochronę środowiska i relacjami z interesariuszami; niezbędne rozwiązania organizacyjno-procesowe, uwzględniające zwiększone inwestycje w zasoby ludzkie, w ochronę środowiska i relacje z interesariuszam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wój T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ryterium punktowe. Kryterium zostanie zweryfikowane na podstawie wniosku o dofinansowanie i załączników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 ramach przedmiotowego kryterium weryfikacji podlegać będzie, czy w ramach projektu przewidziano zastosowanie nowoczesnych technologii informacyjnych lub komunikacyjnyc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ena kryterium będzie polegała na przyznaniu zdefiniowanej z góry liczby punktów (maksymalnie można uzyskać 4 pkt.).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 xml:space="preserve">Metody pomiar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ożliwe punkty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dzaj działalności gospodarczej będącej przedmiotem projektu dotyczy bezpośrednio nowoczesnych technologii informacyjnych lub komunikacyjnyc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unkty zostaną przyznane wyłącznie w przypadku, gdy kod PKD działalności gospodarczej będącej przedmiotem projektu wpisuje się, zgodnie z Polską Klasyfikacją Działalności PKD 2007 (na podstawie Rozporządzenia Rady Ministrów z dnia 24.12.2007 r. w sprawie Polskiej Klasyfikacji Działalności (PKD) w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Dział 61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Dział 62 (z wyłączeniem 62.02.Z oraz 62.03.Z)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Dział 63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kod PKD 26.80.Z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 dodatkowo powstałe w wyniku realizacji projektu produkty będą przeznaczone/stosowane lub usługi będą świadczone w pozostałych obszarach regionalnych inteligentnych specjalizacji (z wyłączeniem informatyki) tj. biogospodarka, medycyna i zdrowie, automatyka lub energetyka niskoemisyjn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unkty zostaną przyznane wyłącznie w przypadku, gdy wnioskodawca precyzyjnie i jednoznacznie wykaże, iż rozwiązania powstałe w wyniku realizacji projektu (nowe lub znacząco udoskonalone produkty/usługi) znajdą zastosowanie w pozostałych (poza informatyką) obszarach regionalnych inteligentnych specjalizacji zgodnych z Regionalną Strategią Innowacji Województwa Lubelskiego do 2020 rok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 ramach realizacji projektu będą wykorzystywane nowoczesne technologie informacyjne lub komunikacyj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unkty zostaną przyznane w przypadku, gdy podczas realizacji projektu zostaną wykorzystane nowoczesne technologie informacyjne lub komunikacyjn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am zakup sprzętu komputerowego lub sprzętu komputerowego z podstawowym oprogramowaniem niezbędnym do funkcjonowania ww. sprzętu oraz utworzenia strony internetowej wnioskodawcy w celu rozpowszechniania informacji na temat wprowadzanych/świadczonych produktów/usług nie stanowi podstawy do przyznania punktów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popytu i konkurencyj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ryterium punktowe. Kryterium zostanie zweryfikowane na podstawie zapisów we wniosku o dofinansowanie projektu i załączników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 ramach przedmiotowego kryterium weryfikacji podlegać będzie, czy wnioskodawca przeprowadził badanie rynku i analizę konkurencyjności, w celu rozpoznania faktycznego popytu i konkurencj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ena kryterium będzie polegała na przyznaniu zdefiniowanej z góry liczby punktów (maksymalnie można uzyskać 2 pkt.).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ożliwe punkty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nioskodawca zapewnił skuteczną sprzedaż produktu/usługi objętych projektem poprzez analizę popytu opartą o badania rynkowe (własne lub przeprowadzone przez podmioty zewnętrzne) oraz w oparciu o analizę konkurencyjności wskazujące, że produkt znajdzie odpowiednią liczbę klientów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unkty zostaną przyznane wyłącznie w przypadku, gdy wnioskodawca na dzień złożenia wniosku o dofinansowanie przedstawi w dokumentacji aplikacyjnej rzetelną analizę popytu i konkurencyjności oraz na dzień złożenia wniosku o dofinansowanie udokumentuje przeprowadzone badania rynkowe, przedkładając odpowiednie dokument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e produkty/usług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ryterium punktowe. Kryterium zostanie zweryfikowane na podstawie zapisów we wniosku o dofinansowanie projektu oraz załącznikac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 ramach przedmiotowego kryterium weryfikacji podlegać będzie, czy wnioskodawca w wyniku realizacji projektu wprowadzi przynajmniej jeden nowy produkt/usłu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ena kryterium będzie polegała na przyznaniu zdefiniowanej z góry liczby punktów (maksymalnie można uzyskać 4 pkt.).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ożliwe punkty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 wyniku realizacji projektu zostanie wprowadzona przynajmniej jedna nowa usługa lub jeden nowy produkt dla wnioskodawcy lub dla rynk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unkty nie zostaną przyznane w przypadku, gdy projekt będzie dotyczył wyłącznie wprowadzenia znacząco ulepszonych produktów/usług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prowadzenie przynajmniej jednej nowej usługi lub jednego nowego produktu musi znaleźć odzwierciedlenie we wskazanych we wniosku o dofinansowanie wskaźnikach, w tym: „Liczba przedsiębiorstw objętych wsparciem w celu wprowadzenia produktów nowych dla firmy (CI29)” lub „Liczba przedsiębiorstw objętych wsparcie w celu wprowadzenia produktów nowych dla rynku (CI28) oraz „Przychody ze sprzedaży nowych lub udoskonalonych produktów/procesów”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ład włas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ryterium punktowe. Kryterium zostanie zweryfikowane na podstawie zapisów we wniosku o dofinansowanie projektu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eryfikacja kryterium polegać będzie na obliczeniu właściwej wartości punktowej, która przysługuje wnioskodawcy za obniżenie wnioskowanego procentowego poziomu dofinansowania ze środków UE w stosunku do maksymalnego dopuszczalnego poziomu wsparc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ena kryterium będzie polegała na przyznaniu zdefiniowanej z góry liczby punktów (maksymalnie można uzyskać 6 pkt.).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ożliwe punkty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ziom wnioskowanego dofinansowania został obniżony poniżej maksymalnego dopuszczalnego poziom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 każde 3% (punkty procentowe) obniżenia poziomu dofinansowania poniżej maksymalnego dopuszczalnego poziomu procentowego wsparcia przyznany zostanie 1 pkt. – maksymalnie 6 pk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4"/>
        <w:gridCol w:w="5789"/>
        <w:gridCol w:w="4381"/>
      </w:tblGrid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 KRYTERIA ROZSTRZYGAJĄ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awarte zostaną we wszystkich kartach ocen merytorycznych i dotyczyć będą wszystkich ocenianych projektów)</w:t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 3.7 WZROST KONKURENCYJNOŚCI MŚ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JEKTY OBJĘTE WSPARCIEM ZWROTNYM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ryterium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cja kryteriu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znaczenia kryteriu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opowstałe przedsiębiorstw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 wnioskodawca jest nowopowstałym przedsiębiorstwem?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w pierwszej kolejności jest przyznawane projektom, które uzyskały punkty w kryterium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owopowstałe przedsiębiorstwo”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, gdy kilka projektów uzyska tą samą, najniższą pozytywną liczbę punktów, a wartość alokacji przeznaczonej na dany konkurs nie pozwala na zatwierdzenie do dofinansowania wszystkich projektów, o wyborze projektu do dofinansowania decydują kryteria rozstrzygające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rzedmiotowe kryterium nie rozstrzyga kwestii wyboru projektu do dofinansowania, wówczas stosuje się drugie kryterium rozstrzygając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opa bezrobocia na obszarze realizacji projekt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Jaka jest stopa bezrobocia w powiecie, w którym planowana jest realizacja projektu?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w pierwszej kolejności jest przyznawane na projekty, których realizację zaplanowano w powiecie województwa lubelskiego, w którym jest najwyższa stopa bezroboci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eryfikacji przyjmuje się stopę bezrobocia na podstawie danych GUS „Bezrobotni oraz stopa bezrobocia wg województw, podregionów i powiatów” według stanu na koniec miesiąca poprzedzającego miesiąc rozpoczęcia naboru wniosków) na podstawie wskaźnika „Stopa bezrobocia (do aktywnych zawodowo) w %”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, gdy kilka projektów uzyska tą samą, najniższą pozytywną liczbę punktów, a wartość alokacji przeznaczonej na dany konkurs nie pozwala na zatwierdzenie do dofinansowania wszystkich projektów, o wyborze projektu do dofinansowania decydują kryteria rozstrzygając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rzedmiotowe kryterium nie rozstrzyga kwestii wyboru projektu do dofinansowania, wówczas stosuje się trzecie kryterium rozstrzygające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wany poziom dofinansowania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e wynosi różnica pomiędzy maksymalnym procentowym poziomem wsparcia (dopuszczalnym zgodnie ze „Szczegółowym Opisem Osi Priorytetowych RPO WL 2014-2020" lub Regulaminem konkursu) a procentowym poziomem wsparcia wnioskowanym w ramach projektu?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sparcie w pierwszej kolejności jest przyznawane projektom, w których różnica pomiędzy wartością maksymalnego dopuszczalnego procentowego poziomu wsparcia a wartością procentowego poziomu wsparcia wnioskowanego w ramach projektu jest najwyższ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w. różnicę wyraża się w punktach procentowych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, gdy kilka projektów uzyska tą samą, najniższą pozytywną liczbę punktów, a wartość alokacji przeznaczonej na dany konkurs nie pozwala na zatwierdzenie do dofinansowania wszystkich projektów, o wyborze projektu do dofinansowania decydują kryteria rozstrzygające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11025" w:leader="none"/>
      </w:tabs>
      <w:spacing w:before="0" w:after="200"/>
      <w:jc w:val="center"/>
      <w:rPr/>
    </w:pP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6</w:t>
    </w:r>
    <w:r>
      <w:rPr>
        <w:rFonts w:eastAsia="Times New Roman"/>
      </w:rPr>
      <w:fldChar w:fldCharType="end"/>
    </w:r>
    <w:r>
      <w:rPr>
        <w:rFonts w:eastAsia="Times New Roman" w:cs="Calibri Light" w:ascii="Calibri Light" w:hAnsi="Calibri Light"/>
        <w:sz w:val="28"/>
        <w:szCs w:val="28"/>
      </w:rPr>
      <w:tab/>
    </w:r>
    <w:r>
      <w:rPr>
        <w:lang w:val="en-US" w:eastAsia="en-US"/>
      </w:rPr>
      <w:drawing>
        <wp:inline distT="0" distB="0" distL="0" distR="0">
          <wp:extent cx="6206490" cy="631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Arial"/>
        <w:i/>
        <w:i/>
        <w:sz w:val="18"/>
        <w:szCs w:val="18"/>
        <w:lang w:eastAsia="pl-PL"/>
      </w:rPr>
    </w:pPr>
    <w:r>
      <w:rPr>
        <w:i/>
        <w:sz w:val="18"/>
        <w:szCs w:val="18"/>
      </w:rPr>
      <w:tab/>
      <w:tab/>
      <w:t xml:space="preserve"> </w:t>
    </w:r>
  </w:p>
  <w:p>
    <w:pPr>
      <w:pStyle w:val="Header"/>
      <w:tabs>
        <w:tab w:val="center" w:pos="4536" w:leader="none"/>
        <w:tab w:val="right" w:pos="9072" w:leader="none"/>
        <w:tab w:val="left" w:pos="12900" w:leader="none"/>
      </w:tabs>
      <w:spacing w:before="0" w:after="200"/>
      <w:rPr>
        <w:rFonts w:eastAsia="Times New Roman" w:cs="Arial"/>
        <w:i/>
        <w:i/>
        <w:sz w:val="18"/>
        <w:szCs w:val="18"/>
        <w:lang w:eastAsia="pl-PL"/>
      </w:rPr>
    </w:pPr>
    <w:r>
      <w:rPr>
        <w:rFonts w:eastAsia="Times New Roman" w:cs="Arial"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kst">
    <w:name w:val="Tabela_tekst"/>
    <w:basedOn w:val="Normal"/>
    <w:qFormat/>
    <w:pPr>
      <w:spacing w:lineRule="auto" w:line="240" w:before="40" w:after="40"/>
    </w:pPr>
    <w:rPr>
      <w:rFonts w:ascii="Arial" w:hAnsi="Arial" w:cs="Arial"/>
      <w:color w:val="595959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9:00Z</dcterms:created>
  <dc:creator>Marek Kowalski</dc:creator>
  <dc:description/>
  <cp:keywords/>
  <dc:language>en-US</dc:language>
  <cp:lastModifiedBy>Remigiusz Małecki</cp:lastModifiedBy>
  <cp:lastPrinted>2018-05-15T10:02:00Z</cp:lastPrinted>
  <dcterms:modified xsi:type="dcterms:W3CDTF">2018-05-29T12:34:00Z</dcterms:modified>
  <cp:revision>14</cp:revision>
  <dc:subject/>
  <dc:title>WYMOGI FORMALNE</dc:title>
</cp:coreProperties>
</file>