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Formularz zgłaszania uwag do propozycji zasad przygotowywania i pisania studiów wykonalności</w:t>
      </w:r>
      <w:r>
        <w:rPr>
          <w:b/>
          <w:bCs/>
        </w:rPr>
        <w:t xml:space="preserve"> w ramach Regionalnego Programu Operacyjnego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Województwa Lubelskiego na lata 2014-2020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48"/>
        <w:gridCol w:w="1324"/>
        <w:gridCol w:w="1251"/>
        <w:gridCol w:w="1397"/>
        <w:gridCol w:w="1121"/>
        <w:gridCol w:w="4195"/>
        <w:gridCol w:w="486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głaszający UWAGĘ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(imię i nazwisko lub nazwa instytucji, adres e-mail oraz status prawny podmiotu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umer strony w dokumenc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rozdzia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kt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reść UWAGI oraz proponowane nowe brzmienie zapis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zasadnienie proponowanej UWAG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należy przesłać na adres e-mail: konsultacje_studiawykonalnosci</w:t>
      </w:r>
      <w:hyperlink r:id="rId2">
        <w:r>
          <w:rPr>
            <w:rStyle w:val="InternetLink"/>
            <w:b/>
          </w:rPr>
          <w:t>@</w:t>
        </w:r>
        <w:r>
          <w:rPr>
            <w:rStyle w:val="InternetLink"/>
            <w:b/>
            <w:color w:val="000000"/>
            <w:u w:val="none"/>
          </w:rPr>
          <w:t>lubelskie.pl</w:t>
        </w:r>
      </w:hyperlink>
      <w:r>
        <w:rPr>
          <w:b/>
        </w:rPr>
        <w:t>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426" w:right="536" w:gutter="0" w:header="142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8345</wp:posOffset>
          </wp:positionH>
          <wp:positionV relativeFrom="paragraph">
            <wp:posOffset>-233680</wp:posOffset>
          </wp:positionV>
          <wp:extent cx="8886825" cy="7524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86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3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91405" cy="5346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89140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8"/>
      </w:rPr>
      <w:t>KONSULTACJE SPOŁECZNE Studia wykonalności projektów w ramach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Regionalnego Programu Operacyjnego Województwa Lubelskiego na lata 2014–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>
      <w:rFonts w:ascii="Tahoma" w:hAnsi="Tahoma" w:cs="Tahoma"/>
      <w:sz w:val="16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_kryteria2014-2020@lubel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43:00Z</dcterms:created>
  <dc:creator>Agata</dc:creator>
  <dc:description/>
  <dc:language>en-US</dc:language>
  <cp:lastModifiedBy>Katarzyna Jędruszczak</cp:lastModifiedBy>
  <cp:lastPrinted>2015-05-22T11:04:00Z</cp:lastPrinted>
  <dcterms:modified xsi:type="dcterms:W3CDTF">2015-07-28T12:43:00Z</dcterms:modified>
  <cp:revision>2</cp:revision>
  <dc:subject/>
  <dc:title/>
</cp:coreProperties>
</file>