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1"/>
        <w:gridCol w:w="673"/>
        <w:gridCol w:w="485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Oś Priorytetowa 12 Edukacja, kwalifikacje i kompetencje</w:t>
            </w:r>
          </w:p>
        </w:tc>
      </w:tr>
      <w:tr>
        <w:trPr>
          <w:trHeight w:val="173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2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Kształcenie ogólne</w:t>
            </w:r>
          </w:p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Priorytet inwestycyjny 10i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i/>
              </w:rPr>
              <w:t xml:space="preserve">Ograniczenie i zapobieganie przedwczesnemu kończeniu nauki szkolnej oraz zapewnianie równego dostępu do dobrej jakości wczesnej edukacji elementarnej oraz kształcenia podstawowego, gimnazjalnego </w:t>
              <w:br/>
              <w:t>i ponadgimnazjalnego, z uwzględnieniem formalnych, nieformalnych i pozaformalnych  ścieżek kształcenia umożliwiających ponowne podjęcie kształcenia i szkolenia</w:t>
            </w:r>
          </w:p>
        </w:tc>
      </w:tr>
      <w:tr>
        <w:trPr>
          <w:trHeight w:val="30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/>
                <w:smallCaps/>
                <w:sz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3/12.2/2016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49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kursowy</w:t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y termin ogłoszenia naboru wniosków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V kwartał 2016</w:t>
            </w:r>
          </w:p>
        </w:tc>
      </w:tr>
      <w:tr>
        <w:trPr/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10 000 000 zł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60" w:after="60"/>
              <w:ind w:left="318" w:hanging="284"/>
              <w:jc w:val="both"/>
              <w:rPr>
                <w:b/>
                <w:b/>
              </w:rPr>
            </w:pPr>
            <w:r>
              <w:rPr>
                <w:b/>
              </w:rPr>
              <w:t>Projekty w zakresi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/>
            </w:pPr>
            <w:r>
              <w:rPr/>
              <w:t>organizacji zajęć przyczyniających się do rozwoju kompetencji kluczowych na rynku pracy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 xml:space="preserve"> (ICT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>, matematyczno-przyrodniczych, języki obce), z uwzględnieniem rozwoju właściwych postaw (kreatywność, innowacyjność oraz praca zespołowa)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/>
            </w:pPr>
            <w:r>
              <w:rPr/>
              <w:t>podnoszenia kompetencji bądź kwalifikacji nauczycieli wszystkich przedmiotów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w zakresie korzystania z nowoczesnych metod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/>
              <w:t>, technologii i sprzętu</w:t>
            </w:r>
            <w:r>
              <w:rPr>
                <w:rStyle w:val="FootnoteAnchor"/>
                <w:vertAlign w:val="superscript"/>
                <w:lang w:val="en-US"/>
              </w:rPr>
              <w:footnoteReference w:id="9"/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/>
            </w:pPr>
            <w:r>
              <w:rPr/>
              <w:t>organizowania i udzielania doradztwa edukacyjno-zawodowego oraz pomocy psychologiczno– pedagogicznej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both"/>
              <w:rPr/>
            </w:pPr>
            <w:r>
              <w:rPr/>
              <w:t>tworzenia warunków uczenia się, adekwatnych do potrzeb rynku pracy i zmian zachodzących w gospodarce: wyposażenie pracowni dla przedmiotów matematyczno – przyrodniczych oraz pracowni ICT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>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8" w:hanging="318"/>
              <w:jc w:val="both"/>
              <w:rPr/>
            </w:pPr>
            <w:r>
              <w:rPr/>
              <w:t>Liczba uczniów, którzy nabyli kompetencje kluczowe po opuszczeniu programu: 85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8" w:hanging="318"/>
              <w:jc w:val="both"/>
              <w:rPr/>
            </w:pPr>
            <w:r>
              <w:rPr/>
              <w:t>Liczba nauczycieli, którzy uzyskali kwalifikacje lub nabyli kompetencje po opuszczeniu programu: 90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8" w:hanging="318"/>
              <w:jc w:val="both"/>
              <w:rPr/>
            </w:pPr>
            <w:r>
              <w:rPr/>
              <w:t>Liczba szkół i placówek systemu oświaty wykorzystujących sprzęt TIK do prowadzenia zajęć edukacyjnych: 97%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ind w:left="318" w:hanging="318"/>
              <w:jc w:val="both"/>
              <w:rPr/>
            </w:pPr>
            <w:r>
              <w:rPr/>
              <w:t>Liczba szkół, w których pracownie przedmiotowe wykorzystują doposażenie do prowadzenia zajęć edukacyjnych: 97%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318" w:hanging="284"/>
              <w:jc w:val="both"/>
              <w:rPr/>
            </w:pPr>
            <w:r>
              <w:rPr/>
              <w:t>Liczba uczniów objętych wsparciem w zakresie rozwijania kompetencji kluczowych w programie:   4 577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318" w:hanging="284"/>
              <w:jc w:val="both"/>
              <w:rPr/>
            </w:pPr>
            <w:r>
              <w:rPr/>
              <w:t>Liczba nauczycieli objętych wsparciem w programie: 15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318" w:hanging="284"/>
              <w:jc w:val="both"/>
              <w:rPr/>
            </w:pPr>
            <w:r>
              <w:rPr/>
              <w:t>Liczba szkół i placówek systemu oświaty wyposażonych w ramach programu w sprzęt TIK do prowadzenia zajęć edukacyjnych: 3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318" w:hanging="284"/>
              <w:jc w:val="both"/>
              <w:rPr/>
            </w:pPr>
            <w:r>
              <w:rPr/>
              <w:t>Liczba szkół, których pracownie przedmiotowe zostały doposażone w programie: 38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318" w:hanging="284"/>
              <w:jc w:val="both"/>
              <w:rPr/>
            </w:pPr>
            <w:r>
              <w:rPr/>
              <w:t>Liczba nauczycieli objętych wsparciem z zakresu TIK w programie: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252"/>
        <w:gridCol w:w="1560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ind w:left="72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60" w:after="60"/>
              <w:ind w:left="72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11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 (treś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Uzasadnienie 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34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obejmuje wsparciem wyłącznie szkoły lub placówki systemu oświaty, które osiągają najsłabsze wyniki edukacyjne w skali województwa lubelskiego, zgodnie z wykazem stanowiącym załącznik do Regulaminu konkursu.</w:t>
            </w:r>
          </w:p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ryterium nie ma zastosowania do szkół specjalnych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w oparciu o wykaz stanowiący załącznik do Regulaminu konkursu, o którym mowa w treści kryteriu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Środki trwałe 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cross–financing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w projekcie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Zakup środków trwałych i/lub wydatków w ramach cross–financingu w projekcie jest możliwy pod warunkiem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bjęcia takim wsparciem wyłącznie szkół i/lub placówek oświatowych do których skierowany jest projekt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zagwarantowania trwałości środków trwałych (niebędących cross-financingiem) przez okres </w:t>
            </w:r>
            <w:r>
              <w:rPr>
                <w:bCs/>
                <w:i/>
                <w:iCs/>
                <w:sz w:val="18"/>
                <w:szCs w:val="18"/>
              </w:rPr>
              <w:t>co najmniej równy okresowi realizacji projektu po jego zakończeniu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zagwarantowania trwałości cross-financingu w projekcie zgodnie z Wytycznymi w zakresie kwalifikowalności wydatków w ramach Europejskiego Funduszu Rozwoju Regionalnego, Europejskiego Funduszu Społecznego oraz Funduszu Spójności na lata 2014-2020</w:t>
            </w:r>
            <w:r>
              <w:rPr>
                <w:bCs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zapisów Regionalnego Programu Operacyjnego Województwa Lubelskiego na lata 2014-2020 oraz </w:t>
            </w:r>
            <w:r>
              <w:rPr>
                <w:i/>
                <w:sz w:val="18"/>
                <w:szCs w:val="18"/>
              </w:rPr>
              <w:t>Wytycznych w zakresie kwalifikowalności wydatków w ramach Europejskiego Funduszu Rozwoju Regionalnego, Europejskiego Funduszu Społecznego oraz Funduszu Spójnośc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ą w projekcie jest: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60" w:after="60"/>
              <w:ind w:left="317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szkoła/placówka oświatowa prowadząca kształcenie w oparciu o podstawę programową kształcenia ogólnego albo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76" w:before="60" w:after="60"/>
              <w:ind w:left="317" w:hanging="3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organ prowadzący podmiotu wymienionego w lit. 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na celu zapewnienie partycypacji szkół/placówek objętych wsparciem bądź ich organów prowadzących w opracowaniu założeń projektu oraz aplikowanie w konkursie, co przyczyni się do zwiększenia efektywności projektów. Tym samym szkoły/placówki będą nie tylko odbiorcami projektu, lecz będą miały realny wpływ na zakres projektu oraz jego realizację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ą w projekcie może być również zespół szkół wskazanych w lit. a kryterium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łożenia więcej niż dwóch wniosków przez jednego wnioskodawcę, Instytucja Organizująca Konkurs negatywnie ocenia na etapie oceny formalnej wszystkie złożone w odpowiedzi na dany konkurs wnioski, w związku z niespełnieniem przez wnioskodawcę kryterium formalnego specyficznego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Wnioski złożone przez organ prowadzący szkołę/placówkę/zespół oraz wnioski złożone przez szkoły/placówki oświatowe/zespół podlegające pod ten organ prowadzący nie będą traktowane jako wnioski złożone przez tego samego wnioskodawcę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ksowość wsparci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Cs/>
                <w:i/>
                <w:sz w:val="18"/>
                <w:szCs w:val="18"/>
              </w:rPr>
              <w:t>Typ projektu nr 1 lit. b jest realizowany wyłącznie w przypadku zaplanowania w projekcie również typu projektu nr 1 lit. 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p projektu 1 lit. b nie może być realizowany jako samoistny typ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noszenie kwalifikacji/ kompetencji nauczycieli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nauczycieli są skierowane wyłącznie do nauczycieli danej szkoły/ placówki objętej wsparciem w projekc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317" w:hanging="283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nauczycieli, o których mowa w lit. a, kończą się  dokumentem potwierdzającym zdobycie przez uczestników projektu kwalifikacji/ kompetencji, zgodnie z Wytycznymi w zakresie monitorowania postępu rzeczowego realizacji programów operacyjnych na lata 2014-20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parcie dla nauczycieli jest jednym z elementów wsparcia szkoły, co ma odzwierciedlenie w treści kryterium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ma zapewnić, że formy podnoszenia kwalifikacji/kompetencji kończą się uzyskaniem dokumentu potwierdzającego nabycie, uzupełnienie lub podwyższenie poziomu kompetencji/kwalifikacji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992"/>
        <w:gridCol w:w="1418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12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 (treść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sz w:val="18"/>
                <w:szCs w:val="18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ykorzystanie e-zasobów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: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 w:before="60" w:after="60"/>
              <w:ind w:left="317" w:hanging="317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ykorzystanie e-podręczników bądź e-zasobów/ e-materiałów dydaktycznych stworzonych dzięki środkom EFS w latach 2007-2013 i 2014-2020, które zostały dopuszczone do użytku szkolnego przez MEN oraz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realizację szkoleń dla nauczycieli z wykorzystania w nauczaniu e-podręczników bądź e-zasobów/e-materiałów dydaktycznych stworzonych dzięki środkom EFS w latach 2007-2013 i 2014-2020, które zostały dopuszczone do użytku szkolnego przez MEN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ymóg sformułowany w lit. b ma zastosowanie, o ile w projekcie przewidziano szkolenia dla nauczyciel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omplementarność projektu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zakłada wykorzystanie narzędzi, metod lub form pracy będących produktami projektów innowacyjnych, zrealizowanych w latach 2007-2013 w ramach Programu Operacyjnego Kapitał Ludzk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celu spełnienia kryterium niezbędne jest wskazani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51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u innowacyjnego realizowanego w lata 2007-2013 w ramach Programu Operacyjnego Kapitał Ludzki, w którym wypracowano narzędzia, metodę lub formę pracy,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51" w:hanging="360"/>
              <w:jc w:val="both"/>
              <w:rPr/>
            </w:pPr>
            <w:r>
              <w:rPr>
                <w:sz w:val="18"/>
                <w:szCs w:val="18"/>
              </w:rPr>
              <w:t>narzędzia, metody lub formy pracy stanowiącej produkt projektu innowacyjnego realizowanego w ramach ww. programu ora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ind w:left="351" w:hanging="360"/>
              <w:jc w:val="both"/>
              <w:rPr/>
            </w:pPr>
            <w:r>
              <w:rPr>
                <w:sz w:val="18"/>
                <w:szCs w:val="18"/>
              </w:rPr>
              <w:t xml:space="preserve">sposobu wykorzystania narzędzia, metody lub formy pracy w ramach projektu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obejmuje wsparciem wyłącznie szkoły i/ lub placówki systemu oświaty położone na terenach wiejskich (tj. terenach słabo zaludnionych zgodnie z klasyfikacją terenów wskazaną w podrozdziale 3.3.1 Wytycznych programowych dotyczących systemu wdrażania Regionalnego Programu Operacyjnego Województwa Lubelskiego na lata 2014-2020 w zakresie Europejskiego Funduszu Społecznego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wynika z zapisów Regionalnego Programu Operacyjnego Województwa Lubelskiego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4" w:hanging="0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odnoszenie kwalifikacji/ kompetencji nauczycieli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zakłada podnoszenie kompetencji bądź kwalifikacji nauczycieli: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60" w:after="60"/>
              <w:ind w:left="317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 zakresie pedagogiki specjalnej, lub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76" w:before="60" w:after="60"/>
              <w:ind w:left="317" w:hanging="283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uwzględniające działania służące poprawie kompetencji wychowawczych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Strategiczne Inwestycje Terytorialne (SIT)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:</w:t>
            </w:r>
          </w:p>
          <w:p>
            <w:pPr>
              <w:pStyle w:val="Normal"/>
              <w:spacing w:lineRule="auto" w:line="276" w:before="60" w:after="60"/>
              <w:ind w:left="175" w:hanging="17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) jest realizowany wyłącznie na terenie jednego z miast subregionalnych (Biała Podlaska, Chełm, Puławy, Zamość) w ramach projektów zintegrowanych  - tzw. Strategicznych Inwestycji Terytorialnych, które znajdują się w dokumencie pn. Przedsięwzięcia o priorytetowym znaczeniu dla realizacji celów Strategii Rozwoju Województwa Lubelskiego na lata 2014-2020 (z perspektywą do 2030 r.) oraz</w:t>
            </w:r>
          </w:p>
          <w:p>
            <w:pPr>
              <w:pStyle w:val="Normal"/>
              <w:spacing w:lineRule="auto" w:line="276" w:before="60" w:after="60"/>
              <w:ind w:left="175" w:hanging="175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) uzyskał pozytywny wynik oceny w trybie negocjacyjno – uzgodnieniowym (w ramach projektów zintegrowanych, o których mowa w lit. a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ynika z zapisów Regionalnego Programu Operacyjnego Województwa Lubelskiego na lata 2014-2020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zostanie zweryfikowane w oparciu o listę projektów pozytywnie ocenionych w ramach trybu negocjacyjno–uzgodnieniowego dla RPO WL 2014-2020, na podstawie oświadczenia wnioskodawcy, zawartego we wniosku o dofinansowanie projektu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braku na dzień ogłoszenia konkursu listy, o której mowa powyżej, kryterium nie będzie miało zastosowania do konkurs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before="24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991" w:gutter="0" w:header="709" w:top="1417" w:footer="7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61255" cy="90551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961255" cy="905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ako kompetencje kluczowe na rynku pracy należy rozumieć następujące kompetencje spośród katalogu określonego w Zaleceniach Parlamentu Europejskiego i Rady (2006/962/WE z dnia 18 grudnia 2006 r.)  w sprawie kompetencji kluczowych w procesie uczenia się przez całe życie, tj.: porozumiewanie się w językach obcych, kompetencje matematyczne i podstawowe kompetencje naukowo – techniczne, kompetencje informatyczne, umiejętności uczenia się, kompetencje społeczne, inicjatywność i przedsiębiorczość.</w:t>
      </w:r>
    </w:p>
  </w:footnote>
  <w:footnote w:id="4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TIK (ang. ICT) – Technologie Informacyjno – Komunikacyjne.</w:t>
      </w:r>
    </w:p>
  </w:footnote>
  <w:footnote w:id="5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 tym tworzenie w szkołach warunków do nauczania eksperymentalnego i indywidualizacja pracy z uczniem o specjalnych potrzebach edukacyjnych.</w:t>
      </w:r>
    </w:p>
  </w:footnote>
  <w:footnote w:id="6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Wsparcie w ramach typu projektu nr 1 lit. a może objąć w szczególności:</w:t>
      </w:r>
    </w:p>
    <w:p>
      <w:pPr>
        <w:pStyle w:val="Footnote"/>
        <w:numPr>
          <w:ilvl w:val="0"/>
          <w:numId w:val="7"/>
        </w:numPr>
        <w:spacing w:before="0" w:after="0"/>
        <w:ind w:left="284" w:hanging="284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realizację projektów edukacyjnych w szkołach lub placówkach systemu oświaty objętych wsparciem zgodnie z następującymi warunkami:</w:t>
      </w:r>
    </w:p>
    <w:p>
      <w:pPr>
        <w:pStyle w:val="Footnote"/>
        <w:widowControl w:val="false"/>
        <w:numPr>
          <w:ilvl w:val="0"/>
          <w:numId w:val="3"/>
        </w:numPr>
        <w:suppressAutoHyphens w:val="true"/>
        <w:spacing w:before="0" w:after="0"/>
        <w:ind w:left="284" w:hanging="142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zakres tematyczny projektu edukacyjnego finansowanego ze środków EFS może wykraczać poza treści nauczania określone w podstawie programowej kształcenia ogólnego,</w:t>
      </w:r>
    </w:p>
    <w:p>
      <w:pPr>
        <w:pStyle w:val="Footnote"/>
        <w:widowControl w:val="false"/>
        <w:numPr>
          <w:ilvl w:val="0"/>
          <w:numId w:val="3"/>
        </w:numPr>
        <w:suppressAutoHyphens w:val="true"/>
        <w:spacing w:before="0" w:after="0"/>
        <w:ind w:left="284" w:hanging="142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rojekt edukacyjny finansowany ze środków EFS może być realizowany jako projekt interdyscyplinarny, łączący wiadomości i umiejętności z różnych dziedzin,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realizację dodatkowych zajęć dydaktyczno-wyrównawczych służących wyrównywaniu dysproporcji edukacyjnych w trakcie procesu kształcenia dla uczniów lub słuchaczy mających trudności w spełnianiu wymagań edukacyjnych, wynikających z podstawy programowej kształcenia ogólnego dla danego etapu edukacyjnego;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realizację różnych form rozwijających uzdolnienia;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wdrożenie nowych form i programów nauczania w szkołach lub placówkach systemu oświaty;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tworzenie i realizację zajęć w klasach o nowatorskich rozwiązaniach programowych, organizacyjnych lub metodycznych w szkołach lub placówkach systemu oświaty;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organizację kółek zainteresowań, warsztatów, laboratoriów dla uczniów lub słuchaczy;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nawiązywanie współpracy z otoczeniem społeczno - gospodarczym szkoły lub placówki systemu oświaty w celu osiągnięcia założonych celów edukacyjnych;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wykorzystanie narzędzi, metod lub form pracy wypracowanych w ramach projektów, w tym pozytywnie zwalidowanych produktów projektów innowacyjnych, zrealizowanych w latach 2007-2013 w ramach Programu Operacyjnego Kapitał Ludzki;</w:t>
      </w:r>
    </w:p>
    <w:p>
      <w:pPr>
        <w:pStyle w:val="Footnote"/>
        <w:numPr>
          <w:ilvl w:val="0"/>
          <w:numId w:val="7"/>
        </w:numPr>
        <w:spacing w:before="0" w:after="0"/>
        <w:ind w:left="284" w:hanging="218"/>
        <w:jc w:val="both"/>
        <w:rPr>
          <w:sz w:val="16"/>
          <w:szCs w:val="16"/>
        </w:rPr>
      </w:pPr>
      <w:r>
        <w:rPr>
          <w:sz w:val="16"/>
          <w:szCs w:val="16"/>
        </w:rPr>
        <w:t>realizację zajęć organizowanych poza lekcjami lub poza szkołą.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alizowanych w ramach podstawy programowej kształcenia ogólnego.</w:t>
      </w:r>
    </w:p>
  </w:footnote>
  <w:footnote w:id="8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parcie obejmuje:</w:t>
      </w:r>
    </w:p>
    <w:p>
      <w:pPr>
        <w:pStyle w:val="Footnote"/>
        <w:numPr>
          <w:ilvl w:val="0"/>
          <w:numId w:val="11"/>
        </w:numPr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doskonalenie umiejętności i kompetencji zawodowych nauczycieli w zakresie stosowania metod sprzyjających kształtowaniu i  rozwijaniu u uczniów lub słuchaczy kompetencji kluczowych niezbędnych na rynku  pracy  oraz  właściwych  postaw/umiejętności (kreatywności,  innowacyjności  oraz pracy zespołowej),</w:t>
      </w:r>
    </w:p>
    <w:p>
      <w:pPr>
        <w:pStyle w:val="Footnote"/>
        <w:numPr>
          <w:ilvl w:val="0"/>
          <w:numId w:val="11"/>
        </w:numPr>
        <w:spacing w:before="0" w:after="0"/>
        <w:ind w:left="284" w:hanging="284"/>
        <w:jc w:val="both"/>
        <w:rPr>
          <w:sz w:val="16"/>
          <w:szCs w:val="16"/>
          <w:lang w:eastAsia="en-US"/>
        </w:rPr>
      </w:pPr>
      <w:r>
        <w:rPr>
          <w:sz w:val="16"/>
          <w:szCs w:val="16"/>
        </w:rPr>
        <w:t>doskonalenie umiejętności i kompetencji zawodowych nauczycieli, w tym nauczycieli przedmiotów przyrodniczych lub matematyki, niezbędnych do prowadzenia procesu nauczania opartego na metodzie eksperymentu,</w:t>
      </w:r>
    </w:p>
    <w:p>
      <w:pPr>
        <w:pStyle w:val="Footnote"/>
        <w:numPr>
          <w:ilvl w:val="0"/>
          <w:numId w:val="11"/>
        </w:numPr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przygotowanie nauczycieli do prowadzenia procesu indywidualizacji pracy z uczniem ze specjalnymi potrzebami edukacyjnymi, w tym wsparcia ucznia młodszego, rozpoznawania potrzeb rozwojowych, edukacyjnych i możliwości psychofizycznych uczniów i efektywnego stosowania pomocy dydaktycznych w pracy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sparcie obejmuje podnoszenie kompetencji cyfrowych nauczycieli wszystkich przedmiotów, w tym w zakresie korzystania </w:t>
        <w:br/>
        <w:t>z narzędzi TIK zakupionych do szkół lub placówek systemu oświaty oraz włączania narzędzi TIK do nauczania przedmiotowego, w tym w szczególności: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obsługę urządzeń cyfrowych oraz sprzętu informatycznego, w tym mobilnego, zakupionego do szkół w ramach wsparcia EFS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16"/>
          <w:szCs w:val="16"/>
        </w:rPr>
        <w:t>wykorzystanie narzędzi cyfrowych w nauczaniu przedmiotowym, w tym wykorzystanie cyfrowych programów i aplikacji wspomagających nauczanie oraz dydaktycznych serwisów internetowych, również w trakcie zajęć prowadzonych z uczniami z niepełnosprawnościami oraz w kształceniu informatycznym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nowe metody kształcenia z wykorzystaniem narzędzi cyfrowych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edukację w zakresie bezpieczeństwa w cyberprzestrzeni oraz bezpiecznego korzystania ze sprzętu komputerowego lub innych mobilnych narzędzi mających funkcje komputera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wykorzystanie zasobów dydaktycznych dostępnych w Internecie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administrację wewnętrzną infrastrukturą sieciowo-usługową szkoły lub placówki systemu oświaty (komputerową i bezprzewodową)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16"/>
          <w:szCs w:val="16"/>
        </w:rPr>
        <w:t>wykorzystanie w nauczaniu e-podręczników bądź e-zasobów/ e-materiałów dydaktycznych, stworzonych dzięki środkom EFS w latach 2007-2013 i 2014-2020, które zostały dopuszczone do użytku szkolnego przez MEN.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ypy działań wymienione w lit. d mogą być realizowane wyłącznie jako działania komplementarne z działaniami wymienionymi w lit. a-c.</w:t>
      </w:r>
    </w:p>
  </w:footnote>
  <w:footnote w:id="11">
    <w:p>
      <w:pPr>
        <w:pStyle w:val="Normal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12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left="4962" w:hanging="0"/>
      <w:rPr>
        <w:rFonts w:cs="Times New Roman"/>
        <w:i/>
        <w:i/>
        <w:sz w:val="18"/>
        <w:szCs w:val="18"/>
      </w:rPr>
    </w:pPr>
    <w:r>
      <w:rPr>
        <w:i/>
        <w:sz w:val="18"/>
        <w:szCs w:val="18"/>
      </w:rPr>
      <w:t>Załącznik do Uchwały nr ………….Komitetu Monitorującego</w:t>
    </w:r>
  </w:p>
  <w:p>
    <w:pPr>
      <w:pStyle w:val="Normal"/>
      <w:tabs>
        <w:tab w:val="clear" w:pos="708"/>
        <w:tab w:val="right" w:pos="9072" w:leader="none"/>
      </w:tabs>
      <w:spacing w:before="0" w:after="0"/>
      <w:ind w:left="4962" w:hanging="0"/>
      <w:rPr>
        <w:i/>
        <w:i/>
        <w:sz w:val="18"/>
        <w:szCs w:val="18"/>
      </w:rPr>
    </w:pPr>
    <w:r>
      <w:rPr>
        <w:i/>
        <w:sz w:val="18"/>
        <w:szCs w:val="18"/>
      </w:rPr>
      <w:t>Regionalny Program Operacyjny Województwa</w:t>
    </w:r>
  </w:p>
  <w:p>
    <w:pPr>
      <w:pStyle w:val="Header"/>
      <w:tabs>
        <w:tab w:val="clear" w:pos="4536"/>
        <w:tab w:val="right" w:pos="9072" w:leader="none"/>
      </w:tabs>
      <w:spacing w:before="0" w:after="0"/>
      <w:ind w:left="4962" w:hanging="0"/>
      <w:rPr/>
    </w:pPr>
    <w:r>
      <w:rPr>
        <w:i/>
        <w:sz w:val="18"/>
        <w:szCs w:val="18"/>
      </w:rPr>
      <w:t>Lubelskiego na lata 2014-2020 z dnia …grudnia 2016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left="4678" w:hanging="0"/>
      <w:rPr>
        <w:i/>
        <w:i/>
        <w:sz w:val="18"/>
        <w:szCs w:val="18"/>
      </w:rPr>
    </w:pPr>
    <w:r>
      <w:rPr>
        <w:i/>
        <w:sz w:val="18"/>
        <w:szCs w:val="18"/>
      </w:rPr>
      <w:t>Załącznik do Uchwały nr ………….Komitetu Monitorującego</w:t>
    </w:r>
  </w:p>
  <w:p>
    <w:pPr>
      <w:pStyle w:val="Normal"/>
      <w:tabs>
        <w:tab w:val="clear" w:pos="708"/>
        <w:tab w:val="right" w:pos="9072" w:leader="none"/>
      </w:tabs>
      <w:spacing w:before="0" w:after="0"/>
      <w:ind w:left="4678" w:hanging="0"/>
      <w:rPr>
        <w:i/>
        <w:i/>
        <w:sz w:val="18"/>
        <w:szCs w:val="18"/>
      </w:rPr>
    </w:pPr>
    <w:r>
      <w:rPr>
        <w:i/>
        <w:sz w:val="18"/>
        <w:szCs w:val="18"/>
      </w:rPr>
      <w:t>Regionalny Program Operacyjny Województwa</w:t>
    </w:r>
  </w:p>
  <w:p>
    <w:pPr>
      <w:pStyle w:val="Header"/>
      <w:tabs>
        <w:tab w:val="clear" w:pos="4536"/>
        <w:tab w:val="right" w:pos="9072" w:leader="none"/>
      </w:tabs>
      <w:spacing w:before="0" w:after="0"/>
      <w:ind w:left="4678" w:hanging="0"/>
      <w:rPr/>
    </w:pPr>
    <w:r>
      <w:rPr>
        <w:i/>
        <w:sz w:val="18"/>
        <w:szCs w:val="18"/>
      </w:rPr>
      <w:t>Lubelskiego na lata 2014-2020 z dnia …grudni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6"/>
        <w:szCs w:val="16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3:00:00Z</dcterms:created>
  <dc:creator>Ewa Pachowska-Kurzepa</dc:creator>
  <dc:description/>
  <cp:keywords/>
  <dc:language>en-US</dc:language>
  <cp:lastModifiedBy>Kudła Agnieszka</cp:lastModifiedBy>
  <cp:lastPrinted>2016-11-16T11:53:00Z</cp:lastPrinted>
  <dcterms:modified xsi:type="dcterms:W3CDTF">2016-11-16T13:10:00Z</dcterms:modified>
  <cp:revision>10</cp:revision>
  <dc:subject/>
  <dc:title/>
</cp:coreProperties>
</file>