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985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4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Godzenie życia zawodowego i prywat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8iv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4/201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10 360 000,00 eur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43 959 552,00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Typy projektów przewidziane do realizacji w ramach naboru: </w:t>
            </w:r>
            <w:r>
              <w:rPr>
                <w:b/>
              </w:rPr>
              <w:t>Typ projektu nr 1 lit. a – b w SZOOP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739" w:hanging="425"/>
              <w:rPr>
                <w:color w:val="000000"/>
              </w:rPr>
            </w:pPr>
            <w:r>
              <w:rPr>
                <w:color w:val="000000"/>
              </w:rPr>
              <w:t xml:space="preserve">Liczba osób, które powróciły na rynek pracy po przerwie związanej z urodzeniem/wychowaniem dziecka, po opuszczeniu programu: </w:t>
            </w:r>
            <w:r>
              <w:rPr>
                <w:b/>
                <w:color w:val="000000"/>
              </w:rPr>
              <w:t>95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739" w:hanging="425"/>
              <w:jc w:val="both"/>
              <w:rPr/>
            </w:pPr>
            <w:r>
              <w:rPr>
                <w:color w:val="000000"/>
              </w:rPr>
              <w:t xml:space="preserve">Liczba osób pozostających bez pracy, które znalazły pracę lub poszukują pracy po opuszczeniu programu: </w:t>
            </w:r>
            <w:r>
              <w:rPr>
                <w:b/>
                <w:color w:val="000000"/>
              </w:rPr>
              <w:t>8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74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czba utworzonych miejsc opieki nad dziećmi do lat 3:  </w:t>
            </w:r>
            <w:r>
              <w:rPr>
                <w:b/>
                <w:color w:val="000000"/>
              </w:rPr>
              <w:t>1 10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743" w:hanging="425"/>
              <w:jc w:val="both"/>
              <w:rPr/>
            </w:pPr>
            <w:r>
              <w:rPr>
                <w:color w:val="000000"/>
              </w:rPr>
              <w:t xml:space="preserve">Liczba osób opiekujących się dziećmi do lat 3 objętych wsparciem w programie: </w:t>
            </w:r>
            <w:r>
              <w:rPr>
                <w:b/>
              </w:rPr>
              <w:t xml:space="preserve">1 </w:t>
            </w:r>
            <w:r>
              <w:rPr>
                <w:b/>
                <w:color w:val="000000"/>
              </w:rPr>
              <w:t>05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3118"/>
        <w:gridCol w:w="426"/>
        <w:gridCol w:w="921"/>
        <w:gridCol w:w="71"/>
        <w:gridCol w:w="1281"/>
      </w:tblGrid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O- MERYTORYCZNA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 przypadku złożenia więcej niż dwóch wniosków przez jednego wnioskodawcę Instytucja Organizująca Konkurs negatywnie ocenia na etapie oceny formalno-merytorycznej wszystkie wnioski złożone w odpowiedzi na konkurs, w związku z niespełnieniem przez wnioskodawcę kryterium formalnego specyficznego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sty wniosków o dofinansowanie, które zostały przekazane na K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Beneficjent jest zobowiązany do zachowania trwałości utworzonych oraz dostosowanych do potrzeb dzieci z niepełnosprawnościami w ramach projektu miejsc opieki nad dziećmi do lat 3 w żłobkach i klubach dziecięcych, przez okres co najmniej 2 lat od daty zakończenia realizacji projektu, określonej w umowie o dofinansowanie projektu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Trwałość jest rozumiana jako gotowość podmiotu do świadczenia usług w ramach utworzonych oraz dostosowanych do potrzeb dzieci z niepełnosprawnościami w projekcie miejsc opieki nad dziećmi do lat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bCs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: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- tworzenie nowych miejsc opieki nad dziećmi do lat 3, w tym dostosowanych do potrzeb dzieci z niepełnosprawnościami w istniejących lub nowo tworzonych instytucjonalnych formach opieki przewidzianych ustawą o opiece nad dziećmi do lat 3, tj. w żłobkach i klubach dziecięcych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- dostosowanie istniejących miejsc opieki nad dziećmi do lat 3 do potrzeb dzieci z niepełnosprawnościami w żłobkach i klubach dziecięc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yterium wynika z konieczności realizacji wskaźnika „Liczba utworzonych miejsc  opieki nad dziećmi do lat 3”, określonego w RPO WL 2014 – 2020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lit. a-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nioskodawca lub partner wnosi wkład własny w wysokości co najmniej 7,5% wartości projektu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kład własny może pochodzić ze środków resortowego Programu „Maluch+” na warunkach określonych w Wytycznych w zakresie realizacji przedsięwzięć z udziałem środków Europejskiego Funduszu Społecznego w obszarze rynku pracy na lata 2014-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ross – financing i środki trwałe w projekcie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datki w ramach cross-financingu stanowią nie więcej niż 30% wartości współfinansowania EFS w projekci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datki w ramach limitu na środki trwałe stanowią nie więcej niż 30% wartości projektu (włączając cross-financing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zapewnienie lepszego przygotowania tworzonych w projekcie miejsc opieki nad dziećmi do lat 3 do realizacji zadań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18"/>
                <w:szCs w:val="18"/>
              </w:rPr>
              <w:t>1 lit. a-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6"/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Grupa docelowa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Co najmniej 60% grupy docelowej projektu stanowią: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z niepełnosprawnościami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długotrwale bezrobotne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soby o niskich kwalifikacjach (do poziomu ISCED 3)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Zgodnie z zapisami Regionalnego Programu Operacyjnego Województwa Lubelskiego na lata 2014–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 partnerstwie obejmującym co najmniej jednostkę sektora finansów publicznych oraz podmiot ekonomii społecznej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z Programem „Maluch+”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 wsparcie w zakresie tworzenia nowych miejsc opieki nad dziećmi do lat 3 lub pokrycie kosztów związanych z bieżącym świadczeniem usług opieki nad dziećmi do lat 3 komplementarnie z resortowym Programem „Maluch+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omplementarność polega na  finansowaniu miejsca opieki nad dziećmi do lat 3 z dwóch źródeł, tj. ze środków EFS oraz rządowego Programu „Maluch+”, z zastrzeżeniem braku podwójnego finansowania tych samych wydatków związanych z tym samym miejscem opieki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sparciem objęte są nowo utworzone w projekcie lub istniejące żłobki lub kluby dziecięce, z terenu miast średnich województwa lubelskiego, w tym w szczególności miast średnich tracących funkcje społeczno-gospodarcze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resie realizacji przedsięwzięć z udziałem środków Europejskiego Funduszu Społecznego w obszarze rynku pracy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miast średnich wskazana jest w załączniku nr 1 do ,,Delimitacji miast średnich tracących funkcje społeczno-gospodarcze” opracowanej na potrzeby Strategii na rzecz Odpowiedzialnego Rozwoju, natomiast lista miast średnich tracących funkcje społeczno-gospodarcze wskazana jest w załączniku nr 2 do „Delimitacji miast średnich tracących funkcje społeczno-gospodarcze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będzie oceniane na podstawie zapisów we wniosku o dofinansowa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</w:t>
            </w:r>
          </w:p>
        </w:tc>
      </w:tr>
    </w:tbl>
    <w:p>
      <w:pPr>
        <w:pStyle w:val="Normal"/>
        <w:spacing w:before="24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686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6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spacing w:before="240" w:after="120"/>
      <w:ind w:left="4820" w:right="-709" w:hanging="0"/>
      <w:jc w:val="both"/>
      <w:rPr>
        <w:sz w:val="18"/>
        <w:szCs w:val="18"/>
      </w:rPr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5:00Z</dcterms:created>
  <dc:creator>Ewa Pachowska-Kurzepa</dc:creator>
  <dc:description/>
  <cp:keywords/>
  <dc:language>en-US</dc:language>
  <cp:lastModifiedBy>Agnieszka Maryniowska</cp:lastModifiedBy>
  <cp:lastPrinted>2018-01-19T15:42:00Z</cp:lastPrinted>
  <dcterms:modified xsi:type="dcterms:W3CDTF">2018-01-25T11:42:00Z</dcterms:modified>
  <cp:revision>3</cp:revision>
  <dc:subject/>
  <dc:title/>
</cp:coreProperties>
</file>