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  <w:gridCol w:w="1703"/>
        <w:gridCol w:w="4038"/>
      </w:tblGrid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1 Włączenie społeczne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1.2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Usługi społeczne i zdrowotne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Priorytet inwestycyjny 9iv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</w:rPr>
              <w:t xml:space="preserve">Ułatwianie dostępu do przystępnych cenowo, trwałych oraz wysokiej jakości usług, w tym opieki zdrowotnej </w:t>
              <w:br/>
              <w:t xml:space="preserve">i usług socjalnych świadczonych w interesie ogólnym </w:t>
            </w:r>
          </w:p>
        </w:tc>
      </w:tr>
      <w:tr>
        <w:trPr>
          <w:trHeight w:val="3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6/11.2/2017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IV kwartał 2017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4 140 000,00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7 592 102,00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/>
              <w:t xml:space="preserve">Realizacja zintegrowanych usług o charakterze opiekuńczym i zdrowotnym, adresowanych </w:t>
              <w:br/>
              <w:t>w szczególności do osób starszych, osób niepełnosprawnych, osób niesamodzielnych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.</w:t>
            </w:r>
          </w:p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/>
              <w:t>/Typ projektu nr 8 w SZOOP/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wspartych w programie miejsc świadczenia usług zdrowotnych, istniejących po zakończeniu projektu: 90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both"/>
              <w:rPr/>
            </w:pPr>
            <w:r>
              <w:rPr>
                <w:iCs/>
              </w:rPr>
              <w:t>Liczba utworzonych DDOM w ramach programu:</w:t>
            </w:r>
            <w:r>
              <w:rPr/>
              <w:t xml:space="preserve">   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 xml:space="preserve">Liczba osób zagrożonych ubóstwem lub wykluczeniem społecznym objętych usługami zdrowotnymi  w programie: </w:t>
            </w:r>
            <w:r>
              <w:rPr>
                <w:b/>
                <w:bCs/>
              </w:rPr>
              <w:t> 1080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both"/>
              <w:rPr>
                <w:iCs/>
                <w:u w:val="single"/>
              </w:rPr>
            </w:pPr>
            <w:r>
              <w:rPr>
                <w:iCs/>
              </w:rPr>
              <w:t>Liczba osób z niepełnosprawnościami objętych wsparciem w programie:</w:t>
            </w:r>
            <w:r>
              <w:rPr/>
              <w:t xml:space="preserve">   </w:t>
            </w:r>
            <w:r>
              <w:rPr>
                <w:b/>
                <w:bCs/>
              </w:rPr>
              <w:t xml:space="preserve">28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both"/>
              <w:rPr>
                <w:iCs/>
                <w:u w:val="single"/>
              </w:rPr>
            </w:pPr>
            <w:r>
              <w:rPr>
                <w:iCs/>
              </w:rPr>
              <w:t>Liczba osób pochodzących z obszarów wiejskich:</w:t>
            </w:r>
            <w:r>
              <w:rPr>
                <w:b/>
                <w:bCs/>
              </w:rPr>
              <w:t xml:space="preserve">    594      </w:t>
            </w:r>
          </w:p>
          <w:p>
            <w:pPr>
              <w:pStyle w:val="Normal"/>
              <w:spacing w:before="60" w:after="60"/>
              <w:ind w:left="318" w:hanging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4111"/>
        <w:gridCol w:w="1205"/>
        <w:gridCol w:w="1206"/>
        <w:gridCol w:w="14"/>
      </w:tblGrid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bookmarkStart w:id="0" w:name="_Hlk494186607"/>
            <w:bookmarkEnd w:id="0"/>
            <w:r>
              <w:rPr>
                <w:b/>
                <w:bCs/>
                <w:smallCaps/>
                <w:sz w:val="22"/>
                <w:szCs w:val="22"/>
              </w:rPr>
              <w:t>I OCENA FORMALNO-MERYTORYCZNA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wniosku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7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ramach projektu zostanie utworzony Dzienny dom opieki medycznej (DDOM) zgodnie ze standardem wypracowanym w ramach Programu Operacyjnego Wiedza Edukacja Rozwój (POWER)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zienny dom opieki medycznej – organizacja i zadania </w:t>
            </w:r>
            <w:r>
              <w:rPr>
                <w:rFonts w:cs="Arial" w:ascii="Arial" w:hAnsi="Arial"/>
                <w:sz w:val="18"/>
                <w:szCs w:val="18"/>
              </w:rPr>
              <w:t>(Standard DDOM)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stanowi załącznik do Regulaminu konkursu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zgodne z Wytycznymi w zakresie realizacji przedsięwzięć z udziałem środków Europejskiego Funduszu Społecznego </w:t>
              <w:br/>
              <w:t>w obszarze zdrowia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bszar działania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Projekt obejmuje utworzenie i funkcjonowanie jednego Dziennego domu opieki medycznej w jednym z powiatów województwa lubelskiego z wyłączeniem: bialskiego, biłgorajskiego, janowskiego,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łodawskiego, Miasta Biała Podlaska oraz Miasta Lubl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Konkurs zakłada utworzenie po jednym DDOM w każdym powiecie na terenie województwa lubelskiego. W ramach RPO WL wsparcie kierowane będzie na obszary dotychczas nieobjęte działaniami w tym zakresie w PO WER. Na terenach powiatów: </w:t>
            </w:r>
            <w:r>
              <w:rPr>
                <w:bCs/>
                <w:i/>
                <w:sz w:val="18"/>
                <w:szCs w:val="18"/>
              </w:rPr>
              <w:t xml:space="preserve">bialskiego, biłgorajskiego, janowskiego, </w:t>
            </w:r>
            <w:r>
              <w:rPr>
                <w:bCs/>
                <w:sz w:val="18"/>
                <w:szCs w:val="18"/>
              </w:rPr>
              <w:t>włodawskiego oraz</w:t>
            </w:r>
            <w:r>
              <w:rPr>
                <w:bCs/>
                <w:i/>
                <w:sz w:val="18"/>
                <w:szCs w:val="18"/>
              </w:rPr>
              <w:t xml:space="preserve"> Miasta Biała Podlask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 Miasta Lublin</w:t>
            </w:r>
            <w:r>
              <w:rPr>
                <w:bCs/>
                <w:sz w:val="18"/>
                <w:szCs w:val="18"/>
              </w:rPr>
              <w:t xml:space="preserve"> funkcjonują już DDOMy, które zostały utworzone ze środków PO WER, dlatego też zostają one wyłączone ze wsparcia w ramach RPO WL. </w:t>
            </w:r>
            <w:r>
              <w:rPr>
                <w:sz w:val="18"/>
                <w:szCs w:val="18"/>
              </w:rPr>
              <w:t xml:space="preserve">Założenie takie jest zgodne z ideą wsparcia działaniami oferowanymi w DDOM jak największej liczby potrzebujących osób na terenie województw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o dofinansowania zostanie wybrany jeden projekt na jeden powia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sta powiatów (uwzględniająca miasta na prawach powiatu), na terenie których możliwe będzie utworzenie DDOM stanowi załącznik do Regulaminu konkurs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Wnioskodawca jest podmiotem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) który będzie prowadził Dzienny dom opieki medycznej utworzony w ramach projektu, oraz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b) leczniczym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8"/>
            </w:r>
            <w:r>
              <w:rPr>
                <w:i/>
                <w:sz w:val="18"/>
                <w:szCs w:val="18"/>
              </w:rPr>
              <w:t>, funkcjonującym w systemie ochrony zdrowia co najmniej od 1 stycznia 2015 r., lub jego podmiotem tworzącym, oraz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) posiadającym umowę z Oddziałem Wojewódzkim Narodowego Funduszu Zdrowia lub finansowanym z innych środków publicznych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będzie służyło wyborowi podmiotów uprawnionych do prowadzenia działalności leczniczej, które posiadają potencjał w zakresie prowadzenia kompleksowych, zdeinstytucjonalizowanych usług medycznych i spełniają wymogi standardu DDOM, w tym m.in. okresu i czasu funkcjonowania domu oraz liczby osób objętych opieką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Kryterium pozwoli na wybór podmiotów posiadających doświadczenie w zakresie świadczenia usług medycznych, co wpłynie pozytywnie na jakość świadczonego wsparcia oraz zminimalizuje ryzyko w zakresie bezpieczeństwa pacjentów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 oraz poprzez weryfikację rejestru podmiotów wykonujących działalność leczniczą dostępnego pod adresem: https://rpwdl.csioz.gov.pl/ obowiązującego na dzień złożenia wniosku o dofinansowani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rwałość projektu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Wnioskodawca zapewnienia utrzymanie trwałości projektu przez okres co najmniej 3 lat po jego zakończeniu poprzez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a) udzielanie świadczeń finansowanych ze środków publicznych (bez udziału środków europejskich) lub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) świadczenie usług finansowanych z opłat pobieranych </w:t>
              <w:br/>
              <w:t>w ramach DDOM w wysokości, która nie generuje dochodu lub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c) zapewnienie utrzymania gotowości do wykonywania usług, przy jednoczesnym prowadzeniu działań informacyjnych o możliwości korzystania z DDOM - w razie braku finansowania ze środków publicznych lub chętnych na korzystanie ze świadczeń za odpłatności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pozwoli na precyzyjne określenie </w:t>
              <w:br/>
              <w:t xml:space="preserve">i zweryfikowanie trwałości wypracowanych </w:t>
              <w:br/>
              <w:t xml:space="preserve">w projekcie rozwiązań w zakresie deinstytucjonalizacji usług medycznych świadczonych dla osób niesamodzielnych, </w:t>
              <w:br/>
              <w:t xml:space="preserve">w tym dla osób starszych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Wartość wnioskowanego dofinansowani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Wartość wnioskowanego dofinansowania nie przekracza 925 000,00 zł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rąc pod uwagę wysokość alokacji </w:t>
              <w:br/>
              <w:t>na konkurs, wprowadzenie maksymalnego progu dofinansowania pojedynczego projektu umożliwi dywersyfikację podmiotów wdrażających standard dziennego domu opieki medyczne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wnioskowanego dofinansowania jest wykazywana w pkt 5.12 budżetu projektu </w:t>
              <w:br/>
              <w:t>i  stanowi: koszty ogółem projektu pomniejszone o wkład własny oraz dochó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kład własny: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nioskodawca zapewnia wkład własny w projekcie na poziomie nie niższym niż 7,5 %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 wynika z konieczności zapewnienia optymalnej wysokości wkładu krajowego. Wkład własny w projekcie stanowi dodatkową gwarancję trwałości przedsięwzięci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kres realizacji projektu</w:t>
            </w:r>
            <w:r>
              <w:rPr>
                <w:bCs/>
                <w:sz w:val="18"/>
                <w:szCs w:val="18"/>
                <w:u w:val="single"/>
              </w:rPr>
              <w:t>:</w:t>
            </w:r>
            <w:r>
              <w:rPr>
                <w:bCs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lizacja projektu trwa nie dłużej niż do 31 grudnia 2020 r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ślenie maksymalnego okresu realizacji projektu pozwoli na racjonalne zaplanowanie wsparcia oraz umożliwi właściwe i szybkie osiągnięcie założonych wskaźników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alizacja usług zdrowotnych: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bCs/>
                <w:i/>
                <w:sz w:val="18"/>
                <w:szCs w:val="18"/>
              </w:rPr>
              <w:t>Udzielanie świadczeń opieki zdrowotnej w ramach projektu jest możliwe wyłącznie przez podmioty wykonujące działalność leczniczą uprawnione do tego na mocy przepisów prawa powszechnie obowiązując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rekomendowane przez Komitet Sterujący ds. koordynacji interwencji EFSI </w:t>
              <w:br/>
              <w:t>w sektorze zdrowia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owe kryterium zapewni wysoką jakość i skuteczność podejmowanych działań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przedmiotowego kryterium zostanie zweryfikowane na podstawie zapisów </w:t>
              <w:br/>
              <w:t>we wniosku o dofinansowani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Wnioskodawca składa nie więcej niż dwa wnioski o dofinansowanie w konkursie, w tym nie więcej niż po jednym wniosku o dofinansowanie dla danego powiatu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</w:t>
              <w:br/>
              <w:t>w tym samym konkursie w charakterze partnera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łożenia więcej niż dwóch wniosków w konkursie lub więcej niż jednego wniosku dla danego powiatu przez jednego wnioskodawcę Instytucja Organizująca Konkurs negatywnie ocenia na etapie oceny formalno-merytorycznej wszystkie wnioski złożone w odpowiedzi na konkurs, w związku z niespełnieniem przez wnioskodawcę kryterium formalnego specyficznego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969"/>
        <w:gridCol w:w="992"/>
        <w:gridCol w:w="1290"/>
      </w:tblGrid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9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/partne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Wnioskodawca lub partner jest podmiotem wykonującym działalność leczniczą, udzielającym świadczeń opieki zdrowotnej  w rodzaju podstawowa opieka zdrowotna na podstawie zawartej umowy o udzielanie świadczeń opieki zdrowotnej</w:t>
            </w:r>
            <w:r>
              <w:rPr>
                <w:i/>
                <w:sz w:val="18"/>
                <w:szCs w:val="18"/>
              </w:rPr>
              <w:t xml:space="preserve"> z Oddziałem Wojewódzkim Narodowego Funduszu Zdrowia lub</w:t>
            </w:r>
            <w:r>
              <w:rPr>
                <w:i/>
                <w:color w:val="000000"/>
                <w:sz w:val="18"/>
                <w:szCs w:val="18"/>
              </w:rPr>
              <w:t xml:space="preserve"> finansowanym z innych  środków publicznych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rekomendowane jest przez Komitet Sterujący ds. koordynacji interwencji EFSI w sektorze zdrowi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spółpraca z ośrodkami pomocy społecznej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celu zapewnienia wsparcia socjalno-bytowego pacjenta i jego opiekunów, wnioskodawca współpracuje z ośrodkiem pomocy społecznej właściwym ze względu na miejsce zamieszkania pacjen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uwzględnia wnioski z Ewaluacji bieżącej projektów PO WER dotyczących tworzenia i prowadzenia Dziennych Domów Opieki Medycznej (DDOM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ma na celu zapewnienie efektywności i kompleksowości wsparcia </w:t>
              <w:br/>
              <w:t>w zakresie usług skierowanych do osób niesamodzielnych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560" w:hanging="0"/>
      <w:rPr/>
    </w:pPr>
    <w:r>
      <w:rPr/>
      <w:drawing>
        <wp:inline distT="0" distB="0" distL="0" distR="0">
          <wp:extent cx="430657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alizacja standardu Dziennego Domu Opieki Medycznej (DDOM) wypracowanego w ramach PO WER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ziałania realizowane wyłącznie jako wsparcie procesu deinstytucjonalizacji opieki medycznej (tj. przejścia od usług świadczonych w formach instytucjonalnych do usług świadczonych na poziomie lokalnych społeczności, realizowany zgodnie z </w:t>
      </w:r>
      <w:r>
        <w:rPr>
          <w:i/>
          <w:sz w:val="16"/>
          <w:szCs w:val="16"/>
        </w:rPr>
        <w:t>Ogólnoeuropejskimi wytycznymi dotyczącymi przejścia od opieki instytucjonalnej do opieki świadczonej na poziomie lokalnych społeczności</w:t>
      </w:r>
      <w:r>
        <w:rPr>
          <w:sz w:val="16"/>
          <w:szCs w:val="16"/>
        </w:rPr>
        <w:t xml:space="preserve"> i wymagający z jednej strony rozwoju usług świadczonych na poziomie lokalnych społeczności, z drugiej - stopniowego ograniczenia usług w ramach opieki instytucjonalnej). </w:t>
      </w:r>
    </w:p>
  </w:footnote>
  <w:footnote w:id="6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zerojedynkowe. Ocena spełnienia kryterium będzie polegała na przyznaniu wartości logicznych „TAK”, „NIE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wniosku w zakresie spełniania kryterium określonym w regulaminie konkursu – na etapie negocjacji (jeżeli zostało to przewidziane w przypadku danego kryterium). 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 podlega uzupełnieniu/ poprawie tylko w sytuacji, gdy spełnia wymogi przystąpienia do etapu negocjacji określone w regulaminie konkurs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rozumieniu ustawy z dnia 15 kwietnia 2011 r. o działalności leczniczej.</w:t>
      </w:r>
    </w:p>
  </w:footnote>
  <w:footnote w:id="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>Załącznik do Uchwały nr ………….Komitetu Monitorującego Regionalny Program Operacyjny Województwa 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>Załącznik do Uchwały nr ………….Komitetu Monitorującego Regionalny Program Operacyjny Województwa 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1:00Z</dcterms:created>
  <dc:creator>Ewa Pachowska-Kurzepa</dc:creator>
  <dc:description/>
  <cp:keywords/>
  <dc:language>en-US</dc:language>
  <cp:lastModifiedBy>Agnieszka Maryniowska</cp:lastModifiedBy>
  <cp:lastPrinted>2017-10-13T07:57:00Z</cp:lastPrinted>
  <dcterms:modified xsi:type="dcterms:W3CDTF">2017-10-13T06:51:00Z</dcterms:modified>
  <cp:revision>2</cp:revision>
  <dc:subject/>
  <dc:title/>
</cp:coreProperties>
</file>