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6379" w:leader="none"/>
        </w:tabs>
        <w:ind w:left="4820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………….Komitetu Monitorującego Regionalny Program Operacyjny Województwa Lubelskiego na lata 2014-2020 z dnia ………………………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703"/>
        <w:gridCol w:w="4104"/>
      </w:tblGrid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0 Adaptacyjność przedsiębiorstw i pracowników do zmian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0.3 </w:t>
            </w:r>
            <w:r>
              <w:rPr>
                <w:b/>
                <w:bCs/>
                <w:smallCaps/>
                <w:sz w:val="18"/>
                <w:szCs w:val="18"/>
              </w:rPr>
              <w:t>PROGRAMY POLITYKI ZDROWOTNEJ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iorytet inwestycyjny 8 vi</w:t>
            </w:r>
          </w:p>
          <w:p>
            <w:pPr>
              <w:pStyle w:val="Normal"/>
              <w:spacing w:lineRule="auto" w:line="276"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  <w:t>Aktywne i zdrowe starzenie się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/>
                <w:bCs/>
                <w:i/>
                <w:sz w:val="28"/>
                <w:szCs w:val="28"/>
              </w:rPr>
              <w:t>1/10.3/2019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kwartał 2019</w:t>
            </w:r>
          </w:p>
        </w:tc>
      </w:tr>
      <w:tr>
        <w:trPr/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865 547 Euro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Calibri"/>
                <w:b/>
              </w:rPr>
              <w:t xml:space="preserve">3 776 468,12 </w:t>
            </w:r>
            <w:r>
              <w:rPr>
                <w:b/>
                <w:bCs/>
                <w:smallCaps/>
                <w:sz w:val="22"/>
                <w:szCs w:val="22"/>
              </w:rPr>
              <w:t>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ypy projektów przewidziane do realizacji w ramach naboru: </w:t>
            </w:r>
            <w:r>
              <w:rPr>
                <w:b/>
              </w:rPr>
              <w:t>Typ projektu nr 2 lit. a w SZOOP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426" w:hanging="426"/>
              <w:jc w:val="both"/>
              <w:rPr/>
            </w:pPr>
            <w:r>
              <w:rPr/>
              <w:t>Liczba osób, które dzięki interwencji EFS zgłosiły się na badanie profilaktyczne: 38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60" w:after="60"/>
              <w:ind w:left="7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ind w:left="426" w:hanging="426"/>
              <w:jc w:val="both"/>
              <w:rPr>
                <w:iCs/>
              </w:rPr>
            </w:pPr>
            <w:r>
              <w:rPr/>
              <w:t>Liczba osób objętych programem zdrowotnym dzięki EFS: 13 000</w:t>
            </w:r>
          </w:p>
          <w:tbl>
            <w:tblPr>
              <w:tblW w:w="9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1"/>
            </w:tblGrid>
            <w:tr>
              <w:trPr>
                <w:trHeight w:val="263" w:hRule="atLeast"/>
              </w:trPr>
              <w:tc>
                <w:tcPr>
                  <w:tcW w:w="949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 w:before="60" w:after="60"/>
                    <w:ind w:left="318" w:hanging="426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Liczba wdrożonych programów zdrowotnych istotnych z punktu widzenia potrzeb zdrowotnych regionu, w tym pracodawców: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740" w:leader="none"/>
                    </w:tabs>
                    <w:spacing w:lineRule="auto" w:line="276" w:before="60" w:after="60"/>
                    <w:ind w:left="318" w:hanging="0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ind w:left="720" w:hanging="0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84"/>
        <w:gridCol w:w="3827"/>
        <w:gridCol w:w="142"/>
        <w:gridCol w:w="992"/>
        <w:gridCol w:w="71"/>
        <w:gridCol w:w="1064"/>
        <w:gridCol w:w="29"/>
      </w:tblGrid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O-MERYTORYCZNA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ziałania realizowane w projekcie i grupa docelowa są zgodne z zakresem Regionalnego Programu Zdrowotnego p.n. „Program wykrywania zakażeń Borrelia burgdorferi wśród mieszkańców województwa lubelskiego ze szczególnym uwzględnieniem grup ryzyka jako profilaktyka boreliozy z Lyme na lata 2017 – 2019”, który jest załącznikiem do Regulaminu konkursu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 programy profilaktyczne rozumie się programy polityki zdrowotnej, które uzyskały pozytywną opinię Agencji Oceny Technologii Medycznych i Taryfikacji (AOTMiT) lub spełniły wszystkie warunki wskazane w warunkowej opinii AOTMiT. Treść ww. programu stanowić będzie załącznik do regulaminu konkurs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Liczba uczestników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jekt zakłada objęcie wsparciem minimum 2000 osób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em kryterium jest zapewnienie minimalnej liczby uczestników w projekcie, a tym samym realizację wskaźnika określonego w RPO WL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stworzenie warunków umożliwiających korzystanie z dofinansowania projektów większej liczbie osób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Badania skriningowe (przesiewowe)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objęcie badaniami skriningowymi (przesiewowymi) w celu wczesnego wykrycia choroby, uczestników projektu w wieku aktywności zawodowej, będących w grupie podwyższonego ryzyka kwalifikujących się do objęcia programem profilaktyczny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apewnia możliwość objęcia badaniami przesiewowymi w celu wczesnego wykrycia choroby, uczestników projektu, którzy podejrzewają u siebie boreliozę lub miały kontakt z kleszczem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ealizator usług zdrowotnych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Wnioskodawca zapewnia, że realizatorem usług zdrowotnych w projekcie będzie/będą podmiot/-y wykonujący/-ce działalność leczniczą uprawniony/-ne do tego na mocy przepisów prawa powszechnie obowiązującego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wynika z rekomendacji Komitetu Sterującego do spraw koordynacji interwencji EFSI w sektorze zdrowia Uchwałą Nr 27/2018/O z dnia 4 czerwca 2018 r.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enie przedmiotowego kryterium zostanie zweryfikowane na podstawie oświadczenia we wniosku o dofinansowanie, że usługi zdrowotne będą realizowane przez podmiot/y wykonujące działalność leczniczą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em wykonującym działalność leczniczą, uprawnionym do tego na mocy przepisów prawa powszechnie obowiązującego jest podmiot wpisany do rejestru podmiotów wykonujących działalność leczniczą dostępnego pod adresem: https://rpwdl.csioz.gov.pl/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świadczenie wnioskodawcy/ partner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nioskodawca lub partner projektu posiada co najmniej roczne doświadczenie, wynikające z działalności statutowej, w upowszechnianiu edukacji prozdrowotnej lub promocji udziału w badaniach diagnostycznych w kierunku działań będących przedmiotem Regionalnego Programu Zdrowotnego (RPZ)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e podlegać będzie możliwość zapewnienia wysokiej jakości realizowanych projektów. Ocena projektu na podstawie kryterium pozwoli na zbadanie doświadczenia wnioskodawcy (i jego ewentualnych partnerów) w zakresie upowszechniania edukacji prozdrowotnej lub promocji udziału w badaniach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 jeden wniosek o dofinansowanie w ramach konkursu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 przedmiotowym brzmieniu odnosi się wyłącznie do występowania danego podmiotu w charakterze wnioskodawcy, a nie partnera. Oznacza to, że niezależnie od maksymalnie jednego wniosku, w którym dany podmiot występuje jako wnioskodawca, może występować w innych wnioskach złożonych w tym samym konkursie w charakterze partnera. </w:t>
            </w:r>
          </w:p>
          <w:p>
            <w:pPr>
              <w:pStyle w:val="Default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złożenia więcej niż jednego wniosku przez jednego wnioskodawcę Instytucja Organizująca Konkurs negatywnie ocenia na etapie oceny formalno - merytorycznej wszystkie wnioski złożone w odpowiedzi na konkurs, w związku z niespełnieniem przez wnioskodawcę kryterium formalnego specyficznego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Listy wniosków o dofinansowanie, które zostały przekazane na KOP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alizacja wsparcia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jekt zapewni dostępność świadczeń  dla osób pracujących poprzez dogodne terminy realizacji świadczeń m.in. w godzinach popołudniowych i wieczornych oraz w soboty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przyczyni się do zmniejszenia barier w dostępie do badań profilaktycznych/ wsparcia będącego przedmiotem Regionalnego Programu Zdrowotnego m.in. dla osób pracujących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Cross-financing i zakup środków trwałych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i/>
                <w:sz w:val="18"/>
                <w:szCs w:val="18"/>
              </w:rPr>
              <w:t>a) projekt nie uwzględnia wydatków objętych zakresem pomocy z Europejskiego Funduszu Rozwoju Regionalnego (cross-financing)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) zakup środków trwałych  w projekcie jest możliwy pod warunkiem zagwarantowania trwałości środków trwałych (niebędących cross-financingiem) przez okres co najmniej równy okresowi realizacji projektu po jego zakończeniu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y przewidziane do realizacji mają uwzględniać wsparcie o określonym standardzie. Będą one oceniane pod kątem potencjału wnioskodawcy (i partnerów, o ile dotyczy). Kryterium zakłada realizację projektów przez podmioty posiadające do tego niezbędny potencjał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łączenie możliwości zakupów w ramach cross-financingu wynika ze specyfiki wsparcia projektowego, które jest kierowane do osób, a nie do instytucji. Założenie, że realizatorami projektu będą podmioty posiadające niezbędny potencjał i doświadczenie powoduje, że zakupy w ramach cross-financingu w projekcie są niezasadne (za wyjątkiem kwestii wskazanej w lit. b kryterium)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dotyczące trwałości w związku z zakupem środków trwałych wynika z Regionalnego Programu Operacyjnego Województwa Lubelskiego na lata 2014–2020. Zagwarantowanie trwałości zostało wskazane w Programie jako warunek kwalifikowalności wydatków związanych z zakupem sprzętu bądź infrastruktur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Okres realizacji projektu: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kres realizacji projektu jest nie dłuższy niż 18 miesięcy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maksymalnego okresu realizacji projektu pozwoli na racjonalne zaplanowanie wsparcia w ramach projektu oraz umożliwi właściwe i szybkie osiągnięcie założonych wskaźników projekt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>Wnioskodawca lub partner wnosi wkład własny w projekcie na poziomie nie niższym niż 10 % wartości projektu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 wynika z konieczności zapewnienia optymalnej wysokości wkładu krajowego. Wkład własny w projekcie stanowi dodatkową gwarancję trwałości przedsięwzięcia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</w:t>
              <w:br/>
              <w:t>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 a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76"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>
          <w:trHeight w:val="4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Wnioskodawca / partner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nioskodawca lub partner jest podmiotem wykonującym działalność leczniczą udzielającym świadczeń opieki zdrowotnej w rodzaju podstawowa opieka zdrowotna na podstawie zawartej umowy o udzielenie świadczeń opieki zdrowotnej finansowanych ze środków publiczny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zapewnić udział podmiotów POZ w realizacji projektów, niezależnie od tego czy jest on wnioskodawcą, czy partnerem w projekcie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spełnienia kryterium wnioskodawca lub partner powinien posiadać umowę z właściwym Oddziałem NFZ oraz wpis do rejestru podmiotów wykonujących działalność leczniczą na dzień ogłoszenia konkurs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(obydwa powyższe wymogi) oraz na podstawie rejestru podmiotów wykonujących działalność leczniczą dostępnego pod adresem: https://rpwdl.csioz.gov.pl/ (w zakresie wymogu dotyczącego prowadzenia działalności leczniczej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34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18"/>
                <w:szCs w:val="18"/>
              </w:rPr>
              <w:t>Projekt jest komplementarny z projektami współfinansowanymi ze środków Unii Europejskiej (w tym w ramach perspektywy 2014-2020) lub z projektami finansowanymi ze środków krajowych lub innych źróde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 jest zobowiązany do wykazania i uzasadnienia komplementarności projektu z konkretnym projektem finansowanym ze środków UE, ze środków krajowych lub innych źródeł zrealizowanym przez beneficjenta lub partnera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4" w:hanging="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przewiduje partnerstwo z co najmniej jedną organizacją pozarządową repezentującą interesy pacjentów i posiadającą co najmniej 2 letnie doświadczenie w zakresie działań profilaktycznych i diagnostycznych z zakresu  zakażeń Borrelia burgdorferi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Realizacja projektu w partnerstwie z  co najmniej jedną organizacją pozarządową reprezentującą interesy pacjentów i posiadającą co najmniej 2 letnie doświadczenie w obszarze działań profilaktycznych z zakresu zakażeń Borrelia burgdorferi wzmocni potencjał wnioskodawcy i zapewni wysoką jakość i skuteczność podejmowanych działań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459" w:hanging="425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: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4" w:hanging="3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przewiduje partnerstwo z partnerem społecznym reprezentującym interesy i zrzeszającym podmioty świadczące usługi w zakresie podstawowej opieki zdrowotnej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sz w:val="18"/>
                <w:szCs w:val="18"/>
              </w:rPr>
              <w:t>Kryterium rekomendowane przez Komitet Sterujący ds. koordynacji interwencji EFSI w sektorze zdrowia Uchwałą Nr 27/2018/O z dnia 4 czerwca 2018 r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rojektu w partnerstwie z partnerem społecznym reprezentującym interesy i zrzeszającym podmioty świadczące usługi w zakresie podstawowej opieki zdrowotnej wzmocni potencjał wnioskodawcy i zapewni lepszą identyfikację barier dostępu do badań profilaktycznych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tencjał wnioskodawcy/partnera lub jakość świadczeń: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18"/>
                <w:szCs w:val="18"/>
              </w:rPr>
              <w:t>Wnioskodawca lub partner posiadają własne zaplecze i zasoby do wykonywania badań dalszej pogłębionej diagnostyki, w tym m.in. podpisany kontrakt z oddziałem NFZ w adekwatnym zakresie pozwalającym na pogłębioną diagnostykę lub leczenie w przypadku wykrycia chorob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premiowanie zapewnienia wysokiej jakości świadczonych usług w projekcie oraz zwiększenie efektywności wykorzystywanych środków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lit. a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Akapitzlist"/>
              <w:spacing w:lineRule="auto" w:line="276"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20"/>
                <w:lang w:eastAsia="pl-PL"/>
              </w:rPr>
              <w:t>II. Negocjacj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Akapitzlist"/>
              <w:spacing w:lineRule="auto" w:line="276"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sz w:val="20"/>
                <w:szCs w:val="20"/>
                <w:lang w:eastAsia="pl-PL"/>
              </w:rPr>
              <w:t>Kryteria ogólne zerojedynkowe</w:t>
            </w:r>
          </w:p>
          <w:p>
            <w:pPr>
              <w:pStyle w:val="Akapitzlist"/>
              <w:spacing w:lineRule="auto" w:line="276" w:before="120" w:after="120"/>
              <w:ind w:left="34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Times New Roman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mallCap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before="240" w:after="12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1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840105</wp:posOffset>
          </wp:positionV>
          <wp:extent cx="6659880" cy="1143635"/>
          <wp:effectExtent l="0" t="0" r="0" b="0"/>
          <wp:wrapTight wrapText="bothSides">
            <wp:wrapPolygon edited="0">
              <wp:start x="-2" y="0"/>
              <wp:lineTo x="-2" y="21224"/>
              <wp:lineTo x="21561" y="21224"/>
              <wp:lineTo x="21561" y="0"/>
              <wp:lineTo x="-2" y="0"/>
            </wp:wrapPolygon>
          </wp:wrapTight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-709" w:hanging="0"/>
        <w:jc w:val="both"/>
        <w:rPr/>
      </w:pPr>
      <w:r>
        <w:rPr>
          <w:rStyle w:val="FootnoteCharacters"/>
        </w:rPr>
        <w:footnoteRef/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ind w:right="-709" w:hanging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</w:t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note"/>
        <w:spacing w:before="0" w:after="0"/>
        <w:ind w:right="-709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  <w:footnote w:id="4">
    <w:p>
      <w:pPr>
        <w:pStyle w:val="Normal"/>
        <w:spacing w:before="0" w:after="0"/>
        <w:ind w:right="-709" w:hanging="0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b/>
          <w:sz w:val="14"/>
          <w:szCs w:val="14"/>
        </w:rPr>
        <w:t xml:space="preserve">Opis znaczenia kryterium: </w:t>
      </w:r>
      <w:r>
        <w:rPr>
          <w:sz w:val="14"/>
          <w:szCs w:val="14"/>
        </w:rPr>
        <w:t xml:space="preserve">Kryteria obligatoryjne – ich spełnienie jest </w:t>
      </w:r>
      <w:r>
        <w:rPr>
          <w:b/>
          <w:sz w:val="14"/>
          <w:szCs w:val="14"/>
        </w:rPr>
        <w:t>niezbędne do przyznania dofinansowania</w:t>
      </w:r>
      <w:r>
        <w:rPr>
          <w:sz w:val="14"/>
          <w:szCs w:val="14"/>
        </w:rPr>
        <w:t>.</w:t>
      </w:r>
    </w:p>
  </w:footnote>
  <w:footnote w:id="5">
    <w:p>
      <w:pPr>
        <w:pStyle w:val="Footnote"/>
        <w:spacing w:before="0" w:after="0"/>
        <w:ind w:right="-70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podlega uzupełnieniu/ poprawie tylko w sytuacji, gdy spełnia wymogi przystąpienia do etapu negocjacji określone </w:t>
        <w:br/>
        <w:t>w regulaminie konkursu.</w:t>
      </w:r>
    </w:p>
  </w:footnote>
  <w:footnote w:id="6">
    <w:p>
      <w:pPr>
        <w:pStyle w:val="Normal"/>
        <w:spacing w:before="0" w:after="0"/>
        <w:ind w:right="-709" w:hanging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right="-709" w:hanging="36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54:00Z</dcterms:created>
  <dc:creator>DW EFS</dc:creator>
  <dc:description/>
  <cp:keywords/>
  <dc:language>en-US</dc:language>
  <cp:lastModifiedBy>OSR/DZ RPO</cp:lastModifiedBy>
  <cp:lastPrinted>2018-07-18T12:37:00Z</cp:lastPrinted>
  <dcterms:modified xsi:type="dcterms:W3CDTF">2018-07-20T07:55:00Z</dcterms:modified>
  <cp:revision>3</cp:revision>
  <dc:subject/>
  <dc:title/>
</cp:coreProperties>
</file>