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1"/>
        <w:gridCol w:w="1985"/>
        <w:gridCol w:w="3671"/>
      </w:tblGrid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9 Rynek pracy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9.6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Rozwój przedsiębiorczości w ramach Zintegrowanych Inwestycji Terytorialnych Lubelskiego Obszaru Funkcjonalneg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mallCaps/>
              </w:rPr>
              <w:t xml:space="preserve">Priorytet inwestycyjny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8iii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i/>
              </w:rPr>
              <w:t>Praca na własny rachunek, przedsiębiorczość i tworzenie przedsiębiorstw, w tym innowacyjnych mikro-, małych i  średnich przedsiębiorstw</w:t>
            </w:r>
          </w:p>
        </w:tc>
      </w:tr>
      <w:tr>
        <w:trPr>
          <w:trHeight w:val="3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1/9.6/2017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b/>
                <w:b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color w:val="FF0000"/>
                <w:sz w:val="22"/>
                <w:szCs w:val="22"/>
              </w:rPr>
            </w:pPr>
            <w:r>
              <w:rPr>
                <w:b/>
                <w:bCs/>
                <w:smallCaps/>
                <w:color w:val="FF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kwartał 2017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2 794 118 eur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12 100 486,82 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2" w:leader="none"/>
              </w:tabs>
              <w:spacing w:before="60" w:after="60"/>
              <w:ind w:left="471" w:hanging="425"/>
              <w:contextualSpacing/>
              <w:jc w:val="both"/>
              <w:rPr/>
            </w:pPr>
            <w:r>
              <w:rPr/>
              <w:t>Bezzwrotne wsparcie dla osób zamierzających rozpocząć prowadzenie działalności gospodarczej obejmujące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jc w:val="both"/>
              <w:rPr/>
            </w:pPr>
            <w:r>
              <w:rPr/>
              <w:t xml:space="preserve">szkolenia oraz doradztwo (indywidualne i grupowe) umożliwiające uzyskanie wiedzy </w:t>
              <w:br/>
              <w:t xml:space="preserve">i umiejętności niezbędnych do podjęcia i prowadzenia działalności gospodarczej,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jc w:val="both"/>
              <w:rPr/>
            </w:pPr>
            <w:r>
              <w:rPr/>
              <w:t>przyznanie środków finansowych w postaci dotacji bezzwrotnych na rozpoczęcie działalności gospodarczej,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color w:val="FF0000"/>
              </w:rPr>
            </w:pPr>
            <w:r>
              <w:rPr/>
              <w:t>wsparcie pomostowe (niefinansowe oraz finansowe).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318" w:hanging="284"/>
              <w:jc w:val="both"/>
              <w:rPr/>
            </w:pPr>
            <w:r>
              <w:rPr/>
              <w:t xml:space="preserve">Liczba utworzonych miejsc pracy w ramach udzielonych z EFS środków na podjęcie działalności gospodarczej:  254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18" w:hanging="284"/>
              <w:jc w:val="both"/>
              <w:rPr>
                <w:color w:val="FF0000"/>
              </w:rPr>
            </w:pPr>
            <w:r>
              <w:rPr/>
              <w:t>Liczba osób pozostających bez pracy, które otrzymały bezzwrotne środki na podjęcie działalności gospodarczej w programie: 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544"/>
        <w:gridCol w:w="1545"/>
        <w:gridCol w:w="14"/>
      </w:tblGrid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OCENA FORMALNA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 (treś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zasadnienie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astosowanie kryterium do typów projektów w ramach na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" w:leader="none"/>
              </w:tabs>
              <w:autoSpaceDE w:val="false"/>
              <w:spacing w:before="60" w:after="60"/>
              <w:ind w:left="34" w:right="31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Kompleksowość wsparcia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 ramach projektu obligatoryjnie realizowane są wszystkie formy wsparcia określone w typie projektu 1 lit. a-c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o najmniej 80% uczestników projektu zostanie objętych co najmniej 2 formami wsparcia, w tym obligatoryjnie zostaną oni objęci dotacją na rozpoczęcie działalności gospodarczej (typ projektu 1 lit. b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doświadczeń we wdrażaniu komponentu regionalnego </w:t>
            </w:r>
            <w:r>
              <w:rPr>
                <w:i/>
                <w:sz w:val="18"/>
                <w:szCs w:val="18"/>
              </w:rPr>
              <w:t>Programu Operacyjnego Kapitał Ludzki 2007-2013</w:t>
            </w:r>
            <w:r>
              <w:rPr>
                <w:sz w:val="18"/>
                <w:szCs w:val="18"/>
              </w:rPr>
              <w:t xml:space="preserve">. Kryterium, poprzez nałożenie wymogu kompleksowości wsparcia udzielanego w ramach projektu, ma na celu zapewnienie efektywności i skuteczności wsparcia na rzecz rozwoju przedsiębiorczości w ramach Działania 9.6 </w:t>
            </w:r>
            <w:r>
              <w:rPr>
                <w:bCs/>
                <w:i/>
                <w:iCs/>
                <w:sz w:val="18"/>
                <w:szCs w:val="18"/>
              </w:rPr>
              <w:t>Regionalnego Programu Operacyjnego Województwa Lubelskiego na lata 2014 – 202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60" w:after="60"/>
              <w:ind w:right="31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Mechanizmy zapewnienia trwałości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Uczestnik projektu zapewnia środki własne na założenie działalności gospodarczej w wysokości co najmniej 2% wartości przyznanej dotacji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Kryterium ma na celu zapewnienie trwałości udzielanego wsparcia,</w:t>
            </w:r>
            <w:r>
              <w:rPr>
                <w:bCs/>
                <w:sz w:val="18"/>
                <w:szCs w:val="18"/>
              </w:rPr>
              <w:t xml:space="preserve"> zgodnie z </w:t>
            </w:r>
            <w:r>
              <w:rPr>
                <w:bCs/>
                <w:i/>
                <w:sz w:val="18"/>
                <w:szCs w:val="18"/>
              </w:rPr>
              <w:t>Wytycznymi w zakresie realizacji przedsięwzięć z udziałem środków EFS w obszarze rynku pracy na lata 2014-2020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kład wnoszony przez uczestnika projektu może zostać zaliczony do wkładu własnego wnoszonego w projekcie przez wnioskodawcę/partnera (w przypadku projektów partnerskich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60" w:after="60"/>
              <w:ind w:right="31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czebność grupy docelowej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kłada objęcie wsparciem minimum 80 osób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ma na celu stworzenie warunków umożliwiających korzystanie z dofinansowania projektów większej liczbie osób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60" w:after="60"/>
              <w:ind w:right="31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Cross – financing i zakup środków trwałych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426" w:hanging="284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Projekt nie uwzględnia wydatków objętych zakresem pomocy </w:t>
              <w:br/>
              <w:t>z Europejskiego Funduszu Rozwoju Regionalnego (cross-financingu)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426" w:hanging="284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Zakup środków trwałych w projekcie może dotyczyć wyłącznie kategorii wydatków związanych z zapewnieniem realizacji zasady równości szans osób z niepełnosprawnościam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charakteru wsparcia oferowanego w ramach Działania 9.6 </w:t>
            </w:r>
            <w:r>
              <w:rPr>
                <w:bCs/>
                <w:i/>
                <w:iCs/>
                <w:sz w:val="18"/>
                <w:szCs w:val="18"/>
              </w:rPr>
              <w:t>Regionalnego Programu Operacyjnego Województwa Lubelskiego na lata 2014 – 2020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60" w:after="60"/>
              <w:ind w:right="31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Doświadczenie wnioskodawcy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nioskodawca posiada co najmniej 2 letnie doświadczenie w zakresie /obszarze merytorycznym, którego dotyczy projekt, tj.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7" w:hanging="283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 prowadzeniu szkoleń umożliwiających uzyskanie wiedzy i umiejętności niezbędnych do podjęcia i prowadzenia działalności gospodarczej oraz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7" w:hanging="283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 prowadzeniu doradztwa umożliwiającego uzyskanie wiedzy i umiejętności niezbędnych do podjęcia i prowadzenia działalności gospodarczej oraz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7" w:hanging="283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 udzielaniu środków finansowych na rozpoczęcie i prowadzenie działalności gospodarczej (bezzwrotnych i/lub zwrotnych) oraz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7" w:hanging="283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onitorowanie prawidłowego wykorzystania środków, o których mowa w lit. c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 przypadku projektów partnerskich, wszyscy partnerzy w projekcie muszą łącznie spełniać powyższy warunek, przy czym każdy z partnerów powinien posiadać doświadczenie w co najmniej dwóch z czerech zakresów wskazanych w lit. a-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doświadczeń we wdrażaniu komponentu regionalnego </w:t>
            </w:r>
            <w:r>
              <w:rPr>
                <w:i/>
                <w:sz w:val="18"/>
                <w:szCs w:val="18"/>
              </w:rPr>
              <w:t xml:space="preserve">Programu Operacyjnego Kapitał Ludzki 2007-2013 </w:t>
            </w:r>
            <w:r>
              <w:rPr>
                <w:sz w:val="18"/>
                <w:szCs w:val="18"/>
              </w:rPr>
              <w:t xml:space="preserve">i ma na celu zapewnienie prawidłowej realizacji projektu przez podmioty posiadające niezbędne doświadczenie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60" w:after="60"/>
              <w:ind w:right="31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nioskodawca składa nie więcej niż jeden wniosek o dofinansowanie projektu w konkurs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ma na celu precyzyjne zaplanowanie przedsięwzięcia, co pozytywnie wpłynie na zwiększenie efektywności projektów oraz jakości składanych wniosków o dofinansowanie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 przedmiotowym brzmieniu odnosi się do występowania danego podmiotu w charakterze wnioskodawcy albo partnera. Oznacza </w:t>
              <w:br/>
              <w:t>to, że jeśli wnioskodawca złoży wniosek, nie może występować już jako partner w innym wniosku, a także nie może być partnerem w więcej niż jednym wniosk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</w:t>
            </w:r>
            <w:r>
              <w:rPr>
                <w:i/>
                <w:iCs/>
                <w:sz w:val="18"/>
                <w:szCs w:val="18"/>
              </w:rPr>
              <w:t>Listy wniosków o dofinansowanie, które zostały przekazane na KO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60" w:after="60"/>
              <w:ind w:right="31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rwałość projektu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Projekt zapewnia, że wnioskodawca zobowiąże uczestników do prowadzenia działalności gospodarczej rozpoczętej w ramach projektu co najmniej przez okres 12 miesięcy od dnia faktycznego rozpoczęcia działalności gospodarczej (zgodnie z aktualnym wpisem do CEIDG lub KRS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zapewnienie trwałości udzielanego wsparcia,</w:t>
            </w:r>
            <w:r>
              <w:rPr>
                <w:bCs/>
                <w:sz w:val="18"/>
                <w:szCs w:val="18"/>
              </w:rPr>
              <w:t xml:space="preserve"> zgodnie z </w:t>
            </w:r>
            <w:r>
              <w:rPr>
                <w:bCs/>
                <w:i/>
                <w:sz w:val="18"/>
                <w:szCs w:val="18"/>
              </w:rPr>
              <w:t>Wytycznymi w zakresie realizacji przedsięwzięć z udziałem środków EFS w obszarze rynku pracy na lata 2014-2020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402"/>
        <w:gridCol w:w="993"/>
        <w:gridCol w:w="1559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 OCENA MERYTORYCZN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5"/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 (treś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zasadnienie kryte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astosowanie kryterium do typów projektów w ramach nabo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oświadczenie wnioskodawcy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zrealizował co najmniej jeden projekt w zakresie bezzwrotnego wsparcia dla osób zamierzających rozpocząć prowadzenie działalności gospodarczej współfinansowany ze środków Unii Europejskiej w ramach perspektywy finansowej 2007-2013, którego uczestnikami były wyłącznie osoby z terenu obecnego Lubelskiego Obszaru Funkcjonalnego, a rezultaty zostały osiągnięte co najmniej na poziomie założonym w projekcie (tj. o wysokiej skuteczności).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 przypadku projektów partnerskich, powyższy warunek musi zostać spełniony przez co najmniej jednego z partnerów w projekc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ryterium wynika z rekomendacji Komisji Europejskiej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18"/>
                <w:szCs w:val="18"/>
              </w:rPr>
              <w:t>Poprzez fakt zrealizowania projektu rozumie się występowanie przez podmiot w projekcie w charakterze beneficjenta w projekcie, którego okres realizacji zakończył się. We wniosku o dofinansowanie należy wykazać co najmniej: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tytuł projektu i fundusz, z jakiego został sfinansowany;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liczebność grupy docelowej wraz ze wskazaniem gminy, z której zrekrutowano uczestników;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informację nt. stopnia osiągnięcia założonych rezultatów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kuteczność realizacji projektu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18"/>
                <w:szCs w:val="18"/>
              </w:rPr>
              <w:t>Projekt zakłada utworzenie dodatkowych miejsc pracy przez uczestników projektu, którzy dzięki środkom EFS założą własną działalność gospodarczą i utworzą dodatkowe miejsca pracy dla innych osób w sektorach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175" w:hanging="284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iałej gospodarki (tj. sektory związane z lecznictwem, ochroną zdrowia, farmaceutyczne, usługami medyczno-opiekuńczymi oraz przemysłem produktów medycznych) lub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175" w:hanging="284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srebrnej gospodarki (tj. działalności gospodarczej mającej na celu zaspokajanie potrzeb wyłaniających się z procesu starzenia się ludności) lub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175" w:hanging="284"/>
              <w:jc w:val="both"/>
              <w:rPr/>
            </w:pPr>
            <w:r>
              <w:rPr>
                <w:i/>
                <w:sz w:val="18"/>
                <w:szCs w:val="18"/>
              </w:rPr>
              <w:t>zielonej gospodar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poza rolnictwem), tj. sektory związane z transportem zbiorowym, odnawialnymi źródłami energii, budownictwem oraz gospodarką odpad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Zgodnie z zapisami </w:t>
            </w:r>
            <w:r>
              <w:rPr>
                <w:bCs/>
                <w:i/>
                <w:iCs/>
                <w:sz w:val="18"/>
                <w:szCs w:val="18"/>
              </w:rPr>
              <w:t>Regionalnego Programu Operacyjnego Województwa Lubelskiego na lata 2014 – 202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godność z programem rewitalizacji: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wynika z aktualnego programu rewitalizacji obowiązującego na obszarze, na którym jest realizowany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pisami </w:t>
            </w:r>
            <w:r>
              <w:rPr>
                <w:i/>
                <w:sz w:val="18"/>
                <w:szCs w:val="18"/>
              </w:rPr>
              <w:t>Regionalnego Programu Operacyjnego Województwa Lubelskiego na lata 2014 – 2020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kryterium przyczyni się do wsparcia procesu rewitalizacji. W celu uzyskania korzystnych efektów działań rewitalizacyjnych niezbędna jest koordynacja i synergia projektów finansowanych w ramach EFS i EFRR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Program rewitalizacji powinien znajdować się w </w:t>
            </w:r>
            <w:r>
              <w:rPr>
                <w:bCs/>
                <w:sz w:val="18"/>
                <w:szCs w:val="18"/>
              </w:rPr>
              <w:t>wykazie programów rewitalizacji prowadzonym przez IZ RP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zostanie zweryfikowane na podstawie oświadczenia wnioskodawcy o zgodności projektu z aktualnym programem rewitalizacji, zawartego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Kryteria rekrutacji do projektu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Projekt zakłada kryteria rekrutacji uczestników do projektu zapewniające preferencje dla osób zamierzających utworzyć przedsiębiorstwo społecz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konieczności zapewnienia komplementarności projektu z Priorytetem Inwestycyjnym 9v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133" w:gutter="0" w:header="708" w:top="170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1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”. Kryteria indywidualne - weryfikowane w odniesieniu do danego projektu. Kryteria będą oceniane na etapie oceny formalnej. Kryteria zostaną zweryfikowane na podstawie zapisów we wniosku o dofinansowanie projektu. Wnioskodawca może zostać zobowiązany do uzasadnienia w treści wniosku spełnienia wybranych kryteriów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zdefiniowanej z góry liczby punktów zgodnej z Załącznikiem nr 4 do SZOOP – w przypadku spełnienia kryterium alb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0:00Z</dcterms:created>
  <dc:creator>Ewa Pachowska-Kurzepa</dc:creator>
  <dc:description/>
  <cp:keywords/>
  <dc:language>en-US</dc:language>
  <cp:lastModifiedBy>Agnieszka Kudła</cp:lastModifiedBy>
  <cp:lastPrinted>2017-01-09T10:50:00Z</cp:lastPrinted>
  <dcterms:modified xsi:type="dcterms:W3CDTF">2017-01-12T07:43:00Z</dcterms:modified>
  <cp:revision>9</cp:revision>
  <dc:subject/>
  <dc:title/>
</cp:coreProperties>
</file>