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zczegółowego Opisu Osi Priorytetowych Regionalnego Programu Operacyjnego Województwa Lubelskiego na lata 2014-2020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90"/>
        <w:gridCol w:w="5457"/>
        <w:gridCol w:w="4350"/>
      </w:tblGrid>
      <w:tr>
        <w:trPr>
          <w:trHeight w:val="633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OCENA MERYTORYCZNA</w:t>
            </w:r>
          </w:p>
        </w:tc>
      </w:tr>
      <w:tr>
        <w:trPr>
          <w:trHeight w:val="82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A WSPÓŁFINANSOWANE Z EFR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DRAŻANE PRZEZ LAWP</w:t>
            </w:r>
          </w:p>
        </w:tc>
      </w:tr>
      <w:tr>
        <w:trPr>
          <w:trHeight w:val="40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 KRYTERIA TECHNICZNE SPECY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oceny kryterium wnioskodawca może zostać poproszony wyjaśnienie i ewentualne skorygowanie zapisów.</w:t>
            </w:r>
          </w:p>
        </w:tc>
      </w:tr>
      <w:tr>
        <w:trPr>
          <w:trHeight w:val="465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 Wzrost konkurencyjności MŚP – Średnie przedsiębiorst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ojekty objęte wsparciem bezzwrotnym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 jest zgodny z regulacjami dotyczącymi inwestycji początkowej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kryterium ocenie podlegać będzie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zy projekt dotyczy „inwestycji początkowej”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a początkowa oznacza inwestycję w rzeczowe aktywa trwałe lub wartości niematerialne i prawne związane z założeniem nowego zakładu, zwiększeniem zdolności produkcyjnej istniejącego zakładu, dywersyfikacją produkcji zakładu poprzez wprowadzenie produktów uprzednio nieprodukowanych w zakładzie lub zasadniczą zmianą dotyczącą procesu produkcyjnego istniejącego zakładu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jektów dotyczących dywersyfikacji produkcji koszty kwalifikowane muszą przekraczać o co najmniej 200% wartość księgową aktywów, które są ponownie wykorzystywane, odnotowaną w roku obrotowym poprzedzającym rozpoczęcie prac (o ile wykorzystywane w dotychczasowej działalności aktywa będą ponownie wykorzystywane przy prowadzeniu działalności wynikającej z realizacji projektu), co oznacza, iż wartość kosztów kwalifikowanych w ramach projektu musi być 3-krotnie wyższa od wartości ponownie używanych aktywów. Jeżeli aktywa są wykorzystywane częściowo (np. nieruchomość, maszyna) należy wartość księgową tych aktywów ustalić proporcjonalnie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ojektów dotyczących zasadniczej zmiany procesu produkcyjnego istniejącego zakładu koszty kwalifikowane muszą przekraczać koszty amortyzacji aktywów związanej z działalnością podlegającą modernizacji, w ciągu poprzednich 3 lat obrotowych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uznaje się za spełnione, jeżeli odpowiedź na pytanie cząstkowe będzie pozytywna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 złożenia stosownych wyjaśnień i ewentualnego skorygowania zapisów, jedynie w przypadku, gdy informacje zawarte w opisie projektu są niejednoznaczn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nie zostanie wezwany do złożenia wyjaśnień i ewentualnego skorygowania wniosku w przypadku, gdy projekt nie dotyczy inwestycji początkowej w rozumieni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t. 2 pkt. 49 lit. 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porządzenia Komisji (UE) Nr 651/2014 z dnia 17 czerwca 2014 r. uznającego niektóre rodzaje pomocy za zgodne z rynkiem wewnętrznym w zastosowaniu art. 107 i 108 Traktatu lub w przypadku projektów dotyczących dywersyfikacji produkcji lub zasadniczej zmiany procesu produkcyjnego nie spełnia warunków określonych w art. 14 ust. 7 Rozporządzenia Komisji (UE) Nr 651/2014 z dnia 17 czerwca 2014 r. uznającego niektóre rodzaje pomocy za zgodne z rynkiem wewnętrznym w zastosowaniu art. 107 i 108 Traktatu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owacyjność, regionalne inteligentne specjalizacje, wdrożenie wyników prac B+R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zerojedynkowe. Ocena spełnienia kryterium będzie polegała na przyznaniu wartości logicznych „TAK”, „NIE”. 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ojekt dotyczy wdrożenia wyników prac B+R (przeprowadzonych/zleconych przez wnioskodawcę lub planowanych do nabycia po dniu złożenia wniosku o dofinansowanie)?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drożenie wyników prac B+R</w:t>
            </w:r>
            <w:r>
              <w:rPr>
                <w:rFonts w:cs="Arial" w:ascii="Arial" w:hAnsi="Arial"/>
                <w:sz w:val="20"/>
                <w:szCs w:val="20"/>
              </w:rPr>
              <w:t xml:space="preserve"> oznacza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ktyczne zastosowanie wyników prac B+R w działalności gospodarczej, np. uruchomienie produkcji przez wnioskodawcę. Planowane wdrożenie wyników prac B+R musi być głównym celem projektu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ź na pytanie cząstkowe jest pozytywna gdy w wyniku realizacji projektu wnioskodawca wdroży we własnym przedsiębiorstwie wyniki prac B+R (przeprowadzonych lub zleconych przez wnioskodawcę bądź planowanych do nabycia i wdrożenia w wyniku realizacji projektu). Kryterium weryfikowane będzie na podstawie wniosku o dofinansowanie oraz załączników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drożenia dotyczącego prac B+R przeprowadzonych przez wnioskodawcę lub zleconych przez wnioskodawcę odpowiedź na pytanie cząstkowe będzie pozytywna, gdy wnioskodawca przedłoży dokumenty potwierdzające przeprowadzenie lub zlecenie prac B+R, których dotyczy planowane w ramach projektu wdrożenie - w tym umowy o dofinansowanie, umowy zlecenia i sprawozdania merytoryczne z przeprowadzonych badań, testów i walidacji prototypów, projektów pilotażowych. Z przedłożonych dokumentów musi jasno wynikać, iż dotyczą one wyników prac B+R, które będą wdrażane w ramach projektu. Odpowiedź na pytanie cząstkowe będzie negatywna, gdy wnioskodawca nie udokumentuje przeprowadzenia lub zlecenia prac B+R, których dotyczy planowane w ramach projektu wdrożeni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, gdy wdrożenie dotyczyć będzie wyników prac B+R planowanych do nabycia po dniu złożenia wniosku o dofinansowanie odpowiedź na pytanie cząstkowe będzie pozytywna, gdy wnioskodawca przedłoży dokumenty potwierdzające istnienie i możliwość zakupu wyników prac B+R, których dotyczy planowane w ramach projektu wdrożenie, w tym umowę warunkową zakupu ww. wyników prac B+R. Z przedłożonych dokumentów musi jasno wynikać, iż dotyczą one wyników prac B+R, które będą wdrażane w ramach projektu. Odpowiedź na pytanie cząstkowe będzie negatywna, gdy wnioskodawca nie udokumentuje możliwości nabycia wyników prac B+R, których dotyczy planowane w ramach projektu wdrożeni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w przypadku, gdy wdrożenie dotyczyć będzie wyników prac B+R planowanych do nabycia po dniu złożenia wniosku o dofinansowanie ww. koszty nabycia wyników prac B+R muszą zostać ujęte w budżecie projektu po stronie kosztów niekwalifikowanych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autoSpaceDE w:val="false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wyników prac B+R musi znajdować odzwierciedlenie w wybranych przez wnioskodawcę wskaźnikach produktu oraz rezultatu bezpośredniego, tj.m.in. „Liczba przedsiębiorstw wspartych w zakresie wdrożenia wyników prac B+R”, „Liczba wdrożonych wyników prac B+R”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280"/>
              <w:ind w:left="198" w:hanging="198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ojekt dotyczy wprowadzenia innowacji produktowej/procesowej co najmniej w skali rynku regionalnego (w województwie lubelskim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sowanej nie dłużej niż 3 lata oraz czy projekt dotyczy działalności gospodarczej wpisującej się w inteligentne specjalizacje regionu zgodne z Regionalną Strategią Innowacji Województwa Lubelskiego do 2020 roku? </w:t>
            </w:r>
          </w:p>
          <w:p>
            <w:pPr>
              <w:pStyle w:val="Tekstkomentarza"/>
              <w:spacing w:lineRule="auto" w:line="276" w:before="280" w:after="28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powiedź na pytanie cząstkowe będzie pozytywna gdy kod działalności gospodarczej wg. PKD 2007 wskazany we wniosku o dofinansowanie (zgodny z charakterem projektu) zawarty jest w </w:t>
            </w:r>
            <w:r>
              <w:rPr>
                <w:rFonts w:cs="Arial" w:ascii="Arial" w:hAnsi="Arial"/>
                <w:i/>
                <w:lang w:val="pl-PL"/>
              </w:rPr>
              <w:t>Indykatywnej liście kodów PKD wpisujących się w Regionalne Inteligentne Specjalizacje Województwa Lubelskiego</w:t>
            </w:r>
            <w:r>
              <w:rPr>
                <w:rFonts w:cs="Arial" w:ascii="Arial" w:hAnsi="Arial"/>
                <w:lang w:val="pl-PL"/>
              </w:rPr>
              <w:t xml:space="preserve"> stanowiącej załącznik do Regulaminu konkursu oraz wnioskodawca wdroży we własnym przedsiębiorstwie innowacje produktową/procesową. </w:t>
            </w:r>
          </w:p>
          <w:p>
            <w:pPr>
              <w:pStyle w:val="Tekstkomentarza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</w:rPr>
              <w:t xml:space="preserve">Przez </w:t>
            </w:r>
            <w:r>
              <w:rPr>
                <w:rFonts w:cs="Arial" w:ascii="Arial" w:hAnsi="Arial"/>
                <w:b/>
              </w:rPr>
              <w:t xml:space="preserve">innowację </w:t>
            </w:r>
            <w:r>
              <w:rPr>
                <w:rFonts w:cs="Arial" w:ascii="Arial" w:hAnsi="Arial"/>
              </w:rPr>
              <w:t xml:space="preserve">zgodnie z </w:t>
            </w:r>
            <w:r>
              <w:rPr>
                <w:rFonts w:cs="Arial" w:ascii="Arial" w:hAnsi="Arial"/>
                <w:i/>
              </w:rPr>
              <w:t>Podręcznikiem Oslo</w:t>
            </w:r>
            <w:r>
              <w:rPr/>
              <w:t xml:space="preserve">, </w:t>
            </w:r>
            <w:r>
              <w:rPr>
                <w:rFonts w:cs="Arial" w:ascii="Arial" w:hAnsi="Arial"/>
                <w:i/>
              </w:rPr>
              <w:t>Zasady gromadzenia i interpretacji danych dotyczących innowacji</w:t>
            </w:r>
            <w:r>
              <w:rPr>
                <w:rFonts w:cs="Arial" w:ascii="Arial" w:hAnsi="Arial"/>
              </w:rPr>
              <w:t xml:space="preserve"> (wydanie trzecie z 2005 roku, wspólna publikacja OECD oraz Eurostatu) należy rozumieć wdrożenie nowego lub znacząco udoskonalonego produktu (wyrobu lub usługi) lub procesu, nowej metody marketingowej lub nowej metody organizacyjnej w praktyce gospodarczej, organizacji miejsca pracy lub stosunkach z otoczeniem. </w:t>
            </w:r>
          </w:p>
          <w:p>
            <w:pPr>
              <w:pStyle w:val="Tekstkomentarza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/>
              </w:rPr>
              <w:t>Innowacja produktowa</w:t>
            </w:r>
            <w:r>
              <w:rPr>
                <w:rFonts w:cs="Arial" w:ascii="Arial" w:hAnsi="Arial"/>
              </w:rPr>
              <w:t xml:space="preserve"> to wprowadzenie wyrobu lub usługi, które są nowe lub znacząco udoskonalone w zakresie swoich cech lub zastosowań. Zalicza się tu znaczące udoskonalenia pod względem specyfikacji technicznych, komponentów i materiałów, wbudowanego oprogramowania, łatwości obsługi lub innych cech funkcjonalnych. </w:t>
            </w:r>
          </w:p>
          <w:p>
            <w:pPr>
              <w:pStyle w:val="Tekstkomentarza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nowacja procesowa</w:t>
            </w:r>
            <w:r>
              <w:rPr>
                <w:rFonts w:cs="Arial" w:ascii="Arial" w:hAnsi="Arial"/>
              </w:rPr>
              <w:t xml:space="preserve"> oznacza wprowadzenie do praktyki w przedsiębiorstwie nowych, lub znacząco ulepszonych metod produkcji. Do tej kategorii zalicza się znaczące zmiany w zakresie technologii, urządzeń oraz/lub oprogramowania.</w:t>
            </w:r>
          </w:p>
          <w:p>
            <w:pPr>
              <w:pStyle w:val="Tekstkomentarza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um zostanie uznane za spełnione, jeżeli wdrażane w ramach projektu innowacyjne rozwiązanie jest stosowane nie dłużej niż 3 lata w skali rynku regionalnego (w województwie lubelskim).</w:t>
            </w:r>
          </w:p>
          <w:p>
            <w:pPr>
              <w:pStyle w:val="Tekstkomentarza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ym efektem realizacji projektu może być innowacja nietechnologiczna która nie podlega ocenie w ramach przedmiotowego kryterium. </w:t>
            </w:r>
          </w:p>
          <w:p>
            <w:pPr>
              <w:pStyle w:val="Tekstkomentarza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Kryterium weryfikowane będzie na podstawie wniosku o dofinansowanie oraz opinii o innowacyjności</w:t>
            </w:r>
            <w:r>
              <w:rPr/>
              <w:t xml:space="preserve"> 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jest zdefiniowane poprzez zestaw pytań pomocniczych (cząstkowych). Kryterium uznaje się za spełnione, jeżeli odpowied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ynajmniej na jedno cząstkowe pytanie będzie pozytywn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 złożenia stosownych wyjaśnień i ewentualnego skorygowania zapisów, jedynie w przypadku, gdy informacje zawarte w opisie projektu są niejednoznaczne.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nie zostanie wezwany do złożenia wyjaśnień i ewentualnego skorygowania wniosku, w przypadku, gdy: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d PKD projektu nie wpisuje się w inteligentne specjalizacje regionu zgodne z Regionalną Strategią Innowacji Województwa Lubelskiego do 2020 roku (w przypadku projektów, które nie dotyczą wdrożenia wyników prac B+R),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wyniku realizacji projektu nie zostanie wdrożona innowacja produktowa/procesowa co najmniej w skali rynku</w:t>
            </w:r>
            <w:r>
              <w:rPr/>
              <w:t xml:space="preserve"> regionalne</w:t>
            </w:r>
            <w:r>
              <w:rPr>
                <w:rFonts w:cs="Arial" w:ascii="Arial" w:hAnsi="Arial"/>
                <w:sz w:val="20"/>
                <w:szCs w:val="20"/>
              </w:rPr>
              <w:t>go (w województwie lubelskim) stosowana nie dłużej niż 3 lata  (w przypadku projektów, które nie dotyczą wdrożenia wyników prac B+R),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ezwanie wnioskodawcy do złożenia wyjaśnień i ewentualnego skorygowania wniosku skutkowałoby  rozszerzeniem zakresu projektu lub inną istotną modyfikacją wniosku, która jest niedopuszczalna na etapie oceny projektu.</w:t>
            </w:r>
          </w:p>
          <w:p>
            <w:pPr>
              <w:pStyle w:val="Akapitzlist"/>
              <w:autoSpaceDE w:val="false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sponowanie prawami do wdrożenia wyników prac B + R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, „NIE DOTYCZY”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weryfikowane będzie na podstawie wniosku o dofinansowanie oraz załączników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dotyczy wyłącznie projektów obejmujących inwestycje związane z wdrożeniem wyników prac B+R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80"/>
              <w:ind w:left="48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przypadku projektu związanego z wdrożeniem wyników prac B+R wnioskodawca dysponuje prawami do ich wdrożenia, które są niezbędne do realizacji projektu?</w:t>
            </w:r>
          </w:p>
          <w:p>
            <w:pPr>
              <w:pStyle w:val="Akapitzlist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ojektu związanego z wdrożeniem wyników prac B+R kryterium uznaje się za spełnione gdy Wnioskodawca dysponuje prawem  do wdrożenia ww. wyników prac B+R.</w:t>
            </w:r>
          </w:p>
          <w:p>
            <w:pPr>
              <w:pStyle w:val="Akapitzlist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projektów, dotyczących wdrożenia wyników prac planowanych do zakupu po dniu złożenia wniosku kryterium uznaje się za spełnione, gdy zawarta i przedłożona do wniosku o dofinansowanie przedwstępna umowa warunkowa zakupu wyników prac B+R zawiera zapis, że podmiot, z którym wnioskodawca zawarł ww. umowę dysponuje wyłącznym prawem własności intelektualnej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uznaje się za niespełnione, jeżeli wnioskodawca nie udokumentuje posiadania prawa  do wdrożenia wyników prac B+R, których dotyczy wdrożenie będące przedmiotem projektu bądź przedłożona przedwstępna umowa warunkowa zakupu wyników prac B+R nie zawiera zapisów, iż podmiot, z którym Wnioskodawca zawarł ww. przedwstępną umowę warunkową zakupu wyników prac B+R posiada wyłączne prawo własności intelektualnej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 (jeżeli dotyczy)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uznaje się za spełnione, jeżeli odpowiedź na pytanie cząstkowe będzie pozytywna.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 złożenia stosownych wyjaśnień i ewentualnego skorygowania zapisów, jedynie w przypadku, gdy informacje zawarte w opisie projektu są niejednoznaczn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6095"/>
      </w:tblGrid>
      <w:tr>
        <w:trPr>
          <w:trHeight w:val="68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. KRYTERIA TRAFNOŚCI MERYTORYCZNEJ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center" w:pos="660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KSYMALNIE 100 PUNKTÓW OGÓŁEM</w:t>
            </w:r>
          </w:p>
        </w:tc>
      </w:tr>
      <w:tr>
        <w:trPr>
          <w:trHeight w:val="647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DZIAŁANIE 3.7 Wzrost konkurencyjności MŚP – Średnie Przedsiębio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  <w:szCs w:val="24"/>
              </w:rPr>
              <w:t>(projekty objęte wsparciem bezzwrotnym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drożenie wyników prac B+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czy wnioskodawca w ramach projektu zaplanował wdrożenie wyników prac B+R. Dodatkowo sprawdzeniu podlegać będzie, czy wyniki prac B+R będą wdrażane w obszarach regionalnych inteligentnych specjalizacji zgodnych z Regionalną Strategią Innowacji Województwa Lubelskiego do 2020, czy poza ni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2 pkt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1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tyczy wdrożenia wyników prac B+R z zakresu regionalnych inteligentnych specjalizacji zgodnych z Regionalną Strategią Innowacji Województwa Lubelskiego do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, czy w wyniku realizacji projektu wnioskodawca wdroży we własnym przedsiębiorstwie wyniki prac B+R (wyniki prac B+R przeprowadzonych bądź zleconych przez wnioskodawcę lub wyniki prac B+R planowane do zakupu), niezależnie od źródeł ich finansowania. Planowane wdrożenie wyników prac B+R musi być głównym celem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na dzień złożenia wniosku udokumentuje posiadanie wyników prac B+R przeprowadzonych bądź zleconych przez wnioskodawcę, których dotyczy planowane w ramach projektu wdrożenie (umowy o dofinansowanie, umowy zlecenia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a merytoryczne z przeprowadzonych badań, testów i walidacji prototypów, projektów pilotażowych) lub udokumentuje planowany zakup wyników prac B+R, które będą wdrażane w ramach projektu (umowy warunkowe zakupu wyników prac B+R, spełniające wymogi określone w Regulaminie konkursu, w szczególności w Instrukcji wypełniania załączników do wniosku o dofinansowa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dłożonych dokumentów musi jednoznacznie wynikać, iż przeprowadzone, planowane do zakupu bądź zlecone prace B+R to prace, których dotyczy wdrożenie będące przedmiotem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nadto, aby uzyskać punkty kod działalności gospodarczej wg. PKD 2007, której dotyczy projekt, wskazany we wniosku o dofinansowanie (zgodny z charakterem projektu tj. zakresem wdrożenia wyników prac B+R) zawarty jest w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ykatywnej liście kodów PKD wpisujących się w Regionalne Inteligentne Specjalizacje Województwa Lube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ącej załącznik do Regulaminu konkur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punktów w ramach kryterium możliwe jest w przypadku spełnienia ww. przesłanek łą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drożenie wyników prac B+R musi znajdować odzwierciedlenie w wybranych przez wnioskodawcę wskaźnikach produktu oraz rezultatu bezpośredniego, tj.m.in. „Liczba przedsiębiorstw wspartych w zakresie wdrożenia wyników prac B+R”, „Liczba wdrożonych wyników prac B+R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znanie punktów w tym podkryterium wyklucza możliwość uzyskania punktów w podkryteri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dotyczy wdrożenia wyników prac B+R spoza zakresu regionalnych inteligentnych specjalizacji zgodnych z Regionalną Strategią Innowacji Województwa Lubelskiego do 20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1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dotyczy wdrożenia wyników prac B+R spoza zakresu regionalnych inteligentnych specjalizacji zgodnych z Regionalną Strategią Innowacji Województwa Lubelskiego do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, czy w wyniku realizacji projektu wnioskodawca wdroży we własnym przedsiębiorstwie wyniki prac B+R (wyniki prac B+R przeprowadzonych bądź zleconych przez wnioskodawcę lub wyniki prac B+R planowane do zakupu), niezależnie od źródeł ich finansowania. Planowane wdrożenie wyników prac B+R musi być głównym celem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na dzień złożenia wniosku udokumentuje posiadanie wyników prac B+R przeprowadzonych bądź zleconych przez wnioskodawcę, których dotyczy planowane w ramach projektu wdrożenie (umowy o dofinansowanie, umowy zlecenia, sprawozdania merytoryczne z przeprowadzonych badań, testów i walidacji prototypów, projektów pilotażowych) lub udokumentuje planowany zakup wyników prac B+R, które będą wdrażane w ramach projektu (umowy warunkowe zakupu wyników prac B+R, spełniające wymogi określone w Regulaminie konkursu, w szczególności w Instrukcji wypełniania załączników do wniosku o dofinansowa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zedłożonych dokumentów musi jednoznacznie wynikać, iż przeprowadzone, planowane do zakupu bądź zlecone prace B+R to prace, których dotyczy wdrożenie będące przedmiotem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wyników prac B+R musi znajdować odzwierciedlenie w wybranych przez wnioskodawcę wskaźnikach produktu oraz rezultatu bezpośredniego, tj.m.in. „Liczba przedsiębiorstw wspartych w zakresie wdrożenia wyników prac B+R”, „Liczba wdrożonych wyników prac B+R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znanie punktów w tym podkryterium wyklucza możliwość uzyskania punktów w podkryteri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dotyczy wdrożenia wyników prac B+R z zakresu regionalnych inteligentnych specjalizacji zgodnych z Regionalną Strategią Innowacji Województwa Lubelskiego do 20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kłady na działalność B+R oraz współpraca wnioskodawcy z innymi podmiot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cz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9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onosił nakłady na działalność B+R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9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ejmuje działania uzasadniające potrzebę podjęcia współpracy z jednostką naukową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9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ależy do podmiotów zrzeszających instytucje i przedsiębiorców z branży zgodnej z przedmiotem projek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0 pkt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onosił nakłady na działalność B+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akładów na działalność B+R należy zaliczyć nakłady wewnętrzne (faktycznie poniesione nakłady bieżące oraz nakłady inwestycyjne), jak i nakłady zewnętrzne na działalność B+R poniesione przez wnioskodawcę w okresie nie dłuższym niż dwa zamknięte lata obrachunkowe poprzedzające rok złożenia wniosku o dofinansowanie. W przypadku nowo utworzonych przedsiębiorstw lub wnioskodawców prowadzących działalność gospodarczą przez okres krótszy niż dwa lata, do nakładów na działalność B+R należy zaliczyć wielkość wydatków poniesionych na działalność B+R w okresie faktycznie prowadzonej działalności gospodarcz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przypadku gdy wnioskodawca, na dzień złożenia wniosku o dofinansowanie udokumentuje wielkość ponoszonych nakładów na działalność B+R w okresie nie dłuższym niż dwa zamknięte lata obrachunkowe poprzedzające rok złożenia wniosku o dofinansowanie lub w przypadku nowo utworzonych przedsiębiorstw oraz wnioskodawców prowadzących działalność gospodarczą przez okres krótszy niż dwa lata, w okresie faktycznie prowadzonej działalności gospodarczej (sprawozdanie GUS PNT-01 lub inne dokumenty z których jasno będzie wynikało, iż wnioskodawca ponosił nakłady na działalność B+R w określonej wysokości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obejmuje działania uzasadniające potrzebę podjęcia współpracy z jednostką naukow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naukowa</w:t>
            </w:r>
            <w:r>
              <w:rPr>
                <w:rFonts w:cs="Arial" w:ascii="Arial" w:hAnsi="Arial"/>
                <w:sz w:val="20"/>
                <w:szCs w:val="20"/>
              </w:rPr>
              <w:t xml:space="preserve"> oznacza organizację prowadzącą badania i upowszechniającą wiedzę, o której mowa w art. 2 pkt. 83 Rozporządzenia 651/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weryfikacji podlegać będzie czy projekt obejmuje działania uzasadniające potrzebę podjęcia współpracy przez wnioskodawcę z jednostką naukową w zakresie jego realizacji, a wnioskodawca deklaruje podjęcie takiej współpra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przypadku, gdy istnieć będzie faktyczna i należycie uzasadniona potrzeba podjęcia współpracy przez wnioskodawcę z jednostką naukową w kontekście zakresu przedmiotowego projektu oraz zadeklarowanie przez wnioskodawcę, iż podejmie taką współpracę. Współpraca z jednostką naukową podlega monitorowaniu oraz kontroli na etapie realizacji oraz trwałości projekt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ależy do podmiotów zrzeszających instytucje i przedsiębiorców lub wyłącznie przedsiębiorców, w tym do klastrów lub organizacji branż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ć będzie czy wnioskodawca prowadzi faktyczną współpracę w ramach podmiotów zrzeszających instytucje i przedsiębiorców lub wyłącznie przedsiębiorców, w tym klastrów lub organizacji branżowych, do których przynależy. Podmiot zrzeszający musi być ukierunkowany na konkretną branżę zgodną z przedmiotem projektu wnioskodawcy lub zrzeszać podmioty z takich branż, które umożliwią wnioskodawcy podjęcie potencjalnej współpracy w przedmiocie produkcji, promocji lub sprzedaży produktów/usług oferowanych w wyniku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yłącznie w przypadku, gdy wnioskodawca, na dzień złożenia wniosku o dofinansowanie, udokumentuje przynależność do ww. podmiotów zrzeszających oraz wykaże i udokumentuje faktycznie prowadzoną współpracę w ramach ww. podmiotów zrzeszających. Z przedłożonych dokumentów musi jednoznacznie wynikać, iż na dzień złożenia wniosku o dofinansowanie wnioskodawca przynależy do podmiotów zrzeszających instytucje i przedsiębiorców lub wyłącznie przedsiębiorców, w tym do klastrów lub organizacji branżowych oraz, że </w:t>
            </w:r>
            <w:r>
              <w:rPr/>
              <w:t>prowadz</w:t>
            </w:r>
            <w:r>
              <w:rPr>
                <w:rFonts w:cs="Arial" w:ascii="Arial" w:hAnsi="Arial"/>
                <w:sz w:val="20"/>
                <w:szCs w:val="20"/>
              </w:rPr>
              <w:t>i współpracę w ramach ww. podmiotów zrzeszając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w tym kryterium nie będą przyznawane w przypadku, gdy przynależność do podmiotów zrzeszających instytucje i przedsiębiorców lub wyłącznie przedsiębiorców, w tym do klastrów lub organizacji branżowych jest dla wnioskodawcy obligatoryjna, aby mógł on</w:t>
              <w:br/>
              <w:t>prowadzić działalność gospodarczą, której dotyczy projek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cjonalizac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zedmiotowego kryterium weryfikacji podlegać będzie czy w wyniku realizacji projektu wnioskodawca rozszerzy działalność eksportow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5 pkt.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rozszerzenie działalności eksport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weryfikacji podlega, czy przynajmniej jeden z wprowadzonych w wyniku realizacji projektu produkt będzie sprzedawany lub usługa będzie świadczona, na co najmniej jednym, nowym rynku zagrani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wnioskodawca przedłoży plan rozwoju eksportu, z którego będzie wynikało, iż przynajmniej jeden z wprowadzonych w wyniku realizacji projektu produkt będzie sprzedawany lub przynajmniej jedna z wprowadzanych w wyniku realizacji projektu usługa będzie świadczona, na co najmniej jednym, nowym  rynku zagrani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rozwoju eksportu powinien zawierać co najmniej wskazanie rynków docelowych działalności eksportowej pod kątem produktów lub usług planowanych do wprowadzenia w wyniku realizacji projektu, badanie wybranych rynków docelowych na podstawie przeprowadzonej analizy aktów prawnych, procedur, zwyczajów, praktyk handlowych i zasad warunkujących dostęp dla produktu lub usługi planowanej do wprowadzenia w wyniku realizacji projektu oraz wskazanie i uzasadnienie działań, które będą realizowane przez wnioskodawcę w celu wejścia na wybrane rynki np. udział w zagranicznych imprezach targowo-wystawienniczych, uzyskanie niezbędnych dokumentów uprawniających do wprowadzenia produktu/usługi na wybrany rynek docelowy, wyszukiwanie i dobór partnerów na rynkach docelow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yjność projektu oraz intensywność B+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weryfikowane będzie na podstawie wniosku o dofinansowanie i załączników (w szczególności na podstawie opinii o innowacyjności, spełniającej wymogi określone w Regulaminie konkursu sporządzonej na wymaganym wzorze oraz na podstawi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atalogu dziedzin gospodarcz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wysokim poziomie „intensywności B+R” sporządzony na potrzeby oceny wniosków o dofinansowanie w ramach RPO WL 2014-2020”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kryterium weryfikowane będzie, czy projekt dotyczy działalności gospodarczej o wyłącznie wysokim lub przynajmniej średnio wysokim poziomie intensywności B+R oraz czy projekt dotyczy innowacji produktowej/procesowej stosowanej nie dłużej niż 3 lata w skali kraju lub w skali międzynarodowej, innowacji nietechnologicznej co najmniej w skali regionalnej (w województwie lubelski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nowację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ręcznikiem Osl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sady gromadzenia i interpretacji danych dotyczących innowacji</w:t>
            </w:r>
            <w:r>
              <w:rPr>
                <w:rFonts w:cs="Arial" w:ascii="Arial" w:hAnsi="Arial"/>
                <w:sz w:val="20"/>
                <w:szCs w:val="20"/>
              </w:rPr>
              <w:t xml:space="preserve"> (wydanie trzecie z 2005 roku, wspólna publikacja OECD oraz Eurostatu) należy rozumieć wdrożenie nowego lub znacząco udoskonalonego produktu (wyrobu lub usługi) lub procesu, nowej metody marketingowej lub nowej metody organizacyjnej w praktyce gospodarczej, organizacji miejsca pracy lub stosunkach z otoczen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produktow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prowadzenie wyrobu lu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, które są nowe lub znacząco udoskonalone w zakresie swoich cech lub zastosowań. Zalicza się tu znaczące udoskonalenia pod względem specyfikacji technicznych, komponentów i materiałów, wbudowanego oprogramowania, łatwości obsługi lub innych cech funkcjonal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procesowa</w:t>
            </w:r>
            <w:r>
              <w:rPr>
                <w:rFonts w:cs="Arial" w:ascii="Arial" w:hAnsi="Arial"/>
                <w:sz w:val="20"/>
                <w:szCs w:val="20"/>
              </w:rPr>
              <w:t xml:space="preserve"> oznacza wprowadzenie do praktyki w przedsiębiorstwie nowych, lub znacząco ulepszonych metod produkcji. Do tej kategorii zalicza się znaczące zmiany w zakresie technologii, urządzeń oraz/lub oprogram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nowacje nietechnolog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marketingow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drożenie nowej metody marketingowej wiążącej się ze znaczącymi zmianami w projekcie/konstrukcji produktu lub w opakowaniu, dystrybucji, promocji lub strategii cen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a organizacyjna</w:t>
            </w:r>
            <w:r>
              <w:rPr>
                <w:rFonts w:cs="Arial" w:ascii="Arial" w:hAnsi="Arial"/>
                <w:sz w:val="20"/>
                <w:szCs w:val="20"/>
              </w:rPr>
              <w:t xml:space="preserve"> to wdrożenie nowej metody organizacyjnej w przyjętych przez firmę zasadach działania, w organizacji miejsca pracy lub w stosunkach z otoczen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nowacje w zakresie organizacji miejsca pracy</w:t>
            </w:r>
            <w:r>
              <w:rPr>
                <w:rFonts w:cs="Arial" w:ascii="Arial" w:hAnsi="Arial"/>
                <w:sz w:val="20"/>
                <w:szCs w:val="20"/>
              </w:rPr>
              <w:t xml:space="preserve"> polegają na wdrożeniu nowych metod podziału zadań i uprawnień decyzyjnych  wśród pracowników, aby dokonać podziału pracy w ramach pionów oraz pomiędzy pionami (i jednostkami organizacyjnymi). Innowacją taką jest także wdrożenie nowych koncepcji strukturyzacji działań, jak np. integracja różnych rodzajów działalności firmy. Przykładem innowacji organizacyjnej w zakresie organizacji miejsca pracy jest pierwsze wdrożenie modelu organizacyjnego, który zapewnia pracownikom firmy większą autonomię w podejmowaniu decyzji i zachęca ich do przekazywania swoich pomysł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we metody organizacyjne w zakresie stosunków z otocz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polegają na wdrażaniu nowych sposobów organizacji stosunków z innymi firmami lub instytucjami publicznymi, jak np. nawiązanie nowego typu współpracy z placówkami badawczymi lub z klientami, nowe metody integracji z dostawcami, a także pierwsze zlecenie firmie zewnętrznej (outsourcing) lub podzlecenie takich elementów działalności jak produkcja, zaopatrzenie, dystrybucja, rekrutacja czy usługi pomocnicze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29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tyczy wyłącznie działalności gospodarczej o wysokim poziomie „intensywności B+R”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 przypadku, gdy projekt</w:t>
            </w:r>
            <w:r>
              <w:rPr>
                <w:rFonts w:cs="Arial" w:ascii="Arial" w:hAnsi="Arial"/>
                <w:sz w:val="20"/>
                <w:szCs w:val="20"/>
              </w:rPr>
              <w:t xml:space="preserve"> dotyczy wyłącznie działalności gospodarczej o wysokim poziomie „intensywności B+R”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zyznanie punktów w tym podkryterium wyklucza możliwość uzyskania punktów w podkryteri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Projekt dotyczy działalności gospodarczej o przynajmniej średnio-wysokim poziomie „intensywności B+R”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tyczy działalności gospodarczej o przynajmniej średnio-wysokim poziomie „intensywności B+R”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unkty zostaną przyznane w przypadku, gdy projekt</w:t>
            </w:r>
            <w:r>
              <w:rPr>
                <w:rFonts w:cs="Arial" w:ascii="Arial" w:hAnsi="Arial"/>
                <w:sz w:val="20"/>
                <w:szCs w:val="20"/>
              </w:rPr>
              <w:t xml:space="preserve"> dotyczy działalności gospodarczej o przynajmniej średnio-wysokim poziomie intensywności B+R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„Projekt dotyczy wyłącznie działalności gospodarczej o wysokim poziomie „intensywności B+R” zgodnie 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Katalogiem dziedzin gospodarczych o wysokim poziomie „intensywności B+R” sporządzonym na potrzeby oceny wniosków o dofinansowanie w ramach RPO WL 2014-2020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wprowadzenie na rynek innowacji produktowej lub procesowej w skali rynku międzynarodowego, tzn. produktu/usługi/procesu charakteryzującego się nowością lub znacznym ulepszeniem w odniesieniu do posiadanych uprzednio cech i funkcjonalności, w porównaniu do rozwiązań dostępnych na rynku międzynarod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komentarza"/>
              <w:spacing w:lineRule="auto" w:line="276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zostaną przyznane, gdy projekt zakłada wprowadzenie innowacji produktowej/procesowej stosowanej nie dłużej niż 3 lata w skali rynku międzynarod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wnioskodawca na dzień złożenia wniosku o dofinansowanie nie przedłoży opinii o innowacyjności, spełniającej wymagania określone w Regulaminie konkursu (w szczególności w Instrukcji wypełniania załączników do wniosku o dofinansowa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produktowej/procesowej musi znajdować odzwierciedlenie w wybranych przez wnioskodawcę wskaźnikach rezultatu bezpośredniego, tj. m.in. „Liczba wprowadzonych innowacji produktowych”, „Liczba wprowadzonych innowacji procesowych”, „Przychody ze sprzedaży nowych lub udoskonalonych produktów/procesów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zakłada wprowadzenie na rynek innowacji produktowej lub procesowej w skali rynku krajowego, tzn. produktu/usługi/procesu charakteryzującego się nowością lub znacznym ulepszeniem w odniesieniu do posiadanych uprzednio cech i funkcjonalności, w porównaniu do rozwiązań dostępnych na rynku polskim”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zakłada wprowadzenie na rynek innowacji produktowej lub procesowej w skali rynku krajowego, tzn. produktu/usługi/procesu charakteryzującego się nowością lub znacznym ulepszeniem w odniesieniu do posiadanych uprzednio cech i funkcjonalności, w porównaniu do rozwiązań dostępnych na rynku polsk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projekt zakłada wprowadzenie innowacji produktowej/procesowe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 nie dłużej niż 3 lata w skali rynku po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wnioskodawca na dzień złożenia wniosku o dofinansowanie nie przedłoży opinii o innowacyjności, spełniającej wymagania określone w Regulaminie konkursu (w szczególności w Instrukcji wypełniania załączników do wniosku o dofinansowa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produktowej/procesowej musi znajdować odzwierciedlenie w wybranych przez wnioskodawcę wskaźnikach rezultatu bezpośredniego, tj. m.in. „Liczba wprowadzonych innowacji produktowych”, „Liczba wprowadzonych innowacji procesowych”, „Przychody ze sprzedaży nowych lub udoskonalonych produktów/procesów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Projekt zakłada wprowadzenie na rynek innowacji produktowej lub procesowej w skali rynku międzynarodowego, tzn. produktu/usługi/procesu charakteryzującego się nowością lub znacznym ulepszeniem w odniesieniu do posiadanych uprzednio cech i funkcjonalności, w porównaniu do rozwiązań dostępnych na rynku międzynarodowym”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1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akłada wprowadzenie innowacji  nietechnologicznej co najmniej w skali rynku regionalnego (w województwie lubelski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gdy projekt zakłada wprowadzenie innowacji nietechnologicznej co najmniej w skali rynku  regionalnego (w województwie lubelski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wnioskodawca na dzień złożenia wniosku o dofinansowanie nie przedłoży opinii o innowacyjności (dotyczy innowacji nietechnologicznej), spełniającej wymagania określone w Regulaminie konkursu (w szczególności w Instrukcji wypełniania załączników do wniosku o dofinansowani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innowacji nietechnologicznej musi znajdować odzwierciedlenie w wybranych przez wnioskodawcę wskaźnikach rezultatu bezpośredniego, tj. m.in. „Liczba wprowadzonych innowacji nietechnologicznych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dana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zostanie zweryfikowane na podstawie wniosku o dofinansowanie i załącz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wielkość przychodów ze sprzedaży nowych lub udoskonalonych produktów/usług w stosunku do wartości wnioskowanego dofinansowan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6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przychodów ze sprzedaży nowych lub udoskonalonych produktów/usług do wartości wnioskowanego wsparcia wynosi więcej niż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, w przypadku, gdy wartość przychodów ze sprzedaży nowych lub udoskonalonych produktów/usług w okresie trzech lat od zakończenia rzeczowego realizacji projektu (suma przychodów w wartościach niezdyskontowanych) przewyższa kwotę wnioskowanego dofinansowania tj. stosunek przychodów ze sprzedaży do wnioskowanego wsparcia w ramach projektu jest większy niż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rost zatrudnienia w wyniku realizacji proj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zostanie zweryfikowane na podstawie wniosku o dofinansowanie i załącz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przyrost zatrudnienia oraz czy deklarowany do zatrudnienia przez wnioskodawcę personel będzie wysoko wykwalifikowan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2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niku realizacji projektu założono zatrudnienie wysoko wykwalifikowanego persone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 wykwalifikowany personel oznacza specjalistów posiadających wyższe wykształcenie kierunkowe (przy czym kierunek musi być zgodny z charakterem stanowiska, na którym planowane jest zatrudnienie w ramach projektu) lub oznacza osoby posiadające odpowiednie  uprawnienia/kwalifikacje (przy czym uprawnienia/kwalifikacje muszą być zgodne z charakterem stanowiska, na którym planowane jest zatrudnienie w ramach projektu) oraz co najmniej trzyletni staż pracy,  na takim samym lub podobnym stanowisku, jakie wnioskodawca planuje utworzyć w wyniku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na podstawie oświadczenia wnioskodawcy, wyłącznie w przypadku, gdy ww. wysoko wykwalifikowany personel jest angażowany przez wnioskodawcę w wyniku realizacji projektu w oparciu o umowę o pracę, co znajdzie odzwierciedlenie we wskaźniku rezultatu bezpośredni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zrost zatrudnienia we wspieranych przedsiębiorstwach (CI8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westia ww. kwalifikacji oraz doświadczenia zawodowego będzie podlegała monitorowaniu i kontroli na etapie realizacji i trwałości projektu. Wnioskodawca będzie zobligowany do potwierdzenia i udokumentowania posiadanego przez zatrudnionych pracowników kierunkowego wykształcenia wyższego, zgodnego z charakterem utworzonego stanowiska pracy lub potwierdzenia i udokumentowania posiadanych przez zatrudnionych pracowników uprawnień/kwalifikacji oraz wymaganego stażu pracy, zgodnych z charakterem utworzonego stanowiska pracy (dyplomy, dokumenty potwierdzające posiadanie odpowiednich uprawnień,  certyfikaty kursy, szkolenia, itp.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zyrost zatrudnienia w wyniku realizacji projektu o co najmniej trzy lub więcej pełnych etatów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unkty zostaną przyznane, gdy wnioskodawca zadeklaruje przyrost zatrudnienia poprzez utworzenie co najmniej trzech lub więcej pełnych etatów w okresie od momentu rozpoczęcia realizacji projektu do 12 miesięcy od zakończenia finansowego realizacji projektu (zatrudnienie w oparciu o umowę o pracę) i utrzymanie ich przez okres trwałości projekt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rzyrost zatrudnienia należy rozumieć różnicę pomiędzy liczbą zatrudnionych po projekcie a średnioroczną liczbą zatrudnionych w ostatnim zamkniętym roku obrotowym przed rozpoczęciem realizacji projektu. Wskaźnik „przed-po” ujmuje wzrost zatrudnienia, który jest bezpośrednią konsekwencją realizacji projektu. Jeśli łączne zatrudnienie w przedsiębiorstwie wnioskodawcy nie wzrasta, wartość jest równa zero – jest to traktowane jako wyrównanie, a nie zwiększenie zatrudnienia. Ponadto etaty częściowe podlegają sumowaniu lecz nie są zaokrąglane do pełnych jednostek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wielkość planowanego zatrudnienia musi znajdować odzwierciedlenie we wskaźnik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zrost zatrudnienia we wspieranych przedsiębiorstwach (CI8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 zatrudnienia w wyniku realizacji projektu podlega monitorowaniu oraz kontroli na etapie realizacji oraz trwałości projekt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 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Przyrost zatrudnienia w wyniku realizacji projektu o co najmniej dwa pełne et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rzyrost zatrudnienia w wyniku realizacji projektu o co najmniej dwa pełne eta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unkty zostaną przyznane, gdy wnioskodawca zadeklaruje przyrost zatrudnienia poprzez utworzenie co najmniej dwóch pełnych etatu w okresie od momentu rozpoczęcia realizacji projektu do 12 miesięcy od zakończenia finansowego realizacji projektu (zatrudnienie w oparciu o umowę o pracę) i utrzymania go przez okres trwałości projektu.</w:t>
            </w:r>
          </w:p>
          <w:p>
            <w:pPr>
              <w:pStyle w:val="Tabelateks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zyrost zatrudnienia należy rozumieć różnicę pomiędzy liczbą zatrudnionych po projekcie a średnioroczną liczbą zatrudnionych w ostatnim zamkniętym roku obrotowym przed rozpoczęciem realizacji projektu. Wskaźnik „przed-po” ujmuje wzrost zatrudnienia, który jest bezpośrednią konsekwencją realizacji projektu. Jeśli łączne zatrudnienie w przedsiębiorstwie wnioskodawcy nie wzrasta, wartość jest równa zero – jest to traktowane jako wyrównanie, a nie zwiększenie zatrudnienia. Ponadto etaty częściowe podlegają sumowaniu lecz nie są zaokrąglane do pełnych jednostek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klarowana wielkość planowanego zatrudnienia musi znajdować odzwierciedlenie we wskaźniku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zrost zatrudnienia we wspieranych przedsiębiorstwach (CI8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st zatrudnienia w wyniku realizacji projektu podlega monitorowaniu oraz kontroli na etapie realizacji oraz trwałości projekt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znanie punktów w tym podkryterium wyklucza możliwość   uzyskania punktów w podkryterium: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Przyrost zatrudnienia w wyniku realizacji projektu o co najmniej trzy lub więcej pełnych etatów </w:t>
            </w:r>
            <w:r>
              <w:rPr>
                <w:rFonts w:cs="Arial" w:ascii="Arial" w:hAnsi="Arial"/>
                <w:i/>
                <w:sz w:val="20"/>
                <w:szCs w:val="20"/>
              </w:rPr>
              <w:t>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mentarność projek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zostanie zweryfikowane na podstawie wniosku o dofinansowanie i załącz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powiązanie przedmiotowego projektu z innymi projektami realizowanymi/zrealizowanymi przez wnioskodawcę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4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 projektu są bezpośrednio (tematycznie) powiązane z innymi projektami (innymi niż projekty badawczo-rozwojowe) realizowanymi/zrealizowanymi przez wnioskodawcę (dotyczy projektów współfinansowanych ze środków zewnętrzny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, punkty zostaną przyznane wyłącznie w przypadku jednoznacznego i precyzyjnego wykazania przez wnioskodawcę spójności celów planowanego do realizacji projektu z celami pozostałych realizowanych/zrealizowanych przez wnioskodawcę projektów, współfinansowanych ze środków zewnętr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, na dzień złożenia wniosku o dofinansowanie, udokumentuje fakt realizowania/zrealizowania ww. projektów powiązanych. Z przedłożonych dokumentów musi jednoznacznie, wynikać, iż realizacja projektu opisanego w przedmiotowym wniosku o dofinansowanie jest bezpośrednio (tematycznie) powiązana z innymi projektami, których fakt realizowania/zrealizowania wnioskodawca dokumentuj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jest bezpośrednio (tematycznie) powiązany z prowadzonym/przeprowadzonym przez wnioskodawcę projektem badawczo-rozwojowym (dotyczy projektów współfinansowanych ze środków zewnętrznych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 jednoznacznego i precyzyjnego wykazania przez wnioskodawcę, że projekt jest bezpośrednio (tematycznie) powiązany z realizowanym lub zrealizowanym projektem badawczo-rozwoj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, aby uzyskać punkty należy na dzień złożenia wniosku o dofinansowanie udokumentować fakt realizacji/zrealizowania ww. projektu badawczo-rozwojowego. Udokumentowanie oznacza przedłożenie przez wnioskodawcę wszystkich stosownych dokumentów jednoznacznie wskazujących, iż realizacja projektu badawczo-rozwojowego jest bezpośrednio (tematycznie) powiązana z przedmiotowym projektem (w tym obligatoryjnie umów o dofinansowanie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koinnowacj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weryfikowane będzie na podstawie wniosku o dofinansowanie i załącznikó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zedmiotowego kryterium weryfikacji podlegać będz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pływ projektu na środowisko naturalne zarówno na etapie realizacji projektu, jak i po jego zakończeni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ekoinnowację należy rozumieć innowację, która prowadzi do osiągnięcia zrównoważonego rozwoju przez ograniczenie negatywnego oddziaływania działalności produkcyjnej/usługowej na środowisko, zwiększenie odporności przyrody na obciążenia lub zapewnienie większej skuteczności i odpowiedzialności w zakresie korzystania z zasobów natur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6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ojekcie zaplanowan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stosowanie rozwiązań gwarantujących oszczędność energii lub surowców, w tym oszczędność wod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yłącznie w przypadku, gdy wnioskodawca w sposób precyzyjny i jednoznaczny wskaże i opisze, które z planowanych do zakupu maszyn/urządzeń lub planowanych do przeprowadzenia działań przyczyniają się do </w:t>
            </w:r>
            <w:r>
              <w:rPr/>
              <w:t>oszczędnoś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i energii lub surowców, w tym oszczędność wody </w:t>
            </w:r>
            <w:r>
              <w:rPr>
                <w:rFonts w:cs="Arial" w:ascii="Arial" w:hAnsi="Arial"/>
                <w:sz w:val="20"/>
                <w:szCs w:val="20"/>
              </w:rPr>
              <w:t>i w jaki sposó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ojekcie zaplanowa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stosowanie technologii mało- i bezodpadowych, w tym zmniejszenie ilości ście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w sposób precyzyjny i jednoznaczny wskaże ww. mechanizmy i opisze, w jaki sposób przyczyniają się one do zmniejszenia ilości i uciążliwości odpadów, w tym ściekó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ojekcie zaplanowan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stosowanie rozwiązań gwarantujących zmniejszenie poziomu hała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w sposób precyzyjny i jednoznaczny wskaże ww. mechanizmy i opisze, w jaki sposób przyczyniają się one do zmniejszenia poziomu hałas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jekcie zaplanowa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stosowanie rozwiązań gwarantujących zmniejszenie ilości zanieczyszczeń odprowadzanych do atmosfe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yłącznie w przypadku, gdy wnioskodawca w sposób precyzyjny i jednoznaczny wskaże ww. mechanizmy i opisze, w jaki sposób przyczyniają się one do zmniejszenia il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nieczyszczeń odprowadzanych do atmosfe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a odpowiedzialność biznesu (CS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zedmiotowego kryterium weryfikacji podlegać będzie, czy wnioskodawca uwzględnia zasady społecznej odpowiedzialności biznesu (CSR) w ramach prowadzonej działalności gospodarcz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2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osiada długofalową strategię rozwoju przedsiębiorstwa, która uwzględnia elementy i zasady społecznej odpowiedzialności biznesu (CS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a odpowiedzialność biznesu (CSR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ozumiana jest jako k</w:t>
            </w:r>
            <w:r>
              <w:rPr>
                <w:rFonts w:cs="Arial" w:ascii="Arial" w:hAnsi="Arial"/>
                <w:sz w:val="20"/>
                <w:szCs w:val="20"/>
              </w:rPr>
              <w:t xml:space="preserve">oncepcja, według której przedsiębiorstwa na etapie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udowania strategi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obrowolnie uwzględniają interesy społeczne i ochronę środowiska, a także relacje z różnymi grupami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teresariusz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na dzień złożenia wniosku o dofinansowanie przedłoży długofalową strategię rozwoju przedsiębiorstwa, uwzględniającą zasady społecznej odpowiedzialności biznesu, w tym zasady odnoszące się do przejrzystych praktyk biznes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falowa strategia rozwoju przedsiębiorstwa, uwzględniająca zasady CSR powinna zawierać (poza elementami strategii rozwoju przedsiębiorstwa odnoszącymi się do produktu, ceny, promocji, dystrybucji i komunikacji) takie elementy jak m.in. analiza interesariuszy i ich oczekiwań; analiza ryzyk w zakresie społecznego zaangażowania; określone zasady, cele i sposoby ich realizacji związane z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wes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owaniem w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asoby ludzk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w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chronę środowi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 relacjami z interesariuszami; niezbędne rozwiązania organizacyjno-procesowe, uwzględniające zwiększone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westycj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asoby ludzk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w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chronę środowi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 relacje z interesariusz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T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punktowe. Kryterium zostanie zweryfikowane na podstawie wniosku o dofinansowanie i załącz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, czy w ramach projektu przewidziano zastosowanie nowoczesnych technologii informacyjnych lub komunikacyj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4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działalności gospodarczej będącej przedmiotem projektu dotyczy bezpośrednio nowoczesnych technologii informacyjnych lub komunikacyj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kod PKD działalności gospodarczej będącej przedmiotem projektu wpisuje się, zgodnie z Polską Klasyfikacją Działalnośc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KD 2007 (na podstawie Rozporządzenia Rady Ministrów z dnia 24.12.2007 r. w sprawie Polskiej Klasyfikacji Działalności (PKD)</w:t>
            </w:r>
            <w:r>
              <w:rPr>
                <w:rFonts w:cs="Arial" w:ascii="Arial" w:hAnsi="Arial"/>
                <w:sz w:val="20"/>
                <w:szCs w:val="20"/>
              </w:rPr>
              <w:t xml:space="preserve">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ział 6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 62 (z wyłączeniem 62.02.Z oraz 62.03.Z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ział 6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d PKD 26.80.Z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datkowo powstałe w wyniku realizacji projektu produkty będą przeznaczone/stosowane lub usługi będą świadczone w pozostałych obszarach regionalnych inteligentnych specjalizacji (z wyłączeniem informatyki) tj. biogospodarka, medycyna i zdrowie, automatyka lub energetyka niskoemisyj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yłącznie w przypadku, gdy wnioskodawca precyzyjnie i jednoznacznie wykaże, iż rozwiązania powstałe w wyniku realizacji projektu (nowe lub znacząco udoskonalone produkty/usługi) znajdą zastosowanie w pozostałych (poza informatyką) obszarach regionalnych inteligentnych specjalizacji zgodnych z Regionalną Strategią Innowacji Województwa Lubelskiego do 2020 roku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realizacji projektu będą wykorzystywane nowoczesne technologie informacyjne lub komunika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przypadku, gdy podczas realizacji projektu zostaną wykorzystane nowoczesne technologie informacyjne lub komunikacyj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zakup sprzętu komputerowego lub sprzętu komputerowego z podstawowym oprogramowaniem niezbędnym do funkcjonowania ww. sprzętu oraz utworzenia strony internetowej wnioskodawcy w celu rozpowszechniania informacji na temat wprowadzanych/świadczonych produktów/usług nie stanowi podstawy do przyznania punktów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 popytu i konkurencyj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zapisów we wniosku o dofinansowanie projektu i załączni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, czy wnioskodawca przeprowadził badanie rynku i analizę konkurencyjności, w celu rozpoznania faktycznego popytu i konkuren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2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zapewnił skuteczną sprzedaż produktu/usługi objętych projektem poprzez analizę popytu opartą o badania rynkowe (własne lub przeprowadzone przez podmioty zewnętrzne) oraz w oparciu o analizę konkurencyjności wskazujące, że produkt znajdzie odpowiednią liczbę klient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yłącznie w przypadku, gdy wnioskodawca na dzień złożenia wniosku o dofinansowanie przedstawi w dokumentacji aplikacyjnej rzetelną analizę popytu i konkurencyjności oraz na dzień złożenia wniosku o dofinansowanie udokumentuje przeprowadzone badania rynkowe, przedkładając odpowiednie dokument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we produkty/usłu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zapisów we wniosku o dofinansowanie projektu oraz załącznika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zedmiotowego kryterium weryfikacji podlegać będzie, czy wnioskodawca w wyniku realizacji projektu wprowadzi przynajmniej jeden nowy produkt/usługę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2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niku realizacji projektu zostanie wprowadzona przynajmniej jedna nowa usługa lub jeden nowy produkt dla wnioskodawcy lub dla rynk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nie zostaną przyznane w przypadku, gdy projekt będzie dotyczył wyłącznie wprowadzenia znacząco ulepszonych produktów/usłu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przynajmniej jednej nowej usługi lub jednego nowego produktu musi znaleźć odzwierciedlenie we wskazanych we wniosku o dofinansowanie wskaźnikach, w tym: „Liczba przedsiębiorstw objętych wsparciem w celu wprowadzenia produktów nowych dla firmy (CI29)” lub „Liczba przedsiębiorstw objętych wsparcie w celu wprowadzenia produktów nowych dla rynku (CI28) oraz „Przychody ze sprzedaży nowych lub udoskonalonych produktów/procesów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zapisów we wniosku o dofinansowanie projek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Weryfikacja kryterium polegać będzie na obliczeniu wł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iCs/>
                <w:sz w:val="20"/>
                <w:szCs w:val="20"/>
              </w:rPr>
              <w:t>ciwej wart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iCs/>
                <w:sz w:val="20"/>
                <w:szCs w:val="20"/>
              </w:rPr>
              <w:t>ci punktowej, która przysługuje wnioskodawcy za obn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nie wnioskowanego procentowego poziomu dofinansowania ze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iCs/>
                <w:sz w:val="20"/>
                <w:szCs w:val="20"/>
              </w:rPr>
              <w:t>rodków UE w stosunku do maksymalnego dopuszczalnego poziomu wsparc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fakultatywne – spełnienie kryterium nie jest konieczne do przyznania dofinansowania (tj. przyznanie 0 punktów nie dyskwalifikuje z możliwości uzyskania dofinansowani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6 pkt.).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iom wnioskowanego dofinansowania został obniżony poniżej maksymalnego dopuszczalnego pozio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każde 3% (punkty procentowe) obniżenia poziomu dofinansowania poniżej maksymalnego dopuszczalnego poziomu procentowego wsparcia przyznany zostanie 1 pkt. – maksymalnie 6 pkt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4"/>
        <w:gridCol w:w="5789"/>
        <w:gridCol w:w="4948"/>
      </w:tblGrid>
      <w:tr>
        <w:trPr>
          <w:trHeight w:val="940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 KRYTERIA ROZSTRZYGAJĄC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zawarte zostaną we wszystkich kartach ocen merytorycznych i dotyczyć będą wszystkich ocenianych projektów)</w:t>
            </w:r>
          </w:p>
        </w:tc>
      </w:tr>
      <w:tr>
        <w:trPr>
          <w:trHeight w:val="801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0"/>
              </w:rPr>
              <w:t xml:space="preserve">DZIAŁANIE 3.7 Wzrost konkurencyjności MŚP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  <w:szCs w:val="20"/>
              </w:rPr>
              <w:t>(projekty objęte wsparciem bezzwrotny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rost zatrudnieni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i jest deklarowany przyrost zatrudnienia w wyniku realizacji projektu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w pierwszej kolejności jest przyznawane na projekty, w których, w wyniku realizacji zaplanowano najwyższy przyrost zatrudnienia, zgodnie z wartością wykazaną przez wnioskodawcę we wniosku we wskaźniku rezultatu bezpośredni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„Wzrost zatrudnienia we wspieranych przedsiębiorstwach (CI8)”.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kilka projektów uzyska tą samą, najniższą pozytywną liczbę punktów, a wartość alokacji przeznaczonej na dany konkurs  nie  pozwala  na  zatwierdzenie do dofinansowania wszystkich projektów, o wyborze projektu do dofinansowania decydują kryteria rozstrzygające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miotowe kryterium nie rozstrzyga kwestii wyboru projektu do dofinansowania, wówczas  stosuje  się  drugie  kryterium rozstrzygające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a bezrobocia na obszarze realizacji inwestycji.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Jaka jest stopa bezrobocia w powiecie, w którym planowana jest realizacja projektu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pierwszej kolejności jest przyznawane na projekty, których realizację zaplanowano w powiecie województwa lubelskiego, w którym jest najwyższa stopa bezrobocia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ryfikacji przyjmuje się stopę bezrobocia na podstawie danych GUS „Bezrobotni oraz stopa bezrobocia wg województw, podregionów i powiatów” według stanu na koniec miesiąca poprzedzającego miesiąc rozpoczęcia naboru wniosków) na podstawie wskaźnika „Stopa bezrobocia (do aktywnych zawodowo) w %”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 nie  pozwala  na  zatwierdzenie do dofinansowania wszystkich projektów, o wyborze projektu do dofinansowania decydują kryteria rozstrzygające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miotowe kryterium nie rozstrzyga kwestii wyboru projektu do dofinansowania, wówczas  stosuje  się  trzecie  kryterium rozstrzygające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y poziom dofinansowania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e wynosi różnica pomiędzy maksymalnym procentowym poziomem wsparcia (dopuszczalnym zgodnie ze „Szczegółowym Opisem Osi Priorytetowych RPO WL 2014-2020" lub Regulaminem konkursu) a procentowym poziomem wsparcia wnioskowanym w ramach projektu?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sparcie w pierwszej kolejności jest przyznawane projektom, w których różnica pomiędzy wartością maksymalnego dopuszczalnego procentowego poziomu wsparcia a wartością procentowego poziomu wsparcia wnioskowanego w ramach projektu jest najwyższa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w. różnicę wyraża się w punktach procentowych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 przypadku, gdy kilka projektów uzyska tą samą, najniższą pozytywną liczbę punktów, a wartość alokacji przeznaczonej na dany konkurs  nie  pozwala  na  zatwierdzenie </w:t>
            </w:r>
            <w:r>
              <w:rPr/>
              <w:t>d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ofinansowania wszystkich projektów, o wyborze projektu do dofinansowania decydują kryteria rozstrzygające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przypadku, gdy na podstawie kryteriów  rozstrzygających  nadal  nie jest  możliwe ustalenie kolejności uszeregowania wniosków, wówczas  o  wyborze  projektu  do dofinansowania decyduje losowanie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clear" w:pos="708"/>
        <w:tab w:val="left" w:pos="492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4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833755</wp:posOffset>
          </wp:positionH>
          <wp:positionV relativeFrom="paragraph">
            <wp:posOffset>5140960</wp:posOffset>
          </wp:positionV>
          <wp:extent cx="9144635" cy="7524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923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150985" cy="756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5098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4923" w:leader="none"/>
      </w:tabs>
      <w:rPr/>
    </w:pPr>
    <w:r>
      <w:rPr/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6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3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0">
          <wp:simplePos x="0" y="0"/>
          <wp:positionH relativeFrom="column">
            <wp:posOffset>780415</wp:posOffset>
          </wp:positionH>
          <wp:positionV relativeFrom="paragraph">
            <wp:posOffset>6597015</wp:posOffset>
          </wp:positionV>
          <wp:extent cx="9144635" cy="752475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6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i/>
        <w:i/>
        <w:sz w:val="18"/>
        <w:szCs w:val="18"/>
      </w:rPr>
    </w:pPr>
    <w:r>
      <w:rPr>
        <w:rFonts w:cs="Arial"/>
        <w:b/>
        <w:sz w:val="18"/>
        <w:szCs w:val="18"/>
        <w:lang w:val="en-US" w:eastAsia="en-US"/>
      </w:rPr>
      <w:drawing>
        <wp:inline distT="0" distB="0" distL="0" distR="0">
          <wp:extent cx="4776470" cy="85153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647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sz w:val="18"/>
        <w:szCs w:val="18"/>
        <w:lang w:val="pl-PL"/>
      </w:rPr>
    </w:pPr>
    <w:r>
      <w:rPr>
        <w:rFonts w:cs="Arial"/>
        <w:i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SDBTabelaNormalnyZnakZnak">
    <w:name w:val="PSDB Tabela Normalny Znak Znak"/>
    <w:qFormat/>
    <w:rPr>
      <w:rFonts w:ascii="Verdana" w:hAnsi="Verdana" w:eastAsia="Times New Roman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SDBTabelaNormalny">
    <w:name w:val="PSDB Tabela Normalny"/>
    <w:basedOn w:val="Normal"/>
    <w:qFormat/>
    <w:pPr>
      <w:tabs>
        <w:tab w:val="clear" w:pos="708"/>
        <w:tab w:val="left" w:pos="567" w:leader="none"/>
      </w:tabs>
      <w:spacing w:lineRule="auto" w:line="288" w:before="20" w:after="20"/>
    </w:pPr>
    <w:rPr>
      <w:rFonts w:ascii="Verdana" w:hAnsi="Verdana" w:cs="Verdana"/>
      <w:sz w:val="14"/>
      <w:szCs w:val="20"/>
    </w:rPr>
  </w:style>
  <w:style w:type="paragraph" w:styleId="Tabelatekst">
    <w:name w:val="Tabela_tekst"/>
    <w:basedOn w:val="Normal"/>
    <w:qFormat/>
    <w:pPr>
      <w:spacing w:lineRule="auto" w:line="240" w:before="40" w:after="40"/>
    </w:pPr>
    <w:rPr>
      <w:rFonts w:ascii="Arial" w:hAnsi="Arial" w:eastAsia="Calibri" w:cs="Arial"/>
      <w:color w:val="59595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Zarz&#261;dzanie_CSR" TargetMode="External"/><Relationship Id="rId3" Type="http://schemas.openxmlformats.org/officeDocument/2006/relationships/hyperlink" Target="https://pl.wikipedia.org/wiki/Interesariusz" TargetMode="External"/><Relationship Id="rId4" Type="http://schemas.openxmlformats.org/officeDocument/2006/relationships/hyperlink" Target="https://pl.wikipedia.org/wiki/Inwestycja" TargetMode="External"/><Relationship Id="rId5" Type="http://schemas.openxmlformats.org/officeDocument/2006/relationships/hyperlink" Target="https://pl.wikipedia.org/wiki/Zasoby_ludzkie" TargetMode="External"/><Relationship Id="rId6" Type="http://schemas.openxmlformats.org/officeDocument/2006/relationships/hyperlink" Target="https://pl.wikipedia.org/wiki/Ochrona_&#347;rodowiska" TargetMode="External"/><Relationship Id="rId7" Type="http://schemas.openxmlformats.org/officeDocument/2006/relationships/hyperlink" Target="https://pl.wikipedia.org/wiki/Inwestycja" TargetMode="External"/><Relationship Id="rId8" Type="http://schemas.openxmlformats.org/officeDocument/2006/relationships/hyperlink" Target="https://pl.wikipedia.org/wiki/Zasoby_ludzkie" TargetMode="External"/><Relationship Id="rId9" Type="http://schemas.openxmlformats.org/officeDocument/2006/relationships/hyperlink" Target="https://pl.wikipedia.org/wiki/Ochrona_&#347;rodowisk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6:00Z</dcterms:created>
  <dc:creator>anna.gajak</dc:creator>
  <dc:description/>
  <cp:keywords/>
  <dc:language>en-US</dc:language>
  <cp:lastModifiedBy>OSR</cp:lastModifiedBy>
  <cp:lastPrinted>2016-07-22T10:46:00Z</cp:lastPrinted>
  <dcterms:modified xsi:type="dcterms:W3CDTF">2016-08-26T09:06:00Z</dcterms:modified>
  <cp:revision>2</cp:revision>
  <dc:subject/>
  <dc:title>II</dc:title>
</cp:coreProperties>
</file>