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01"/>
        <w:gridCol w:w="569"/>
        <w:gridCol w:w="5387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0 Adaptacyjność przedsiębiorstw i pracowników do zmian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0.1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Usługi rozwojowe dla MŚP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Priorytet inwestycyjny 8v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zystosowanie pracowników, przedsiębiorstw i przedsiębiorców do zmian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2/10.1/2017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IV kwartał 2017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1 083 659 euro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48 000 002,03 zł 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3"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liczenie dofinansowania na podregiony:</w:t>
            </w:r>
          </w:p>
          <w:p>
            <w:pPr>
              <w:pStyle w:val="Normal"/>
              <w:spacing w:before="60" w:after="60"/>
              <w:ind w:left="178" w:hanging="178"/>
              <w:rPr/>
            </w:pPr>
            <w:r>
              <w:rPr>
                <w:b/>
              </w:rPr>
              <w:t>- podregion bialski i chełmsko-zamojski –</w:t>
              <w:br/>
              <w:t>4 322 627,01 euro</w:t>
            </w:r>
            <w:r>
              <w:rPr/>
              <w:t xml:space="preserve"> (18 720 000,79 zł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);</w:t>
            </w:r>
          </w:p>
          <w:p>
            <w:pPr>
              <w:pStyle w:val="Normal"/>
              <w:spacing w:before="60" w:after="60"/>
              <w:ind w:left="178" w:hanging="178"/>
              <w:rPr/>
            </w:pPr>
            <w:r>
              <w:rPr/>
              <w:t xml:space="preserve">- </w:t>
            </w:r>
            <w:r>
              <w:rPr>
                <w:b/>
              </w:rPr>
              <w:t>podregion lubelski – 4 544 300,19 euro</w:t>
            </w:r>
            <w:r>
              <w:rPr/>
              <w:t xml:space="preserve"> </w:t>
              <w:br/>
              <w:t>(19 680 000,83 zł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);</w:t>
            </w:r>
          </w:p>
          <w:p>
            <w:pPr>
              <w:pStyle w:val="Normal"/>
              <w:spacing w:before="60" w:after="60"/>
              <w:ind w:left="178" w:hanging="178"/>
              <w:rPr>
                <w:b/>
                <w:b/>
                <w:bCs/>
                <w:smallCaps/>
              </w:rPr>
            </w:pPr>
            <w:r>
              <w:rPr/>
              <w:t xml:space="preserve">- </w:t>
            </w:r>
            <w:r>
              <w:rPr>
                <w:b/>
              </w:rPr>
              <w:t>podregion puławski – 2 216 731,80 euro</w:t>
            </w:r>
            <w:r>
              <w:rPr/>
              <w:t xml:space="preserve"> </w:t>
              <w:br/>
              <w:t>(9 600 000,41 zł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)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318" w:hanging="284"/>
              <w:rPr/>
            </w:pPr>
            <w:r>
              <w:rPr/>
              <w:t>Usługi rozwojowe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 xml:space="preserve"> adekwatne do potrzeb oraz możliwości rozwojowych firm sektora MŚP, w tym m. in.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analiza potrzeb rozwojowych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szkoleni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doradztwo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Liczba osób, które uzyskały kwalifikacje lub nabyły kompetencje po opuszczeniu programu - 90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Liczba mikro-, małych i średnich przedsiębiorstw, które zrealizowały swój cel rozwojowy dzięki udziałowi w programie- 40%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 xml:space="preserve">Liczba osób pracujących, łącznie z prowadzącymi działalność na własny rachunek, objętych wsparciem w programie- 8 726 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 xml:space="preserve">Liczba osób pracujących, łącznie z prowadzącymi działalność na własny rachunek, w wieku 50 lat </w:t>
              <w:br/>
              <w:t>i więcej objętych wsparciem w programie- 1 745 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Liczba osób pracujących o niskich kwalifikacjach objętych wsparciem w programie- 3 403 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Liczba mikro-, małych i średnich przedsiębiorstw objętych usługami rozwojowymi w programie- 2 9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9"/>
        <w:gridCol w:w="1276"/>
      </w:tblGrid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28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313" w:hanging="31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jest skierowany wyłącznie do mikro, małych i średnich przedsiębiorców</w:t>
            </w:r>
            <w:r>
              <w:rPr>
                <w:rStyle w:val="FootnoteAnchor"/>
                <w:bCs/>
                <w:i/>
                <w:sz w:val="18"/>
                <w:szCs w:val="18"/>
                <w:vertAlign w:val="superscript"/>
              </w:rPr>
              <w:footnoteReference w:id="10"/>
            </w:r>
            <w:r>
              <w:rPr>
                <w:bCs/>
                <w:i/>
                <w:sz w:val="18"/>
                <w:szCs w:val="18"/>
              </w:rPr>
              <w:t>, spełniających kryteria określone dla mikro, małych i średnich przedsiębiorstw (MŚP) w art. 2 załącznika I do rozporządzenia Komisji (UE) nr 651/2014</w:t>
            </w:r>
            <w:r>
              <w:rPr>
                <w:rStyle w:val="FootnoteAnchor"/>
                <w:bCs/>
                <w:i/>
                <w:sz w:val="18"/>
                <w:szCs w:val="18"/>
                <w:vertAlign w:val="superscript"/>
              </w:rPr>
              <w:footnoteReference w:id="11"/>
            </w:r>
            <w:r>
              <w:rPr>
                <w:bCs/>
                <w:i/>
                <w:sz w:val="18"/>
                <w:szCs w:val="18"/>
              </w:rPr>
              <w:t xml:space="preserve"> i ich pracowników</w:t>
            </w:r>
            <w:r>
              <w:rPr>
                <w:rStyle w:val="FootnoteAnchor"/>
                <w:bCs/>
                <w:i/>
                <w:sz w:val="18"/>
                <w:szCs w:val="18"/>
                <w:vertAlign w:val="superscript"/>
              </w:rPr>
              <w:footnoteReference w:id="12"/>
            </w:r>
            <w:r>
              <w:rPr>
                <w:bCs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313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sparcie skierowane jest do przedsiębiorstw posiadających siedzibę (filię, delegaturę, oddział czy inną prawnie dozwoloną formę organizacyjną działalności podmiotu) w podregionie, na terenie którego realizowane jest wsparcie i ich pracowników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313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parcie w ramach PSF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13"/>
            </w:r>
            <w:r>
              <w:rPr>
                <w:i/>
                <w:sz w:val="18"/>
                <w:szCs w:val="18"/>
              </w:rPr>
              <w:t xml:space="preserve"> skierowane jest do pojedynczych przedsiębiorstw, a nie do grupy przedsiębiorstw (np. klastrów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Wprowadzenie kryterium jest podyktowane regionalnym charakterem wsparcia. Celem kryterium jest wspieranie rozwoju zasobów ludzkich w województwie lubelskim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Wnioskodawca w okresie realizacji projektu obejmie wsparciem: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60"/>
              <w:ind w:left="313" w:hanging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w podregionie bialskim oraz  chełmsko-zamojskim- minimum </w:t>
            </w:r>
            <w:r>
              <w:rPr>
                <w:b/>
                <w:i/>
                <w:sz w:val="18"/>
                <w:szCs w:val="18"/>
              </w:rPr>
              <w:t xml:space="preserve">3403 </w:t>
            </w:r>
            <w:r>
              <w:rPr>
                <w:i/>
                <w:sz w:val="18"/>
                <w:szCs w:val="18"/>
              </w:rPr>
              <w:t xml:space="preserve">  pracowników sektora MŚP/ osób samozatrudnionych, albo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60"/>
              <w:ind w:left="313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odregionie lubelskim- minimum </w:t>
            </w:r>
            <w:r>
              <w:rPr>
                <w:b/>
                <w:i/>
                <w:sz w:val="18"/>
                <w:szCs w:val="18"/>
              </w:rPr>
              <w:t xml:space="preserve">3578 </w:t>
            </w:r>
            <w:r>
              <w:rPr>
                <w:i/>
                <w:sz w:val="18"/>
                <w:szCs w:val="18"/>
              </w:rPr>
              <w:t xml:space="preserve">  pracowników sektora MŚP/ osób samozatrudnionych, albo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60"/>
              <w:ind w:left="313" w:hanging="360"/>
              <w:jc w:val="both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 podregionie puławskim- minimum </w:t>
            </w:r>
            <w:r>
              <w:rPr>
                <w:b/>
                <w:i/>
                <w:sz w:val="18"/>
                <w:szCs w:val="18"/>
              </w:rPr>
              <w:t xml:space="preserve">1745 </w:t>
            </w:r>
            <w:r>
              <w:rPr>
                <w:i/>
                <w:sz w:val="18"/>
                <w:szCs w:val="18"/>
              </w:rPr>
              <w:t xml:space="preserve">  pracowników sektora MŚP/ osób samozatrudnionych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e podlega zapewnienie efektywności oraz dostępności wsparcia oferowanego MŚP/osobom samozatrudnionym. Wskazane minimalne wartości wskaźników w ramach poszczególnych konkursów wraz pozostałymi wymogami konkursowymi, w tym określeniem minimalnego czasu trwania projektu oraz ograniczeniami dotyczącymi wysokości pojedynczej usługi rozwojowej, pozwolą na prawidłowe oszacowanie budżetu projektu oraz przygotowanie efektywnej koncepcji świadczenia tych usług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na podregiony jest zgodny z typologią stosowaną przez GUS (NUTS 3). Jednakże w związku z faktem, że na terenie podregionu bialskiego działa mniej przedsiębiorstw niż w pozostałych podregionach, na potrzeby niniejszego konkursu został on połączony z podregionem chełmsko-zamojskim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W projekcie wsparciem zostanie objętych minimum 20% osób w wieku 50 lat i więcej oraz minimum 39% osób o niskich kwalifikacjach</w:t>
            </w:r>
            <w:r>
              <w:rPr>
                <w:sz w:val="18"/>
                <w:szCs w:val="18"/>
              </w:rPr>
              <w:t xml:space="preserve"> (do poziomu ISCED 3 włącznie)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e podlega skoncentrowanie wsparcia na osobach znajdujących się w szczególnej sytuacji na rynku pracy tj. pracownikach o niskich kwalifikacjach (osoba posiadająca wykształcenie na poziomie do ISCED 3 włącznie, zgodnie z Międzynarodową Klasyfikacją Standardów Edukacyjnych ISCED 2011 (UNESCO)) oraz pracownikach w wieku 50 lat i więcej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będzie weryfikowane na podstawie informacji zawartych we wniosku o dofinansowanie projektu w części dotyczącej charakterystyki grupy docel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finansowanie usługi rozwojowej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pacing w:before="60" w:after="60"/>
              <w:ind w:left="177" w:hanging="177"/>
              <w:jc w:val="both"/>
              <w:rPr>
                <w:rFonts w:ascii="Cambria" w:hAnsi="Cambria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symalny poziom dofinansowania pojedynczej usługi rozwojowej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14"/>
            </w:r>
            <w:r>
              <w:rPr>
                <w:i/>
                <w:sz w:val="18"/>
                <w:szCs w:val="18"/>
              </w:rPr>
              <w:t xml:space="preserve"> jest uzależniony od wielkości przedsiębiorstwa i wynosi odpowiednio: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7" w:leader="none"/>
              </w:tabs>
              <w:spacing w:before="60" w:after="60"/>
              <w:ind w:left="597" w:hanging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la mikroprzedsiębiorstwa- 75% kosztów usługi rozwojowej; </w:t>
            </w:r>
          </w:p>
          <w:p>
            <w:pPr>
              <w:pStyle w:val="Normal"/>
              <w:numPr>
                <w:ilvl w:val="1"/>
                <w:numId w:val="17"/>
              </w:numPr>
              <w:spacing w:before="60" w:after="60"/>
              <w:ind w:left="597" w:hanging="360"/>
              <w:jc w:val="both"/>
              <w:rPr/>
            </w:pPr>
            <w:r>
              <w:rPr>
                <w:i/>
                <w:sz w:val="18"/>
                <w:szCs w:val="18"/>
              </w:rPr>
              <w:t>dla małego przedsiębiorstwa-  70% kosztów usługi rozwojowej;</w:t>
            </w:r>
          </w:p>
          <w:p>
            <w:pPr>
              <w:pStyle w:val="Normal"/>
              <w:numPr>
                <w:ilvl w:val="1"/>
                <w:numId w:val="17"/>
              </w:numPr>
              <w:spacing w:before="60" w:after="60"/>
              <w:ind w:left="597" w:hanging="360"/>
              <w:jc w:val="both"/>
              <w:rPr/>
            </w:pPr>
            <w:r>
              <w:rPr>
                <w:i/>
                <w:sz w:val="18"/>
                <w:szCs w:val="18"/>
              </w:rPr>
              <w:t>dla średniego przedsiębiorstwa- 60% kosztów usługi rozwojowej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313" w:hanging="313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mity, o których mowa w pkt 1, ulegają podwyższeniu w następujących przypadkach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597" w:hanging="279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la przedsiębiorstw działających w obszarze inteligentnych specjalizacji województwa lubelskiego – do poziomu 80% kosztów usługi rozwojowej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597" w:hanging="279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dla przedsiębiorstw wysokiego wzrostu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15"/>
            </w:r>
            <w:r>
              <w:rPr>
                <w:i/>
                <w:sz w:val="18"/>
                <w:szCs w:val="18"/>
              </w:rPr>
              <w:t xml:space="preserve"> – do poziomu 75% kosztów usługi rozwojowej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597" w:hanging="279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dla usług rozwojowych prowadzących do zdobycia kwalifikacji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16"/>
            </w:r>
            <w:r>
              <w:rPr>
                <w:i/>
                <w:sz w:val="18"/>
                <w:szCs w:val="18"/>
              </w:rPr>
              <w:t>, w tym walidację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17"/>
            </w:r>
            <w:r>
              <w:rPr>
                <w:i/>
                <w:sz w:val="18"/>
                <w:szCs w:val="18"/>
              </w:rPr>
              <w:t xml:space="preserve"> – do poziomu 80% kosztów usługi rozwojowej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313" w:hanging="354"/>
              <w:contextualSpacing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aliza potrzeb szkoleniowych będzie refundowana na takich samych zasadach jak pozostałe usługi, przy czym poziom dofinansowania nie może przekroczyć maksymalnie 80% kosztów tej usług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313" w:hanging="354"/>
              <w:contextualSpacing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iom dofinansowania pojedynczej usługi rozwojowej dla jednego przedsiębiorcy lub pracownika oddelegowanego przez przedsiębiorcę nie może przekroczyć kwoty 5.000,00 zł, natomiast maksymalna wartość wsparcia na przedsiębiorstwo w wymiarze rocznym może wynieść maksymalnie 15.000,00 zł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18"/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odpowiedniego poziomu dofinansowania usługi rozwojowej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z udziałem środków Europejskiego Funduszu Społecznego w obszarze przystosowania przedsiębiorców i pracowników do zmian na lata 2014-2020</w:t>
            </w:r>
            <w:r>
              <w:rPr>
                <w:sz w:val="18"/>
                <w:szCs w:val="18"/>
              </w:rPr>
              <w:t>, IZ RPO może określić preferencje, w przypadku których ma zastosowanie wyższy niż 50% poziom dofinansowania usługi rozwojowej. Przedmiotowe kryterium uzależnia poziom dofinansowania od: wielkości przedsiębiorstwa oraz dodatkowych preferencji wskazanych w pkt 2 kryteriu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Prowadzenie działalności przez przedsiębiorstwo w obszarze inteligentnych specjalizacji będzie identyfikowane przez operatora na podstawie kodów PKD, zgodnie z Uchwałą nr LXVIII/1440/2015 Zarządu Województwa Lubelskiego z dnia 27 listopada 2015 r. w sprawie przyjęcia indykatywnej listy kodów PKD wpisujących się w </w:t>
            </w:r>
            <w:r>
              <w:rPr>
                <w:i/>
                <w:sz w:val="18"/>
                <w:szCs w:val="18"/>
              </w:rPr>
              <w:t>Regionalne Inteligentne Specjalizacje Województwa Lubelskiego, zmienioną Uchwałą nr CI/2038/2016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Zarządu Województwa Lubelskiego z dnia 10 maja 2016 r. w sprawie przyjęcia Zaktualizowanej indykatywnej listy kodów PKD wpisujących się w Regionalne Inteligentne Specjalizacje Województwa Lubelski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Regionalne Inteligentne Specjalizacje województwa lubelskiego 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60" w:after="60"/>
              <w:ind w:left="176" w:hanging="142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biogospodarka </w:t>
            </w:r>
            <w:r>
              <w:rPr>
                <w:sz w:val="18"/>
                <w:szCs w:val="18"/>
              </w:rPr>
              <w:t>– specjalizacja kluczow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owe sektory gospodarki: farmaceutyczny, energetyczny, ekobiznes, rolno-spożywczy, chemiczny, papierniczy, drzewny i meblarski, usługi w zakresie informacji, badania naukowe i prace rozwojowe w zakresie związanym z daną specjalizacj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5" w:hanging="284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medycyna i zdrowie</w:t>
            </w:r>
            <w:r>
              <w:rPr>
                <w:sz w:val="18"/>
                <w:szCs w:val="18"/>
              </w:rPr>
              <w:t xml:space="preserve"> – specjalizacja uzupełniająca:</w:t>
            </w:r>
          </w:p>
          <w:p>
            <w:pPr>
              <w:pStyle w:val="Normal"/>
              <w:spacing w:before="60" w:after="60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uczowe sektory gospodarki: żywienie i dietetyka, usługi medyczne i prozdrowotne, badania naukowe i prace rozwojowe w zakresie związanym z daną specjalizacj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7" w:hanging="283"/>
              <w:jc w:val="both"/>
              <w:rPr/>
            </w:pPr>
            <w:r>
              <w:rPr>
                <w:i/>
                <w:sz w:val="18"/>
                <w:szCs w:val="18"/>
              </w:rPr>
              <w:t>energetyka niskoemisyjna</w:t>
            </w:r>
            <w:r>
              <w:rPr>
                <w:sz w:val="18"/>
                <w:szCs w:val="18"/>
              </w:rPr>
              <w:t xml:space="preserve"> – specjalizacja wyłaniająca się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7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owe sektory gospodarki: górnictwo, usługi wspomagające górnictwo, wytwarzanie i zaopatrywanie w energię, badania naukowe i prace rozwojowe w zakresie związanym z daną specjalizacj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7" w:hanging="283"/>
              <w:jc w:val="both"/>
              <w:rPr/>
            </w:pPr>
            <w:r>
              <w:rPr>
                <w:i/>
                <w:sz w:val="18"/>
                <w:szCs w:val="18"/>
              </w:rPr>
              <w:t>informatyka i automatyka</w:t>
            </w:r>
            <w:r>
              <w:rPr>
                <w:sz w:val="18"/>
                <w:szCs w:val="18"/>
              </w:rPr>
              <w:t xml:space="preserve"> – specjalizacja wspomagając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7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owe sektory gospodarki: oprogramowanie i doradztwo w zakresie informatyki, badania naukowe i prace rozwojowe w zakresie związanym z daną specjalizacją, usługi w zakresie informacji, produkcja urządzeń elektrycznych, maszyn i urządzeń, komputerów, wyrobów elektronicznych i optyczny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z udziałem środków Europejskiego Funduszu Społecznego w obszarze przystosowania przedsiębiorców i pracowników do zmian na lata 2014-2020</w:t>
            </w:r>
            <w:r>
              <w:rPr>
                <w:sz w:val="18"/>
                <w:szCs w:val="18"/>
              </w:rPr>
              <w:t xml:space="preserve">, pomoc publiczna oraz pomoc </w:t>
            </w:r>
            <w:r>
              <w:rPr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sz w:val="18"/>
                <w:szCs w:val="18"/>
              </w:rPr>
              <w:t xml:space="preserve">w projekcie PSF są udzielane zgodnie z zasadami określonymi w odrębnych przepisach krajowych i unijnych, w tym w szczególności w rozporządzeniu Komisji (UE) nr 1407/2013, w rozporządzeniu Komisji (UE) nr 651/2014 oraz w rozporządzeniu Ministra Infrastruktury i Rozwoju z dnia 2 lipca 2015 r. w sprawie udzielania pomocy </w:t>
            </w:r>
            <w:r>
              <w:rPr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sz w:val="18"/>
                <w:szCs w:val="18"/>
              </w:rPr>
              <w:t xml:space="preserve">oraz pomocy publicznej w ramach programów operacyjnych finansowanych z Europejskiego Funduszu Społecznego na lata 2014-2020 (Dz. U. poz. 1073). W przypadku, gdy jeden przedsiębiorca przekroczył dozwolony limit pomocy </w:t>
            </w:r>
            <w:r>
              <w:rPr>
                <w:i/>
                <w:iCs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>, o którym mowa w art. 3 ust. 2 rozporządzenia Komisji (UE) nr 1407/2013, może być mu udzielana pomoc publiczna na szkolenia (zgodnie z art. 31 rozporządzenia Komisji (UE) nr 651/2014) lub pomoc publiczna na usługi doradcze (zgodnie z art. 18 rozporządzenia Komisji (UE) nr 651/2014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Wkład prywatny wnoszony przez przedsiębiorcę zgodnie z intensywnością pomocy określoną w art. 18 ust. 2 oraz w art. 31 ust. 4 rozporządzenia Komisji (UE) nr 651/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liczany jest w odniesieniu do kosztów usługi rozwojowej objętych dofinansowaniem, zgodnie z warunkami, o których mowa w treści kryterium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e dofinansowanie w kwocie 5000 zł dotyczy jednej usługi (np. oferowanego w Bazie Usług Rozwojowych określonego szkolenia) dla jednego pracownika/przedsiębiorcy, przy czym limit dofinansowania na dane przedsiębiorstwo wynosi </w:t>
              <w:br/>
              <w:t>15 000 zł w wymiarze rocznym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Rekrutacja do projektu: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Wnioskodawca zapewni, że pierwszeństwo w rekrutacji na dofinansowanie danej usługi rozwojowej mają przedsiębiorcy, którzy uzyskali wsparcie w postaci analizy potrzeb rozwojowych lub planów rozwoju w ramach Działania 2.2 PO WE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kryterium ma na celu zapewnienie komplementarności zewnętrznej, co wynika z zapisów zawartych w RPO WL 2014-2020. Wsparcie realizowane w ramach PI 8v będzie komplementarne z działaniami w ramach POWER w zakresie systemu zapewniania jakości usług rozwojowych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sługi rozwojowe: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 zakłada dofinansowanie kosztów realizacji usług rozwojowych ze środków EFS w ramach projektu PSF wyłącznie na usługi rozwojowe wpisane do Bazy Usług Rozwojowych przez uprawnione podmioty spełniające wymogi określone w rozporządzeniu Ministra Gospodarki z dnia 24 maja 2011 r. w sprawie Krajowego Systemu Usług dla Małych i Średnich Przedsiębiorstw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 xml:space="preserve">Wytycznymi w zakresie realizacji przedsięwzięć z udziałem środków Europejskiego Funduszu Społecznego w obszarze przystosowania przedsiębiorców i pracowników do zmian na lata 2014-2020 </w:t>
            </w:r>
            <w:r>
              <w:rPr>
                <w:sz w:val="18"/>
                <w:szCs w:val="18"/>
              </w:rPr>
              <w:t>w ramach kryterium zostanie zweryfikowane, czy wsparcie udzielone na rzecz przedsiębiorców i pracowników przedsiębiorstw sektora MŚP/osób samozatrudnionych zostało udzielone na dofinansowanie usług rozwojowych świadczonych przez podmioty wpisane do Bazy Usług Rozwojowych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osób realizacji szkoleń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Wszystkie szkolenia w ramach projektu kończą się uzyskaniem dokumentu potwierdzającego kompetencje lub kwalifikacje uczestników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przyczyni się do podniesienia jakości szkoleń oferowanych w ramach RPO WL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zapewnić, że uczestnicy szkolenia nabędą kompetencje lub kwalifikacje rozumiane zgodnie z definicjami zawartymi w Wytycznych w zakresie monitorowania postępu rzeczowego realizacji programów operacyjnych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Wnioskodawca składa maksymalnie jeden wniosek o dofinansowanie projektu w ramach konkursu. Przedmiotowy wniosek zakłada realizację projektu wyłącznie w jednym podregionie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Wprowadzone ograniczenie dotyczące realizacji projektu w jednym podregionie ma na celu dostosowanie planowanych działań do specyfiki konkretnego, wybranego przez projektodawcę podregionu. Wniosek może zakładać realizację projektu w jednym z 3 podregionów wskazanych </w:t>
              <w:br/>
              <w:t xml:space="preserve">pod potrzeby niniejszego konkursu: bialskim oraz chełmsko – zamojskim (1), lubelskim (2), puławskim (3). </w:t>
              <w:br/>
              <w:t xml:space="preserve">W przypadku złożenia więcej niż jednego wniosku przez jednego Wnioskodawcę, IZ RPO odrzuca wszystkie złożone w odpowiedzi na konkurs wnioski w związku z niespełnieniem przez Wnioskodawcę przedmiotowego kryterium. 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sz w:val="18"/>
                <w:szCs w:val="18"/>
              </w:rPr>
              <w:t>Listy wniosków o dofinansowanie, które zostały przekazane na K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oświadczenie wnioskodawcy/ partnerów: 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i partnerzy (jeśli dotyczy) na dzień złożenia wniosku posiadaj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6" w:hanging="219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co najmniej dwuletnie doświadczenie w zakresie świadczenia usług doradczo-szkoleniowych dla mikro, małych i średnich przedsiębiorstw oraz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6" w:hanging="219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zrealizowany co najmniej jeden projekt na rzecz mikro, małych i średnich przedsiębiorst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 ramach którego osiągnięte zostały zakładane cele i rezultaty (wskaźniki)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e podlega możliwość zapewnienia wysokiej jakości realizowanych projektów. Ocena kryterium pozwoli na zbadanie doświadczenia wnioskodawcy (i jego ewentualnych partnerów) w zakresie świadczenia usług na rzecz mikro, małych i średnich przedsiębiorstw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Biuro projektu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w okresie realizacji projektu zapewni działalność biura w podregionie, na terenie którego realizowane jest wsparc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kryterium zapewni dostosowanie oferowanego wsparcia do potrzeb i tempa pracy mikro, małych i średnich przedsiębiorstw oraz bezpośredni kontakt z operatorem wsparcia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Środki trwałe 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cross – financing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w projekci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176" w:hanging="28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nie uwzględnia wydatków objętych zakresem pomocy z Europejskiego Funduszu Rozwoju Regionalnego (cross-financingu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176" w:hanging="28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Zakup środków trwałych w projekcie może dotyczyć wyłącznie kategorii wydatków związanych z zapewnieniem realizacji zasady dostępności dla osób z niepełnosprawnościam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charakteru wsparcia oferowanego w ramach Działania 10.1. Projekty będą uwzględniały wsparcie o określonym standardzie, natomiast będą one oceniane również pod kątem potencjału wnioskodawcy (i partnerów, o ile dotyczy). Kryterium zakłada realizację projektów przez podmioty posiadające do tego niezbędny potencjał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, że realizatorami projektu będą podmioty posiadające niezbędny potencjał i doświadczenie powoduje, że zakupy środków trwałych i cross-financingu w projekcie są niezasadne (za wyjątkiem kwestii wskazanej w lit. b kryterium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244"/>
        <w:gridCol w:w="993"/>
        <w:gridCol w:w="127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19"/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60" w:right="318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oświadczenie wnioskodawcy/ partnerów: 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>Wnioskodawca i partnerzy (jeśli dotyczy) na dzień złożenia wniosku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>posiadają doświadczenie jako operator wsparcia w co najmniej jednym  projekcie w zakresie usług rozwojowych dla mikro, małych i średnich przedsiębiorstw wyłącznie z terenu województwa lubelskiego, realizowanym w ramach Bazy Usług Rozwojowych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Kryterium ma za zadanie premiować wnioskodawców posiadających doświadczenie w realizacji projektów na rzecz MŚP z terenu województwa lubelskiego w ramach Bazy Usług Rozwojowych.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 wniosku o dofinansowanie należy wykazać co najmniej: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>- tytuł projektu, działanie i program (bądź jego skrót), z jakiego został sfinansowany (oznacza to, że na dzień złożenia wniosku należy legitymować się podpisaną umową o dofinansowanie i co najmniej rozpoczętym okresem realizacji projektu);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nformację nt. grupy docelowej (liczba uczestników, wielkość przedsiębiorstw objętych wsparciem: mikro-, małe, średnie; teren, z którego zrekrutowano uczestników);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nformację nt. zakresu wsparcia;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nformację nt. stopnia osiągnięcia założonych rezultatów.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60" w:right="318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 ramach projektu wsparciem zostanie objętych minimum 20% przedsiębiorstw działających w obszarze inteligentnych specjalizacji województwa lubelskiego w kontekście realizacji celów strategicznych województwa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premiowanie wnioskodawców przyczyniających się do osiągnięcia celów strategicznych region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rowadzenie działalności przez przedsiębiorstwo w obszarze inteligentnych specjalizacji będzie identyfikowane przez operatora na podstawie kodów PKD, zgodnie z Uchwałą nr LXVIII/1440/2015 Zarządu Województwa Lubelskiego z dnia 27 listopada 2015 r. w sprawie przyjęcia indykatywnej listy kodów PKD wpisujących się w </w:t>
            </w:r>
            <w:r>
              <w:rPr>
                <w:i/>
                <w:sz w:val="18"/>
                <w:szCs w:val="18"/>
              </w:rPr>
              <w:t>Regionalne Inteligentne Specjalizacje Województwa Lubelskiego, zmienioną Uchwałą nr CI/2038/2016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Zarządu Województwa Lubelskiego z dnia 10 maja 2016 r. w sprawie przyjęcia Zaktualizowanej indykatywnej listy kodów PKD wpisujących się w Regionalne Inteligentne Specjalizacje Województwa Lubelski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klaracji złożonej przez wnioskodawcę w treści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60" w:right="318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W ramach projektu wsparciem zostanie objętych minimum 10% przedsiębiorstw wysokiego wzrost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kryterium ma na celu skoncentrowanie wsparcia na przedsiębiorstwach wysokiego wzrostu (tj. przedsiębiorstwach o największym potencjale do generowania nowych miejsc pracy w regionie w porównaniu do innych przedsiębiorstw, w tym w szczególności wykazujące w trzyletnim okresie średnioroczny przyrost przychodów o 20% i więcej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deklaracji złożonej przez wnioskodawcę w treści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156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w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w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w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</w:t>
      </w:r>
      <w:r>
        <w:rPr>
          <w:i/>
          <w:sz w:val="16"/>
          <w:szCs w:val="16"/>
        </w:rPr>
        <w:t xml:space="preserve"> Wytycznymi w zakresie realizacji przedsięwzięć z udziałem środków Europejskiego Funduszu Społecznego w obszarze przystosowania przedsiębiorców i pracowników do zmian na lata 2014-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usługa rozwojowa</w:t>
      </w:r>
      <w:r>
        <w:rPr>
          <w:sz w:val="16"/>
          <w:szCs w:val="16"/>
        </w:rPr>
        <w:t xml:space="preserve"> to „</w:t>
      </w:r>
      <w:r>
        <w:rPr>
          <w:sz w:val="16"/>
          <w:szCs w:val="16"/>
          <w:lang w:val="en-US"/>
        </w:rPr>
        <w:t>usługa mająca na celu nabycie, potwierdzenie lub wzrost wiedzy, umiejętności lub kompetencji społecznych przedsiębiorców i ich pracowników, w tym mająca na cel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zdobyci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walifikacji, o których mowa w art. 2 pk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8 ustawy z dnia 22 grudnia 2015 r. o Zintegrowanym Systemie Kwalifikacji, lub pozwalając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a ich rozwój</w:t>
      </w:r>
      <w:r>
        <w:rPr>
          <w:sz w:val="16"/>
          <w:szCs w:val="16"/>
        </w:rPr>
        <w:t>”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”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wyłączeniem wsparcia w zakresie analizy potrzeb rozwojowych przedsiębiorstw, które otrzymały wsparcie w postaci analizy potrzeb rozwojowych lub planów rozwoju w ramach Działania 2.2 PO WER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siębiorcą w rozumieniu art. 4 ustawy z dnia 2 lipca 2004 r. o swobodzie działalności gospodarczej (Dz. U. z 2015 r. poz. 584, z późn. zm.) jest osoba fizyczna, osoba prawna i jednostka organizacyjna niebędąca osobą prawną, której odrębna ustawa przyznaje zdolność prawną – wykonująca we własnym imieniu działalność gospodarczą. Za przedsiębiorców uznaje się także wspólników spółki cywilnej w zakresie wykonywanej przez nich działalności gospodarczej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kategorii mikroprzedsiębiorstw oraz małych i średnich przedsiębiorstw (MŚP) należą przedsiębiorstwa, które zatrudniają mniej niż 250 pracowników i których roczny obrót nie przekracza 50 milionów EUR lub roczna suma bilansowa nie przekracza 43 milionów EUR.  </w:t>
      </w:r>
    </w:p>
  </w:footnote>
  <w:footnote w:id="12"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cownik – personel w rozumieniu art. 5 załącznika I do rozporządzenia Komisji (UE) nr 651/2014 z dnia 17 czerwca 2014 r. uznającego niektóre rodzaje pomocy za zgodne z rynkiem wewnętrznym w zastosowaniu art. 107 i 108 Traktatu (Dz. Urz. UE L 187 z 26.06.2014, str. 1 z późn. zm.)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miotowy System Finansowania (PSF) – system dystrybucji środków przeznaczonych na wspieranie rozwoju przedsiębiorców i pracowników oparty na podejściu popytowym wdrażany w ramach RPO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</w:t>
      </w:r>
      <w:r>
        <w:rPr>
          <w:i/>
          <w:sz w:val="16"/>
          <w:szCs w:val="16"/>
        </w:rPr>
        <w:t xml:space="preserve"> Wytycznymi w zakresie realizacji przedsięwzięć z udziałem środków Europejskiego Funduszu Społecznego w obszarze przystosowania przedsiębiorców i pracowników do zmian na lata 2014-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usługa rozwojowa</w:t>
      </w:r>
      <w:r>
        <w:rPr>
          <w:sz w:val="16"/>
          <w:szCs w:val="16"/>
        </w:rPr>
        <w:t xml:space="preserve"> to „usługa mająca na celu nabycie, potwierdzenie lub wzrost wiedzy, umiejętności lub kompetencji społecznych przedsiębiorców i ich pracowników, w tym mająca na celu zdobycie kwalifikacji, o których mowa w art. 2 pkt 8 ustawy z dnia 22 grudnia 2015 r. o Zintegrowanym Systemie Kwalifikacji, lub pozwalająca na ich rozwój”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edsiębiorstwo wysokiego wzrostu – przedsiębiorstwo o największym potencjale do generowania nowych miejsc pracy w regionie w porównaniu do innych przedsiębiorstw, w tym w szczególności wykazujące w trzyletnim okresie średnioroczny przyrost przychodów o 20 % i więcej – definicja wynika z </w:t>
      </w:r>
      <w:r>
        <w:rPr>
          <w:i/>
          <w:sz w:val="16"/>
          <w:szCs w:val="16"/>
        </w:rPr>
        <w:t>Wytycznych w zakresie realizacji przedsięwzięć z udziałem środków Europejskiego Funduszu Społecznego w obszarze przystosowania przedsiębiorców i pracowników do zmian na lata 2014-2020</w:t>
      </w:r>
      <w:r>
        <w:rPr>
          <w:sz w:val="16"/>
          <w:szCs w:val="16"/>
        </w:rPr>
        <w:t xml:space="preserve">; 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 pkt 8 ustawy z dnia 22 grudnia 2015 r. o Zintegrowanym Systemie Kwalifikacji kwalifikacja oznacza zestaw efektów uczenia się w zakresie wiedzy, umiejętności oraz kompetencji społecznych, nabytych w edukacji formalnej, edukacji pozaformalnej lub poprzez uczenie się nieformalne, zgodnych z ustalonymi dla danej kwalifikacji wymaganiami, których osiągnięcie zostało sprawdzone w walidacji oraz formalnie potwierdzone przez uprawniony podmiot certyfikujący;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 pkt 22 ustawy z dnia 22 grudnia 2015 r. o Zintegrowanym Systemie Kwalifikacji walidacja oznacza sprawdzenie, czy osoba ubiegająca się o nadanie określonej kwalifikacji, niezależnie od sposobu uczenia się tej osoby, osiągnęła wyodrębnioną część lub całość efektów uczenia się wymaganych dla tej kwalifikacji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it 15 000,00 zł na przedsiębiorstwo obowiązuje w danym roku kalendarzowym.</w:t>
      </w:r>
    </w:p>
  </w:footnote>
  <w:footnote w:id="19"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 możliwości uzyskania dofinansowania). Ocena spełnienia kryterium będzie polegała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Normal"/>
      <w:tabs>
        <w:tab w:val="clear" w:pos="708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Normal"/>
      <w:tabs>
        <w:tab w:val="clear" w:pos="708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780"/>
      </w:pPr>
      <w:rPr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3:00Z</dcterms:created>
  <dc:creator>Ewa Pachowska-Kurzepa</dc:creator>
  <dc:description/>
  <cp:keywords/>
  <dc:language>en-US</dc:language>
  <cp:lastModifiedBy>Agnieszka Kudła</cp:lastModifiedBy>
  <cp:lastPrinted>2017-02-14T14:22:00Z</cp:lastPrinted>
  <dcterms:modified xsi:type="dcterms:W3CDTF">2017-02-15T07:06:00Z</dcterms:modified>
  <cp:revision>11</cp:revision>
  <dc:subject/>
  <dc:title/>
</cp:coreProperties>
</file>