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1"/>
        <w:gridCol w:w="1428"/>
        <w:gridCol w:w="4536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Oś Priorytetowa 11  Włączenie społeczne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11.2 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>Usługi społeczne i zdrowotne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</w:rPr>
              <w:t>Priorytet inwestycyjny 9iv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Ułatwianie dostępu do przystępnych cenowo, trwałych oraz wysokiej jakości usług, w tym opieki zdrowotnej i usług socjalnych świadczonych w interesie ogólnym</w:t>
            </w:r>
          </w:p>
        </w:tc>
      </w:tr>
      <w:tr>
        <w:trPr>
          <w:trHeight w:val="30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Znakiprzypiswdolnych"/>
                <w:rStyle w:val="FootnoteAnchor"/>
                <w:b/>
                <w:bCs/>
                <w:smallCaps/>
                <w:sz w:val="28"/>
                <w:szCs w:val="28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2/11.2/2017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3" w:hanging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  <w:r>
              <w:rPr>
                <w:rFonts w:cs="Courier New" w:ascii="Courier New" w:hAnsi="Courier New"/>
                <w:color w:val="000000"/>
                <w:sz w:val="48"/>
                <w:szCs w:val="4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I kwartał 2017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dofinansowanie ze środków publiczny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381 431 </w:t>
            </w:r>
            <w:r>
              <w:rPr>
                <w:b/>
                <w:smallCaps/>
              </w:rPr>
              <w:t>euro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</w:rPr>
              <w:t xml:space="preserve">1 651 863,23 </w:t>
            </w:r>
            <w:r>
              <w:rPr>
                <w:b/>
                <w:smallCaps/>
              </w:rPr>
              <w:t>zł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Typy projektów przewidziane do realizacji w ramach naboru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/>
            </w:pPr>
            <w:r>
              <w:rPr/>
              <w:t>Realizacja działań na rzecz dzieci dotkniętych problemem nadwagi, otyłości, wad postawy oraz zaburzeniami rozwoju układu ruchu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t>.</w:t>
            </w:r>
          </w:p>
          <w:p>
            <w:pPr>
              <w:pStyle w:val="Normal"/>
              <w:spacing w:before="60" w:after="60"/>
              <w:ind w:left="330" w:hanging="0"/>
              <w:jc w:val="both"/>
              <w:rPr/>
            </w:pPr>
            <w:r>
              <w:rPr/>
              <w:t>/Typ projektu nr 11 w SZOOP/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skaźniki planowane do osiągnięcia w ramach naboru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60"/>
              <w:ind w:left="328" w:hanging="360"/>
              <w:rPr/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 xml:space="preserve">Liczba osób, u których po opuszczeniu programu zostały zdiagnozowane i/lub ograniczone problemy zdrowotne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90</w:t>
            </w:r>
            <w:r>
              <w:rPr>
                <w:rFonts w:cs="Arial" w:ascii="Arial" w:hAnsi="Arial"/>
                <w:bCs/>
                <w:sz w:val="20"/>
                <w:szCs w:val="20"/>
              </w:rPr>
              <w:t>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60" w:after="60"/>
              <w:ind w:left="328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6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sób objętych programem zdrowotnym dzięki EFS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000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before="60" w:after="60"/>
              <w:contextualSpacing w:val="false"/>
              <w:jc w:val="both"/>
              <w:rPr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zagrożonych ubóstwem lub wykluczeniem społecznym objętych usługami zdrowotnymi w programie: 450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before="60" w:after="60"/>
              <w:contextualSpacing w:val="false"/>
              <w:jc w:val="both"/>
              <w:rPr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wdrożonych programów zdrowotnych istotnych z punktu widzenia potrzeb zdrowotnych regionu, w tym pracodawców: 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before="60" w:after="60"/>
              <w:contextualSpacing w:val="false"/>
              <w:jc w:val="both"/>
              <w:rPr>
                <w:bCs/>
                <w:smallCaps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osób z niepełnosprawnościami objętych wsparciem w programie: 234;</w:t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before="60" w:after="60"/>
              <w:contextualSpacing w:val="false"/>
              <w:jc w:val="both"/>
              <w:rPr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osób pochodzących z obszarów wiejskich: 4 9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103"/>
        <w:gridCol w:w="141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 OCENA FORMALNA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DOSTĘPU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60"/>
              <w:ind w:left="0" w:firstLine="3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SPECYFICZNE</w:t>
            </w:r>
            <w:r>
              <w:rPr>
                <w:rStyle w:val="Znakiprzypiswdolnych"/>
                <w:rStyle w:val="FootnoteAnchor"/>
                <w:b/>
                <w:bCs/>
                <w:smallCaps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ryterium (treś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akres wsparcia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Działania realizowane w projekcie przez wnioskodawcę oraz ewentualnych partnerów są zgodne z zakresem Programu </w:t>
            </w:r>
            <w:r>
              <w:rPr>
                <w:i/>
                <w:sz w:val="18"/>
                <w:szCs w:val="18"/>
              </w:rPr>
              <w:t>profilaktyki nadwagi i otyłości wśród uczniów klas IV–VI szkół podstawowych z terenu województwa lubelskiego na lata 2017-2020</w:t>
            </w:r>
            <w:r>
              <w:rPr>
                <w:bCs/>
                <w:i/>
                <w:sz w:val="18"/>
                <w:szCs w:val="18"/>
              </w:rPr>
              <w:t>, który jest załącznikiem do Regulaminu konkurs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rekomendowane przez Komitet Sterujący ds. koordynacji interwencji EFSI w sektorze zdrowia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programy profilaktyczne rozumie się programy polityki zdrowotnej, które uzyskały pozytywną opinię Agencji Oceny Technologii Medycznych i Taryfikacji (AOTMiT) lub spełniły wszystkie warunki wskazane w warunkowej opinii AOTMiT. Treść ww. programu stanowić będzie załącznik do regulaminu konkursu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em weryfikacji będzie zgodność projektu z Regionalnym Programem Zdrowotnym (RPZ), o którym mowa w treści kryterium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60" w:after="60"/>
              <w:ind w:left="318" w:hanging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ealizacja usług zdrowotnych: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Realizator usług zdrowotnych zaplanowanych w ramach projektu jest podmiotem wykonującym działalność leczniczą uprawnionym do tego na mocy przepisów prawa powszechnie obowiązująceg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rekomendowane przez Komitet Sterujący ds. koordynacji interwencji EFSI w sektorze zdrowia.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owe kryterium zapewni wysoką jakość i skuteczność podejmowanych działań.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lu spełnienia kryterium na dzień złożenia wniosku realizator usług zdrowotnych musi posiadać wpis do rejestru dostępnego pod adresem: https://rpwdl.csioz.gov.pl/.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enie przedmiotowego kryterium zostanie zweryfikowane na podstawie zapisów we wniosku o dofinansowanie oraz poprzez weryfikację rejestru podmiotów wykonujących działalność leczniczą dostępnego pod adresem: https://rpwdl.csioz.gov.pl/ obowiązującego na dzień złożenia wniosku o dofinansowa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upa docelowa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skierowany jest wyłącznie do uczniów klas IV-VI szkół podstawowych z terenu województwa lubelskieg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obejmie programem polityki zdrowotnej grupy docelowe wskazane w RPZ. Osoby objęte wsparciem mogą pochodzić tylko z terenu województwa lubelskiego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ross – financing i zakup środków trwałych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before="60" w:after="60"/>
              <w:ind w:left="317" w:hanging="360"/>
              <w:contextualSpacing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jekt nie uwzględnia wydatków objętych zakresem pomocy z Europejskiego Funduszu Rozwoju Regionalnego  (cross-financing);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before="60" w:after="60"/>
              <w:ind w:left="317" w:hanging="360"/>
              <w:contextualSpacing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zakup środków trwałych  w projekcie jest możliwy pod warunkiem zagwarantowania trwałości środków trwałych (niebędących cross-financingiem)  przez okres co najmniej równy okresowi realizacji projektu po jego zakoń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rzewidziane do realizacji mają uwzględniać wsparcie o określonym standardzie. Będą one oceniane pod kątem potencjału wnioskodawcy (i partnerów, o ile dotyczy). Kryterium zakłada realizację projektów przez podmioty posiadające do tego niezbędny potencjał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Wyłączenie możliwości zakupów w ramach  cross-financingu wynika ze specyfiki wsparcia projektowego, które jest kierowane do osób, a nie do instytucji. Założenie, że realizatorami projektu będą podmioty posiadające niezbędny potencjał i doświadczenie powoduje, że zakupy w ramach cross-financingu w projekcie są niezasadne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Wnioskodawca/partner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60"/>
              <w:jc w:val="both"/>
              <w:rPr/>
            </w:pPr>
            <w:r>
              <w:rPr>
                <w:i/>
                <w:sz w:val="18"/>
                <w:szCs w:val="18"/>
              </w:rPr>
              <w:t>Wnioskodawcami i partnerami w projekcie (w przypadku projektów partnerskich) są wyłączni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60" w:after="60"/>
              <w:ind w:left="317" w:hanging="283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jednostki samorządu terytorialnego i ich jednostki organizacyjne</w:t>
            </w:r>
            <w:r>
              <w:rPr>
                <w:i/>
                <w:sz w:val="18"/>
                <w:szCs w:val="18"/>
              </w:rPr>
              <w:t>, lu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60" w:after="60"/>
              <w:ind w:left="318" w:hanging="283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organizacje pozarządowe, lu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60" w:after="60"/>
              <w:ind w:left="318" w:hanging="283"/>
              <w:jc w:val="both"/>
              <w:rPr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i/>
                <w:sz w:val="18"/>
                <w:szCs w:val="18"/>
              </w:rPr>
              <w:t>podmioty lecznicze wykonujące działalność leczniczą</w:t>
            </w:r>
            <w:r>
              <w:rPr>
                <w:rStyle w:val="FootnoteAnchor"/>
                <w:i/>
                <w:sz w:val="18"/>
                <w:szCs w:val="18"/>
                <w:vertAlign w:val="superscript"/>
              </w:rPr>
              <w:footnoteReference w:id="7"/>
            </w:r>
            <w:r>
              <w:rPr>
                <w:i/>
                <w:sz w:val="18"/>
                <w:szCs w:val="18"/>
              </w:rPr>
              <w:t xml:space="preserve"> lub ich podmioty tworzące, </w:t>
            </w:r>
            <w:r>
              <w:rPr>
                <w:i/>
                <w:sz w:val="18"/>
                <w:szCs w:val="18"/>
                <w:lang w:val="en-US"/>
              </w:rPr>
              <w:t>lu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60" w:after="60"/>
              <w:ind w:left="318" w:hanging="283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podmioty ekonomii społecznej</w:t>
            </w:r>
            <w:r>
              <w:rPr>
                <w:rStyle w:val="FootnoteAnchor"/>
                <w:i/>
                <w:sz w:val="18"/>
                <w:szCs w:val="18"/>
                <w:vertAlign w:val="superscript"/>
              </w:rPr>
              <w:footnoteReference w:id="8"/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zapewnienie, że wnioskodawcami/partnerami w projekcie będą wyłącznie podmioty do tego uprawnione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przedmiotowego kryterium zostanie zweryfikowane na podstawie treści wniosku o dofinansowa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czba wniosków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Wnioskodawca składa nie więcej niż jeden wniosek o dofinansowanie w ramach konkursu.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ma na celu stworzenie warunków umożliwiających korzystanie z dofinansowania projektów większej liczbie wnioskodawców. Umożliwia precyzyjne zaplanowanie przedsięwzięcia, co pozytywnie wpłynie na zwiększenie efektywności projektów oraz jakości składanych wniosków o dofinansowanie. 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 przedmiotowym brzmieniu odnosi się wyłącznie do występowania danego podmiotu w charakterze wnioskodawcy, a nie partnera. Oznacza to, że niezależnie od maksymalnie jednego wniosku, w których dany podmiot występuje jako wnioskodawca, może występować w innych wnioskach złożonych w tym samym konkursie w charakterze partnera.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łożenia więcej niż jednego wniosku przez jednego wnioskodawcę Instytucja Organizująca Konkurs negatywnie ocenia na etapie oceny formalnej wszystkie wnioski złożone w odpowiedzi na konkurs, w związku z niespełnieniem przez wnioskodawcę kryterium formalnego specyficznego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Spełnienie kryterium zostanie zweryfikowane na podstawie </w:t>
            </w:r>
            <w:r>
              <w:rPr>
                <w:i/>
                <w:iCs/>
                <w:sz w:val="18"/>
                <w:szCs w:val="18"/>
              </w:rPr>
              <w:t>Listy wniosków o dofinansowanie, które zostały przekazane na KO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Okres realizacji projektu</w:t>
            </w:r>
            <w:r>
              <w:rPr>
                <w:bCs/>
                <w:sz w:val="18"/>
                <w:szCs w:val="18"/>
                <w:u w:val="single"/>
              </w:rPr>
              <w:t>:</w:t>
            </w:r>
            <w:r>
              <w:rPr>
                <w:bCs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Realizacja projektu trwa nie dłużej niż do 31 grudnia 2020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Określenie maksymalnego okresu realizacji projektu pozwoli na racjonalne zaplanowane wsparcia w ramach projektu oraz umożliwi właściwe i szybkie osiągnięcie założonych wskaźników projektu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Projekt obejmuje wsparciem co najmniej 9 000 uczniów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objęcie wsparciem jak największej liczby dzieci w regionie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Co najmniej 55% uczniów  objętych wsparciem w projekcie uczy się lub zamieszkuje na terenach wiejskich, tj. terenach słabo zaludnionych zgodnie z klasyfikacją terenów wskazaną w podrozdziale 3.3.1 Wytycznych programowych dotyczących systemu wdrażania Regionalnego Programu Operacyjnego Województwa Lubelskiego na lata 2014-2020 w zakresie Europejskiego Funduszu Społeczneg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RPO WL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4395"/>
        <w:gridCol w:w="992"/>
        <w:gridCol w:w="1417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I OCENA MERYTORYCZNA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ZEROJEDYNK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PUNKT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KRYTERIA PREMIUJĄCE</w:t>
            </w:r>
            <w:r>
              <w:rPr>
                <w:b/>
                <w:bCs/>
                <w:smallCaps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Znakiprzypiswdolnych"/>
                <w:rStyle w:val="FootnoteAnchor"/>
                <w:b/>
                <w:bCs/>
                <w:smallCaps/>
                <w:sz w:val="22"/>
                <w:szCs w:val="22"/>
              </w:rPr>
              <w:footnoteReference w:id="9"/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firstLine="4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ie dotyczy projektów pozakonkurs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ryterium (treść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Komplementarność projektu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jest komplementarny z projektami współfinansowanymi ze środków Unii Europejskiej (w tym w ramach perspektywy 2014-2020) lub z projektami finansowanymi ze środków krajowych lub innych źróde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rekomendowane przez Komitet Sterujący ds. koordynacji interwencji EFSI w sektorze zdrowia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jest zobowiązany do wykazania i uzasadnienia komplementarności projektu z konkretnym projektem finansowanym ze środków UE, ze środków krajowych lub innych źródeł zrealizowanym przez beneficjenta lub partnera projektu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18"/>
                <w:szCs w:val="18"/>
              </w:rPr>
              <w:t>Dla spełnienia kryterium należy podać konkretny projekt (tytuł, źródło finansowania – konkretny program, okres realizacji), z którym projekt jest komplementarny oraz opisać komplementarność. Aby spełnić kryterium należy wykazać komplementarność z projektem już współfinansowanym, tj. będącym przedmiotem umowy o dofinansowanie (lub innej podstawy zatwierdzenia projektu do realizacji), zawartej przed dniem aplikowania w przedmiotowym konkursie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oświadczenie wnioskodawcy/ partnera: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Wnioskodawca lub partner posiada co najmniej 3-letnie doświadczenie w obszarze zgodnym z RPZ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rekomendowane przez Komitet Sterujący ds. koordynacji interwencji EFSI w sektorze zdrowia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Ocenie podlegać będzie możliwość zapewnienia wysokiej jakości realizowanych projektów. Ocena kryterium pozwoli na zbadanie doświadczenia wnioskodawcy i jego ewentualnych partnerów w zakresie </w:t>
            </w:r>
            <w:r>
              <w:rPr>
                <w:bCs/>
                <w:sz w:val="18"/>
                <w:szCs w:val="18"/>
              </w:rPr>
              <w:t>prowadzenia działań będących przedmiotem RPZ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nioskodawca / partner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nioskodawca lub partner jest podmiotem wykonującym działalność leczniczą udzielającym świadczeń opieki zdrowotnej w rodzaju podstawowa opieka zdrowotna na podstawie zawartej umowy o udzielenie świadczeń opieki zdrowotnej finansowanych ze środków publicznych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Kryterium rekomendowane przez Komitet Sterujący ds. koordynacji interwencji EFSI w sektorze zdrowi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Kryterium ma zapewnić udział podmiotów POZ w realizacji projektów, niezależnie od tego czy jest on wnioskodawcą, czy partnerem w projekci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W celu spełnienia kryterium wnioskodawca lub parter powinien posiadać umowę </w:t>
            </w:r>
            <w:r>
              <w:rPr>
                <w:i/>
                <w:sz w:val="18"/>
                <w:szCs w:val="18"/>
              </w:rPr>
              <w:t xml:space="preserve">o udzielanie świadczeń opieki zdrowotnej </w:t>
            </w:r>
            <w:r>
              <w:rPr>
                <w:bCs/>
                <w:i/>
                <w:sz w:val="18"/>
                <w:szCs w:val="18"/>
              </w:rPr>
              <w:t>finansowanych ze środków publicznych</w:t>
            </w:r>
            <w:r>
              <w:rPr>
                <w:sz w:val="18"/>
                <w:szCs w:val="18"/>
              </w:rPr>
              <w:t xml:space="preserve"> oraz wpis do rejestru podmiotów wykonujących działalność leczniczą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 oraz na podstawie rejestru podmiotów wykonujących działalność leczniczą dostępnego pod adresem: https://rpwdl.csioz.gov.pl/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ealizator usług zdrowotnych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Realizator usług zdrowotnych zaplanowanych w ramach projektu jest podmiotem ekonomii społecznej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RPO WL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133" w:gutter="0" w:header="708" w:top="764" w:footer="39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1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ab/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  <w:szCs w:val="16"/>
        </w:rPr>
        <w:t>Termin ogłoszenia konkursu i rozpoczęcia naboru jest uzależniony od uzyskania pozytywnej (lub warunkowej) opinii Agencji Oceny Technologii Medycznych i Taryfikacji dla Regionalnego Programu Zdrowotnego oraz akceptacji kryteriów wyboru projektów w ramach Działania przez Komitet Sterujący do spraw koordynacji interwencji EFSI w sektorze zdrowia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wota podana w zł jest kwotą orientacyjną. Kwota środków przeznaczonych na dofinansowanie projektów w konkursie zależeć będzie od aktualnego kursu EURO i określona zostanie w Regulaminie konkursu.  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ealizacja programów odbywa się w formule regionalnych programów zdrowotnych (RPZ), tj. programów polityki zdrowotnej realizowanych w ramach RPO WL 2014-2020. Program polityki zdrowotnej - program polityki zdrowotnej, o którym mowa w art. 5 pkt 29a ustawy z dnia 27 sierpnia 2004 r. o świadczeniach opieki zdrowotnej finansowanych ze środków publicznych. W przypadku ww. programów finansowanych ze środków EFS, wybór realizatora programu polityki zdrowotnej następuje z zastosowaniem przepisów rozdziału 13 ustawy z dnia 11 lipca 2014 r. o zasadach realizacji programów w zakresie polityki spójności finansowanych w perspektywie finansowej 2014-2020.</w:t>
      </w:r>
    </w:p>
  </w:footnote>
  <w:footnote w:id="6">
    <w:p>
      <w:pPr>
        <w:pStyle w:val="Normal"/>
        <w:spacing w:before="0" w:after="0"/>
        <w:ind w:left="142" w:hanging="142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>Kryteria zerojedynkowe. Ocena spełnienia kryterium będzie polegała na przyznaniu wartości logicznych „TAK”, „NIE”. Kryteria indywidualne - weryfikowane w odniesieniu do danego projektu. Kryteria będą oceniane na etapie oceny formalnej. Kryteria zostaną zweryfikowane na podstawie zapisów we wniosku o dofinansowanie projektu. Wnioskodawca może zostać zobowiązany do uzasadnienia w treści wniosku spełnienia wybranych kryteriów.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ab/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ustawy z dnia 15 kwietnia 2011 r. o działalności leczniczej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mioty ekonomii społecznej w rozumieniu </w:t>
      </w:r>
      <w:r>
        <w:rPr>
          <w:i/>
          <w:sz w:val="16"/>
          <w:szCs w:val="16"/>
        </w:rPr>
        <w:t>Wytycznych w zakresie realizacji przedsięwzięć w obszarze włączenia społecznego i zwalczania ubóstwa z wykorzystaniem środków Europejskiego Funduszu społecznego Funduszu Rozwoju regionalnego na lata 2014-2020</w:t>
      </w:r>
      <w:r>
        <w:rPr>
          <w:sz w:val="16"/>
          <w:szCs w:val="16"/>
        </w:rPr>
        <w:t>.</w:t>
      </w:r>
    </w:p>
  </w:footnote>
  <w:footnote w:id="9">
    <w:p>
      <w:pPr>
        <w:pStyle w:val="Normal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przyznaniu zdefiniowanej z góry liczby punktów zgodnej z Załącznikiem nr 4 do SZOOP – w przypadku spełnienia kryterium alb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284" w:hanging="142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6"/>
          <w:szCs w:val="16"/>
        </w:rPr>
        <w:tab/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ind w:left="4962" w:hanging="0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ind w:left="4962" w:hanging="0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77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  <w:i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2:00Z</dcterms:created>
  <dc:creator>Ewa Pachowska-Kurzepa</dc:creator>
  <dc:description/>
  <cp:keywords/>
  <dc:language>en-US</dc:language>
  <cp:lastModifiedBy>Agnieszka Kudła</cp:lastModifiedBy>
  <cp:lastPrinted>2017-01-24T12:52:00Z</cp:lastPrinted>
  <dcterms:modified xsi:type="dcterms:W3CDTF">2017-01-24T14:32:00Z</dcterms:modified>
  <cp:revision>10</cp:revision>
  <dc:subject/>
  <dc:title/>
</cp:coreProperties>
</file>