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330" w:leader="none"/>
        </w:tabs>
        <w:spacing w:lineRule="auto" w:line="276" w:before="60" w:after="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"/>
        <w:gridCol w:w="1985"/>
        <w:gridCol w:w="396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9 Rynek pracy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9.7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Godzenie życia zawodowego i prywatnego w ramach Zintegrowanych Inwestycji Terytorialnych Lubelskiego Obszaru Funkcjonalnego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</w:rPr>
              <w:t xml:space="preserve">Priorytet inwestycyjny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8iv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i/>
              </w:rPr>
              <w:t>Równość mężczyzn i kobiet we wszystkich dziedzinach, w tym dostęp do zatrudnienia, rozwój kariery, godzenie życia zawodowego i prywatnego oraz promowanie równości wynagrodzeń za taką samą pracę</w:t>
            </w:r>
          </w:p>
        </w:tc>
      </w:tr>
      <w:tr>
        <w:trPr>
          <w:trHeight w:val="3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9.7/201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kwartał 2018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2 878 544,00 euro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2 214 237,90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b/>
                <w:bCs/>
                <w:smallCaps/>
              </w:rPr>
              <w:t xml:space="preserve">Typy projektów przewidziane do realizacji w ramach naboru: </w:t>
            </w:r>
            <w:r>
              <w:rPr>
                <w:b/>
              </w:rPr>
              <w:t>Typ projektu nr 1 lit. a – b w SZOOP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739" w:hanging="425"/>
              <w:rPr>
                <w:color w:val="000000"/>
              </w:rPr>
            </w:pPr>
            <w:r>
              <w:rPr>
                <w:color w:val="000000"/>
              </w:rPr>
              <w:t xml:space="preserve">Liczba osób, które powróciły na rynek pracy po przerwie związanej z urodzeniem/wychowaniem dziecka, po opuszczeniu programu: </w:t>
            </w:r>
            <w:r>
              <w:rPr>
                <w:b/>
                <w:color w:val="000000"/>
              </w:rPr>
              <w:t>95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739" w:hanging="425"/>
              <w:jc w:val="both"/>
              <w:rPr/>
            </w:pPr>
            <w:r>
              <w:rPr>
                <w:color w:val="000000"/>
              </w:rPr>
              <w:t xml:space="preserve">Liczba osób pozostających bez pracy, które znalazły pracę lub poszukują pracy po opuszczeniu programu: </w:t>
            </w:r>
            <w:r>
              <w:rPr>
                <w:b/>
                <w:color w:val="000000"/>
              </w:rPr>
              <w:t>80%</w:t>
            </w:r>
          </w:p>
          <w:p>
            <w:pPr>
              <w:pStyle w:val="Normal"/>
              <w:spacing w:lineRule="auto" w:line="276" w:before="60" w:after="60"/>
              <w:ind w:left="73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1440" w:hanging="1126"/>
              <w:rPr>
                <w:color w:val="000000"/>
              </w:rPr>
            </w:pPr>
            <w:r>
              <w:rPr>
                <w:color w:val="000000"/>
              </w:rPr>
              <w:t xml:space="preserve">Liczba utworzonych miejsc opieki nad dziećmi do lat 3:  </w:t>
            </w:r>
            <w:r>
              <w:rPr>
                <w:b/>
                <w:color w:val="000000"/>
              </w:rPr>
              <w:t>28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1440" w:hanging="1126"/>
              <w:rPr>
                <w:color w:val="000000"/>
              </w:rPr>
            </w:pPr>
            <w:r>
              <w:rPr>
                <w:color w:val="000000"/>
              </w:rPr>
              <w:t xml:space="preserve">Liczba osób opiekujących się dziećmi do lat 3 objętych wsparciem w programie: </w:t>
            </w:r>
            <w:r>
              <w:rPr>
                <w:b/>
              </w:rPr>
              <w:t>267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330" w:leader="none"/>
        </w:tabs>
        <w:spacing w:lineRule="auto" w:line="276" w:before="60" w:after="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8"/>
        <w:gridCol w:w="1347"/>
        <w:gridCol w:w="1352"/>
      </w:tblGrid>
      <w:tr>
        <w:trPr/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 OCENA FORMALNO-MERYTORYCZNA</w:t>
            </w:r>
          </w:p>
        </w:tc>
      </w:tr>
      <w:tr>
        <w:trPr/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ind w:left="0" w:firstLine="318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</w:rPr>
              <w:footnoteReference w:id="4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żliwość poprawy/ uzupełnienia projektu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lineRule="auto" w:line="276" w:before="60" w:after="60"/>
              <w:ind w:left="34" w:hanging="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nioskodawca składa nie więcej niż dwa wnioski o dofinansowanie projektu w konkursi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w tym samym konkursie w charakterze partnera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W przypadku złożenia więcej niż dwóch wniosków przez jednego wnioskodawcę Instytucja Organizująca Konkurs negatywnie ocenia na etapie oceny formalno-merytorycznej wszystkie wnioski złożone w odpowiedzi na konkurs, w związku z niespełnieniem przez wnioskodawcę kryterium formalnego specyficznego. 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isty wniosków o dofinansowanie, które zostały przekazane na KO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wałość projektu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Beneficjent jest zobowiązany do zachowania trwałości utworzonych oraz dostosowanych do potrzeb dzieci z niepełnosprawnościami w ramach projektu miejsc opieki nad dziećmi do lat 3 w żłobkach i klubach dziecięcych, przez okres co najmniej 2 lat od daty zakończenia realizacji projektu, określonej w umowie o dofinansowanie projektu.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Trwałość jest rozumiana jako gotowość podmiotu do świadczenia usług w ramach utworzonych oraz dostosowanych do potrzeb dzieci z niepełnosprawnościami w projekcie miejsc opieki nad dziećmi do lat 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bCs/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:</w:t>
            </w:r>
          </w:p>
          <w:p>
            <w:pPr>
              <w:pStyle w:val="Normal"/>
              <w:spacing w:lineRule="auto" w:line="276" w:before="60" w:after="60"/>
              <w:ind w:left="462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 tworzenie nowych miejsc opieki nad dziećmi do lat 3, w tym dostosowanych do potrzeb dzieci z niepełnosprawnościami w istniejących lub nowo tworzonych instytucjonalnych formach opieki przewidzianych ustawą o opiece nad dziećmi do lat 3, tj. w żłobkach i klubach dziecięcych</w:t>
            </w:r>
          </w:p>
          <w:p>
            <w:pPr>
              <w:pStyle w:val="Normal"/>
              <w:spacing w:lineRule="auto" w:line="276" w:before="60" w:after="60"/>
              <w:ind w:left="462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76" w:before="60" w:after="60"/>
              <w:ind w:left="462" w:hanging="17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- dostosowanie istniejących miejsc opieki nad dziećmi do lat 3 do potrzeb dzieci z niepełnosprawnościami w żłobkach i klubach dziecięc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ryterium wynika z konieczności realizacji wskaźnika „Liczba utworzonych miejsc  opieki nad dziećmi do lat 3”, określonego w RPO WL 2014 – 2020.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lit. a-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kład własny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Wnioskodawca lub partner wnosi wkład własny w wysokości co najmniej  5% wartości projektu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kład własny może pochodzić ze środków resortowego Programu „Maluch+” na warunkach określonych w Wytycznych w zakresie realizacji przedsięwzięć z udziałem środków Europejskiego Funduszu Społecznego w obszarze rynku pracy na lata 2014-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yterium wynika z konieczności zapewnienia optymalnej wysokości wkładu krajowego. Wkład własny w projekcie stanowi dodatkową gwarancję trwałości przedsięwzięcia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ross – financing i środki trwałe w projekcie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ind w:left="318" w:hanging="284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ydatki w ramach cross-financingu stanowią nie więcej niż 30% wartości współfinansowania EFS w projekcie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ind w:left="318" w:hanging="284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Wydatki w ramach limitu na środki trwałe stanowią nie więcej niż 30% wartości projektu (włączając cross-financing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Kryterium ma na celu zapewnienie lepszego przygotowania tworzonych w projekcie miejsc opieki nad dziećmi do lat 3 do realizacji zadań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18"/>
                <w:szCs w:val="18"/>
              </w:rPr>
              <w:t>1 lit. a-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b/>
                <w:bCs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bszar realizacji projektu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</w:rPr>
              <w:t>Projekt jest realizowany wyłącznie na terenie gmin województwa lubelskiego wchodzących w skład Lubelskiego Obszaru Funkcjonalnego, tj. gminy: Głusk, Jabłonna, Jastków, Konopnica, Lubartów, Lubartów (miasto), Lublin, Mełgiew, Nałęczów, Niedrzwica Duża, Niemce, Piaski, Spiczyn, Strzyżewice, Świdnik, Wól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Kryterium ma na celu realizację celów Strategii ZIT LOF oraz zapewnienie demarkacji pomiędzy Działaniem 9.4 a Działaniem 9.7, skierowanym wyłącznie do gmin z terenu Lubelskiego Obszaru Funkcjonalnego – terytorium opisanego w Strategii Zintegrowanych Inwestycji Terytorialnych Lubelskiego Obszaru Funkcjonalnego, obejmującego gminy: Głusk, Jabłonna, Jastków, Konopnica, Lubartów, Lubartów (miasto), Lublin, Mełgiew, Nałęczów, Niedrzwica Duża, Niemce, Piaski, Spiczyn, Strzyżewice, Świdnik, Wólka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 lit. a-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smallCaps/>
              </w:rPr>
              <w:t>nie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330" w:leader="none"/>
        </w:tabs>
        <w:spacing w:lineRule="auto" w:line="276" w:before="60" w:after="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4395"/>
        <w:gridCol w:w="992"/>
        <w:gridCol w:w="127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</w:rPr>
              <w:t>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jc w:val="center"/>
              <w:rPr/>
            </w:pPr>
            <w:r>
              <w:rPr>
                <w:b/>
                <w:bCs/>
                <w:smallCaps/>
              </w:rPr>
              <w:t>KRYTERIA PREMIUJĄCE</w:t>
            </w:r>
            <w:r>
              <w:rPr>
                <w:b/>
                <w:bCs/>
                <w:smallCaps/>
                <w:vertAlign w:val="superscript"/>
              </w:rPr>
              <w:t xml:space="preserve"> </w:t>
            </w:r>
            <w:r>
              <w:rPr>
                <w:rStyle w:val="FootnoteAnchor"/>
                <w:b/>
                <w:bCs/>
                <w:smallCaps/>
                <w:vertAlign w:val="superscript"/>
              </w:rPr>
              <w:footnoteReference w:id="6"/>
            </w:r>
            <w:r>
              <w:rPr>
                <w:b/>
                <w:bCs/>
                <w:smallCaps/>
              </w:rPr>
              <w:t xml:space="preserve"> 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Grupa docelowa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Co najmniej 60% grupy docelowej projektu stanowią: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osoby z niepełnosprawnościami 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lub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osoby długotrwale bezrobotne 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lub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soby o niskich kwalifikacjach (do poziomu ISCED 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zapisami Regionalnego Programu Operacyjnego Województwa Lubelskiego na lata 2014–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rtnerstwo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jest realizowany w partnerstwie obejmującym co najmniej jednostkę sektora finansów publicznych oraz podmiot ekonomii społeczn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Komplementarność </w:t>
              <w:br/>
              <w:t>z Programem „Maluch+”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pewnia wsparcie w zakresie tworzenia nowych miejsc opieki nad dziećmi do lat 3 lub pokrycie kosztów związanych z bieżącym świadczeniem usług opieki nad dziećmi do lat 3 komplementarnie z resortowym Programem „Maluch+”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omplementarność polega na  finansowaniu miejsca opieki nad dziećmi do lat 3 z dwóch źródeł, tj. ze środków EFS oraz rządowego Programu „Maluch+”, z zastrzeżeniem braku podwójnego finansowania tych samych wydatków związanych z tym samym miejscem opiek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330" w:leader="none"/>
        </w:tabs>
        <w:spacing w:lineRule="auto" w:line="276" w:before="60" w:after="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cs="Calibri" w:ascii="Calibri" w:hAnsi="Calibri"/>
        <w:sz w:val="22"/>
        <w:szCs w:val="22"/>
        <w:lang w:val="en-US"/>
      </w:rPr>
      <w:t xml:space="preserve">Strona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5</w:t>
    </w:r>
    <w:r>
      <w:rPr>
        <w:sz w:val="22"/>
        <w:szCs w:val="22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2"/>
        <w:szCs w:val="22"/>
        <w:lang w:val="en-US"/>
      </w:rPr>
      <w:t xml:space="preserve"> z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5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686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wota podana w zł jest kwotą orientacyjną. Kwota środków przeznaczonych na dofinansowanie projektów w konkursie zależeć będzie od aktualnego kursu EURO i określona zostanie w Regulaminie konkursu.</w:t>
      </w:r>
      <w:r>
        <w:rPr>
          <w:b/>
          <w:sz w:val="16"/>
          <w:szCs w:val="16"/>
        </w:rPr>
        <w:t xml:space="preserve">  </w:t>
      </w:r>
    </w:p>
  </w:footnote>
  <w:footnote w:id="4">
    <w:p>
      <w:pPr>
        <w:pStyle w:val="Normal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zerojedynkowe. Ocena spełnienia kryterium będzie polegała na przyznaniu wartości logicznych „TAK”, „NIE– do uzupełnienia/poprawy na etapie negocjacji”, „NIE”, „NIE DOTYCZY”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Wnioskodawca ma możliwość uzupełnienia/ poprawy projektu w zakresie spełniania kryterium określonym w regulaminie konkursu – na etapie negocjacji (jeżeli zostało to przewidziane w przypadku danego kryterium)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jekt podlega uzupełnieniu/ poprawie tylko w sytuacji, gdy spełnia wymogi przystąpienia do etapu negocjacji określone w regulaminie konkursu.</w:t>
      </w:r>
    </w:p>
  </w:footnote>
  <w:footnote w:id="6">
    <w:p>
      <w:pPr>
        <w:pStyle w:val="Normal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16"/>
          <w:szCs w:val="16"/>
        </w:rPr>
        <w:t>przyznaniu zdefiniowanej z góry liczby punktów zgodnej z właściwą uchwałą KM RPO WL – w przypadku spełnienia kryterium alb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79" w:leader="none"/>
      </w:tabs>
      <w:spacing w:before="240" w:after="120"/>
      <w:ind w:left="4820" w:right="-709" w:hanging="0"/>
      <w:jc w:val="both"/>
      <w:rPr>
        <w:sz w:val="18"/>
        <w:szCs w:val="18"/>
      </w:rPr>
    </w:pPr>
    <w:r>
      <w:rPr>
        <w:sz w:val="18"/>
        <w:szCs w:val="18"/>
      </w:rPr>
      <w:t>Załącznik do Uchwały nr ………….Komitetu Monitorującego Regionalny Program Operacyjny Województwa 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TekstprzypisudolnegoZnak1">
    <w:name w:val="Tekst przypisu dolnego Znak1"/>
    <w:qFormat/>
    <w:rPr/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1:00Z</dcterms:created>
  <dc:creator>Ewa Pachowska-Kurzepa</dc:creator>
  <dc:description/>
  <cp:keywords/>
  <dc:language>en-US</dc:language>
  <cp:lastModifiedBy>Agnieszka Maryniowska</cp:lastModifiedBy>
  <cp:lastPrinted>2018-01-19T15:42:00Z</cp:lastPrinted>
  <dcterms:modified xsi:type="dcterms:W3CDTF">2018-01-25T11:41:00Z</dcterms:modified>
  <cp:revision>2</cp:revision>
  <dc:subject/>
  <dc:title/>
</cp:coreProperties>
</file>