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"/>
        <w:gridCol w:w="1984"/>
        <w:gridCol w:w="425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1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ne włączen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9i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>Aktywne włączenie, w tym z myślą o promowaniu równych szans oraz aktywnego uczestnictwa i zwiększaniu szans na zatrudnienie</w:t>
            </w:r>
          </w:p>
        </w:tc>
      </w:tr>
      <w:tr>
        <w:trPr>
          <w:trHeight w:val="3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2/11.1/2017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kwartał 20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23 090 956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00 000 003,14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318"/>
              <w:rPr/>
            </w:pPr>
            <w:r>
              <w:rPr/>
              <w:t>Kompleksowe działania aktywizacji i integracji społecznej i zawodowej bezrobotnych klientów ośrodków pomocy społecznej (Program Aktywizacja i Integracja – PAI) oraz uzupełniająco działania aktywizacji i integracji społeczno-zawodowej pozostałych klientów ośrodków pomocy społecznej</w:t>
            </w:r>
          </w:p>
          <w:p>
            <w:pPr>
              <w:pStyle w:val="Normal"/>
              <w:spacing w:before="60" w:after="60"/>
              <w:rPr/>
            </w:pPr>
            <w:r>
              <w:rPr/>
              <w:t>/typ projektu nr 1 lit. c w SZOOP/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, które uzyskały kwalifikacje po opuszczeniu programu: 32%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 poszukujących pracy po opuszczeniu programu: 45%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0" w:hanging="284"/>
              <w:rPr/>
            </w:pPr>
            <w:r>
              <w:rPr/>
              <w:t>Liczba osób zagrożonych ubóstwem lub wykluczeniem społecznym pracujących po opuszczeniu programu (łącznie z pracującymi na własny rachunek): 25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 objętych wsparciem w programie: 7 728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/>
            </w:pPr>
            <w:r>
              <w:rPr/>
              <w:t>Liczba osób z niepełnosprawnościami objętych wsparciem w programie: 6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111"/>
        <w:gridCol w:w="127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ind w:left="176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Efektywność społeczna i efektywność zatrudnieniowa: </w:t>
            </w:r>
          </w:p>
          <w:p>
            <w:pPr>
              <w:pStyle w:val="Normal"/>
              <w:spacing w:before="60" w:after="60"/>
              <w:ind w:left="-108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Wnioskodawca dokona weryfikacji oraz przedłoży Instytucji Pośredniczącej wyniki pomiaru efektywności społecznej i efektywności zatrudnieniowej uzyskanej przez uczestników projektu, zgodnie z Wytycznymi w zakresie realizacji przedsięwzięć w obszarze włączenia społecznego i zwalczania ubóstwa z wykorzystaniem środków EFS i EFRR na lata 2014-2020: </w:t>
            </w:r>
          </w:p>
          <w:p>
            <w:pPr>
              <w:pStyle w:val="Normal"/>
              <w:spacing w:before="60" w:after="60"/>
              <w:ind w:left="176" w:hanging="176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) </w:t>
            </w:r>
            <w:r>
              <w:rPr>
                <w:bCs/>
                <w:i/>
                <w:iCs/>
                <w:sz w:val="18"/>
                <w:szCs w:val="18"/>
              </w:rPr>
              <w:t>w odniesieniu do osób lub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środowisk zagrożonych ubóstwem lub wykluczeniem społecznym minimalny poziom efektywności społecznej wynosi 34% a minimalny poziom efektywności-zatrudnieniowej, wynosi 22%,</w:t>
            </w:r>
          </w:p>
          <w:p>
            <w:pPr>
              <w:pStyle w:val="Normal"/>
              <w:spacing w:before="60" w:after="60"/>
              <w:ind w:left="176" w:hanging="1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) w odniesieniu do osób o znacznym stopniu niepełnosprawności, osób z niepełnosprawnością intelektualną oraz osób z niepełnosprawnościami sprzężonymi minimalny poziom efektywności społecznej wynosi 34%, a minimalny poziom efektywności zatrudnieniowej wynosi 12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 beneficjent ma obowiązek pomiaru efektów reintegracji uczestników projektu w wyniku realizacji ścieżki udziału w projekcie w wymiarze społecznymi i wymiarze zatrudnieniowym (</w:t>
            </w:r>
            <w:r>
              <w:rPr>
                <w:i/>
                <w:iCs/>
                <w:sz w:val="18"/>
                <w:szCs w:val="18"/>
              </w:rPr>
              <w:t xml:space="preserve">efektywność społeczna i efektywność-zatrudnieniowa), </w:t>
            </w:r>
            <w:r>
              <w:rPr>
                <w:sz w:val="18"/>
                <w:szCs w:val="18"/>
              </w:rPr>
              <w:t xml:space="preserve">z uwzględnieniem wyłączeń wskazanych w ww.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iagnoza potrzeb uczestników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Projekt zakłada przeprowadzenie diagnozy potrzeb uczestników (w przypadku projektów dotyczących stosowania instrumentów aktywizacji zawodowej w przygotowaniu diagnozy musi uczestniczyć doradca zawodowy) oraz stworzenie </w:t>
            </w:r>
            <w:r>
              <w:rPr>
                <w:bCs/>
                <w:i/>
                <w:iCs/>
                <w:sz w:val="18"/>
                <w:szCs w:val="18"/>
              </w:rPr>
              <w:t>dla osób, rodzin i środowisk zagrożonych ubóstwem lub wykluczeniem społecznym ścieżki reintegracji, stworzonej indywidualnie dla każdej osoby, rodziny, środowiska zagrożonych ubóstwem lub wykluczeniem społecznym, z uwzględnieniem diagnozy sytuacji problemowej, zasobów, potencjału, predyspozycji, potrze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iagnoza potrzeb bezrobotnych uczestników projektu, zarejestrowanych w urzędzie pracy, przeprowadzana jest we współpracy z powiatowym urzędem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 Przeprowadzenie diagnozy potrzeb uczestników projektu umożliwi Wnioskodawcy dostosowanie form i tematyki wsparcia zgodnie ze zdiagnozowanymi potrzebami uczestników, którzy w pierwszej kolejności korzystać będą z instrumentów aktywnej integracji o charakterze społecznym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ymogi w zakresie szkoleń: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</w:rPr>
              <w:t>Szkolenia realizowane w ramach projektu kończą się egzaminem i uzyskaniem dokumentu potwierdzającego kompetencje lub kwalifikacje uczestnik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zapewnić, że szkolenia realizowane w ramach projektu zakończą się uzyskaniem dokumentu potwierdzającego nabycie, uzupełnienie lub podwyższenie poziomu kwalifikacji/kompetencji przez uczestników projektu. Kwalifikacje i kompetencje rozumiane są zgodnie z </w:t>
            </w:r>
            <w:r>
              <w:rPr>
                <w:i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Kontrakt socjalny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zawarcie kontraktu socjalnego, o którym mowa w ustawie z dnia 1 marca 2004 r. o pomocy społecznej, z każdym z uczestników projekt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ontrakt socjalny (lub umowa równoważna) określa w szczególności, że uczestnik projektu niemający określonego III profilu pomocy i pozostający bez pracy jest zobowiązany do rejestracji w powiatowym urzędzie pracy po zakończeniu udziału w projekcie, o ile może podlegać takiej rejestracj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ontraktu socjalnego ma na celu przezwyciężenie trudnej sytuacji życiowej uczestników projekt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nioskodawca: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ą jest jednostka pomocy społecznej (ośrodek pomocy społecznej/miejski ośrodek pomocy rodzinie) z terenu województwa lubelski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zaktywizowanie OPS/MOPR do korzystania ze środków EFS. Daje to możliwość skierowania działań do osób najbardziej oddalonych od rynku pracy i doświadczających złożonych problemów powodujących wykluczenie społeczne. Kryterium jest zgodne z RPO WL 2014-2020.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827"/>
        <w:gridCol w:w="993"/>
        <w:gridCol w:w="127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5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Struktura grupy docelowej: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W ramach grupy docelowej co najmniej 15% ogółu uczestników stanowią osob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60" w:after="60"/>
              <w:ind w:left="176" w:hanging="1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 znacznym lub umiarkowanym stopniu  niepełnosprawności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176" w:hanging="1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 niepełnosprawnością sprzężoną oraz osoby z zaburzeniami psychicznymi, w tym osoby i osoby z całościowymi zaburzeniami rozwojowymi. z niepełnosprawnością intelektualn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</w:t>
            </w:r>
            <w:r>
              <w:rPr>
                <w:i/>
                <w:iCs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Struktura grupy docelowej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ramach grupy docelowej co najmniej 10% ogółu uczestników stanowią osoby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osoby lub rodziny  zagrożone ubóstwem lub wykluczeniem społecznym doświadczających wielokrotnego wykluczenia społecznego rozumianego jako wykluczenie z powodu więcej niż jednej z przesłanek, o których mowa w rozdziale 3 pkt 13 Wytycznych w zakresie w zakresie realizacji przedsięwzięć w obszarze włączenia społecznego i zwalczania ubóstwa z wykorzystaniem środków EFS i EFRR na lata 2014-2020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</w:t>
            </w:r>
            <w:r>
              <w:rPr>
                <w:i/>
                <w:iCs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>Spełnienie kryterium zostanie zweryfikowane na podstaw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Komplementarność z Programem Operacyjnym Pomoc Żywnościowa</w:t>
            </w:r>
            <w:r>
              <w:rPr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2014-2020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jekt obejmuje wsparciem co najmniej 50% uczestników korzystających z Programu Operacyjnego Pomoc Żywnościowa 2014-2020 (PO PŻ), a zakres wsparcia w ramach projektu jest komplementarny i uzupełnia działania współfinansowane z PO PŻ w ramach działań towarzysząc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RPO WL 2014-2020 oraz z </w:t>
            </w:r>
            <w:r>
              <w:rPr>
                <w:i/>
                <w:iCs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Realizacja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 partnerstwie z organizacją pozarządow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ywanie współpracy i wzajemne oddziaływanie instytucji jest najbardziej efektywnym sposobem osiągnięcia najlepszych wyników poprzez wykorzystanie możliwości jaką daje współpraca międzyinstytucjonalna. Podmioty i instytucje zaangażowane w procesy współpracy partnerskiej zapewnią wszechstronne oddziaływanie na osoby znajdujące się w trudnej sytuacji społeczno - zawodowej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419" w:top="47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93" w:hanging="0"/>
      <w:rPr/>
    </w:pPr>
    <w:r>
      <w:rPr/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2:00Z</dcterms:created>
  <dc:creator>Ewa Pachowska-Kurzepa</dc:creator>
  <dc:description/>
  <cp:keywords/>
  <dc:language>en-US</dc:language>
  <cp:lastModifiedBy>Agnieszka Kudła</cp:lastModifiedBy>
  <cp:lastPrinted>2017-02-13T09:37:00Z</cp:lastPrinted>
  <dcterms:modified xsi:type="dcterms:W3CDTF">2017-02-15T07:18:00Z</dcterms:modified>
  <cp:revision>2</cp:revision>
  <dc:subject/>
  <dc:title/>
</cp:coreProperties>
</file>