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1"/>
        <w:gridCol w:w="1275"/>
        <w:gridCol w:w="4466"/>
      </w:tblGrid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Oś Priorytetowa 12 Edukacja, kwalifikacje i kompetencje</w:t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Karta Działania 12.4 </w:t>
            </w:r>
            <w:r>
              <w:rPr>
                <w:b/>
                <w:bCs/>
                <w:i/>
                <w:smallCaps/>
                <w:sz w:val="22"/>
                <w:szCs w:val="22"/>
              </w:rPr>
              <w:t xml:space="preserve"> Kształcenie zawodowe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mallCaps/>
              </w:rPr>
              <w:t xml:space="preserve">Priorytet inwestycyjny 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10iv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i/>
              </w:rPr>
              <w:t xml:space="preserve">Lepsze dostosowanie systemów kształcenia i szkolenia do potrzeb rynku pracy, ułatwianie przechodzenia </w:t>
              <w:br/>
              <w:t xml:space="preserve">z etapu kształcenia do etapu zatrudnienia oraz wzmacnianie systemów kształcenia i szkolenia zawodowego </w:t>
              <w:br/>
              <w:t>i ich jakości, w tym poprzez mechanizmy prognozowania umiejętności, dostosowania programów nauczania oraz tworzenia i rozwoju systemów uczenia się poprzez praktyczną naukę zawodu realizowaną w ścisłej współpracy z pracodawcami</w:t>
            </w:r>
            <w:r>
              <w:rPr>
                <w:b/>
                <w:bCs/>
                <w:i/>
                <w:smallCaps/>
                <w:sz w:val="22"/>
                <w:szCs w:val="22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Nr Karty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8"/>
                <w:szCs w:val="28"/>
              </w:rPr>
              <w:footnoteReference w:id="2"/>
            </w:r>
            <w:r>
              <w:rPr>
                <w:b/>
                <w:bCs/>
                <w:smallCap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1/12.4/2017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ryb wyboru projektów:</w:t>
            </w:r>
            <w:r>
              <w:rPr>
                <w:rFonts w:cs="Courier New" w:ascii="Courier New" w:hAnsi="Courier New"/>
                <w:sz w:val="48"/>
                <w:szCs w:val="4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cs="Arial Black"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mallCaps/>
                <w:sz w:val="32"/>
                <w:szCs w:val="32"/>
              </w:rPr>
              <w:t>x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kursowy  </w:t>
            </w:r>
          </w:p>
        </w:tc>
      </w:tr>
      <w:tr>
        <w:trPr>
          <w:trHeight w:val="41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Black" w:hAnsi="Arial Black" w:cs="Arial Black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akonkursowy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 xml:space="preserve">Planowany termin ogłoszenia naboru wniosków: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II kwartał 2017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dofinansowanie ze środków publicznych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27 709 147 euro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120 000 002,91 zł</w:t>
            </w:r>
            <w:r>
              <w:rPr>
                <w:rStyle w:val="FootnoteAnchor"/>
                <w:b/>
                <w:bCs/>
                <w:smallCaps/>
                <w:sz w:val="22"/>
                <w:szCs w:val="22"/>
                <w:vertAlign w:val="superscript"/>
              </w:rPr>
              <w:footnoteReference w:id="3"/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6" w:hanging="456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ypy projektów przewidziane do realizacji w ramach naboru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spacing w:before="60" w:after="60"/>
              <w:ind w:left="314" w:hanging="314"/>
              <w:jc w:val="both"/>
              <w:textAlignment w:val="baseline"/>
              <w:rPr/>
            </w:pPr>
            <w:r>
              <w:rPr/>
              <w:t>Projekty w zakresie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60" w:after="60"/>
              <w:ind w:left="456" w:hanging="284"/>
              <w:jc w:val="both"/>
              <w:textAlignment w:val="baseline"/>
              <w:rPr/>
            </w:pPr>
            <w:r>
              <w:rPr/>
              <w:t>zwiększenia współpracy szkół i placówek kształcenia zawodowego z pracodawcami m. in. poprzez realizację działań ukierunkowanych na wspólne przygotowywanie programów nauczania, organizację wysokiej jakości zajęć praktycznych, praktyk zawodowych i staży zarówno dla uczniów, jak i dla nauczycieli kształcenia zawodowego oraz instruktorów praktycznej nauki zawodu, jak również wspólne prowadzenie kwalifikacyjnych kursów zawodowych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60" w:after="60"/>
              <w:ind w:left="456" w:hanging="284"/>
              <w:jc w:val="both"/>
              <w:textAlignment w:val="baseline"/>
              <w:rPr/>
            </w:pPr>
            <w:r>
              <w:rPr/>
              <w:t>współpracy szkół i placówek kształcenia zawodowego ze szkołami wyższymi w celu zwiększenia dostępu uczniów i nauczycieli do nowoczesnych technik i technologii oraz możliwość aktualizowania przez nauczycieli zawodu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 xml:space="preserve"> swojej wiedzy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/>
              <w:t>, nabycia możliwości uczestniczenia w zajęciach prowadzonych w szkole wyższej, w tym w zajęciach laboratoryjnych, kołach i obozach naukowych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60" w:after="60"/>
              <w:ind w:left="456" w:hanging="284"/>
              <w:jc w:val="both"/>
              <w:textAlignment w:val="baseline"/>
              <w:rPr/>
            </w:pPr>
            <w:r>
              <w:rPr/>
              <w:t>wdrażania nowych, innowacyjnych form nauczania zawodowego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60" w:after="60"/>
              <w:ind w:left="456" w:hanging="284"/>
              <w:jc w:val="both"/>
              <w:textAlignment w:val="baseline"/>
              <w:rPr/>
            </w:pPr>
            <w:r>
              <w:rPr/>
              <w:t>dodatkowych zajęcia specjalistyczne umożliwiające uczniom uzyskiwanie i uzupełnianie wiedzy i umiejętności zawodowych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60" w:after="60"/>
              <w:ind w:left="456" w:hanging="284"/>
              <w:jc w:val="both"/>
              <w:textAlignment w:val="baseline"/>
              <w:rPr/>
            </w:pPr>
            <w:r>
              <w:rPr/>
              <w:t>wsparcia uczniów w zakresie zdobywania dodatkowych uprawnień zwiększających ich szanse na rynku pracy,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spacing w:before="60" w:after="60"/>
              <w:ind w:left="456" w:hanging="284"/>
              <w:jc w:val="both"/>
              <w:textAlignment w:val="baseline"/>
              <w:rPr/>
            </w:pPr>
            <w:r>
              <w:rPr/>
              <w:t>wyposażenia pracowni przedmiotów zawodowych</w:t>
            </w:r>
            <w:r>
              <w:rPr>
                <w:rStyle w:val="FootnoteAnchor"/>
                <w:vertAlign w:val="superscript"/>
              </w:rPr>
              <w:footnoteReference w:id="6"/>
            </w:r>
            <w:r>
              <w:rPr/>
              <w:t>.</w:t>
            </w:r>
          </w:p>
          <w:p>
            <w:pPr>
              <w:pStyle w:val="Normal"/>
              <w:suppressAutoHyphens w:val="true"/>
              <w:spacing w:before="60" w:after="60"/>
              <w:ind w:left="456" w:hanging="456"/>
              <w:jc w:val="both"/>
              <w:textAlignment w:val="baseline"/>
              <w:rPr/>
            </w:pPr>
            <w:r>
              <w:rPr/>
              <w:t>/typ projektu nr 1 lit. a-f w SZOOP/</w:t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źniki planowane do osiągnięcia w ramach naboru:</w:t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rezultatu bezpośredniego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330" w:hanging="283"/>
              <w:jc w:val="both"/>
              <w:rPr/>
            </w:pPr>
            <w:r>
              <w:rPr/>
              <w:t>Liczba nauczycieli kształcenia zawodowego oraz instruktorów praktycznej nauki zawodu, którzy uzyskali kwalifikacje lub nabyli kompetencje po opuszczeniu programu: 90%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330" w:hanging="283"/>
              <w:jc w:val="both"/>
              <w:rPr/>
            </w:pPr>
            <w:r>
              <w:rPr/>
              <w:t>Liczba szkół i placówek kształcenia zawodowego wykorzystujących doposażenie zakupione dzięki EFS: 95%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330" w:hanging="283"/>
              <w:jc w:val="both"/>
              <w:rPr/>
            </w:pPr>
            <w:r>
              <w:rPr/>
              <w:t>Liczba osób, które uzyskały kwalifikacje w ramach pozaszkolnych form kształcenia: 75%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Wskaźniki produktu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30" w:hanging="283"/>
              <w:jc w:val="both"/>
              <w:rPr/>
            </w:pPr>
            <w:r>
              <w:rPr/>
              <w:t>Liczba osób uczestniczących w pozaszkolnych formach kształcenia w programie: 233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30" w:hanging="283"/>
              <w:jc w:val="both"/>
              <w:rPr/>
            </w:pPr>
            <w:r>
              <w:rPr/>
              <w:t>Liczba nauczycieli kształcenia zawodowego oraz instruktorów praktycznej nauki zawodu objętych wsparciem w programie: 480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30" w:hanging="283"/>
              <w:jc w:val="both"/>
              <w:rPr/>
            </w:pPr>
            <w:r>
              <w:rPr/>
              <w:t>Liczba szkól i placówek kształcenia zawodowego doposażonych w programie w sprzęt i materiały dydaktyczne niezbędne do realizacji kształcenia zawodowego: 47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30" w:hanging="283"/>
              <w:jc w:val="both"/>
              <w:rPr/>
            </w:pPr>
            <w:r>
              <w:rPr/>
              <w:t>Liczba uczniów szkół i placówek kształcenia zawodowego uczestniczących w stażach i praktykach u pracodawcy: 10 12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4820"/>
        <w:gridCol w:w="1347"/>
      </w:tblGrid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 OCENA FORMALNA</w:t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FORMALNE DOSTĘPU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yteria formalne dostępu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0" w:firstLine="318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FORMALNE SPECYFICZNE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2"/>
                <w:szCs w:val="22"/>
              </w:rPr>
              <w:footnoteReference w:id="7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 (treść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sadnienie kryteriu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tosowanie kryterium do typów projektów w ramach nabo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iczba wniosków:</w:t>
            </w:r>
          </w:p>
          <w:p>
            <w:pPr>
              <w:pStyle w:val="Normal"/>
              <w:spacing w:before="60" w:after="60"/>
              <w:ind w:left="34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nioskodawca składa nie więcej niż dwa wnioski o dofinansowanie projektu w konkursie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ma na celu stworzenie warunków umożliwiających korzystanie z dofinansowania projektów większej liczbie wnioskodawców. Umożliwia precyzyjne zaplanowanie przedsięwzięcia, co pozytywnie wpłynie na zwiększenie efektywności projektów oraz jakości składanych wniosków o dofinansowanie. Kryterium w przedmiotowym brzmieniu odnosi się wyłącznie do występowania danego podmiotu w charakterze wnioskodawcy, a nie partnera. Oznacza to, że niezależnie od maksymalnie dwóch wniosków, w których dany podmiot występuje jako wnioskodawca, może występować w innych wnioskach złożonych w tym samym konkursie w charakterze partnera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złożenia więcej niż dwóch wniosków przez jednego wnioskodawcę, Instytucja Organizująca Konkurs negatywnie ocenia na etapie oceny formalnej wszystkie złożone w odpowiedzi na dany konkurs wnioski, w związku z niespełnieniem przez wnioskodawcę kryterium formalnego specyficznego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i złożone przez organ prowadzący szkołę/placówkę/zespół oraz wnioski złożone przez szkoły/placówki oświatowe/zespół podlegające pod ten organ prowadzący nie będą traktowane jako wnioski złożone przez tego samego wnioskodawcę.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łnienie kryterium zostanie zweryfikowane na podstawi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Listy wniosków o dofinansowanie, które zostały przekazane na KO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kład własny: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nioskodawca lub Partner wnosi wkład własny w wysokości minimum 10% wartości projektu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wynika z </w:t>
            </w:r>
            <w:r>
              <w:rPr>
                <w:i/>
                <w:sz w:val="18"/>
                <w:szCs w:val="18"/>
              </w:rPr>
              <w:t xml:space="preserve">Kontraktu terytorialnego dla Województwa Lubelskiego </w:t>
            </w:r>
            <w:r>
              <w:rPr>
                <w:sz w:val="18"/>
                <w:szCs w:val="18"/>
              </w:rPr>
              <w:t xml:space="preserve">oraz z dokumentu wydanego przez Ministra Infrastruktury i Rozwoju, tj. </w:t>
            </w:r>
            <w:r>
              <w:rPr>
                <w:i/>
                <w:sz w:val="18"/>
                <w:szCs w:val="18"/>
              </w:rPr>
              <w:t>Założenia dotyczące źródeł finansowania krajowego dla środków EFS w ramach RPO na lata 2014-2020.</w:t>
            </w:r>
            <w:r>
              <w:rPr>
                <w:sz w:val="18"/>
                <w:szCs w:val="18"/>
              </w:rPr>
              <w:t xml:space="preserve"> Obowiązek wniesienia wkładu własnego jest niezbędny do zapewnienia wymaganego poziomu wkładu własnego w ramach wdrażanych Działań RPO WL 2014-2020. 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mowa Partnerstwa określa poziom współfinansowania m.in. ze środków EFS w wysokości 85% na poziomie osi priorytetowej, co oznacza konieczność wniesienia 15% wkładu krajowego. Wysokość wkładu własnego wymaganego od beneficjentów jest uzależniona </w:t>
              <w:br/>
              <w:t xml:space="preserve">od poziomu współfinansowania ze środków budżetu państwa. Współfinansowanie ze środków budżetu państwa na poziomie do 10%, oznacza konieczność  wymagania od beneficjentów projektów współfinansowanych z EFS w ramach Działania 12.4 wniesienia wkładu własnego w wysokości co najmniej 5% wartości projektu w zależności od typów projektów </w:t>
              <w:br/>
              <w:t>i beneficjentów w ramach poszczególnych priorytetów inwestycyjnych. Jednakże ze względu na wysoką kwotę dofinansowania publicznego w konkursie, istnieje realne zagrożenie nieosiągnięcia wymaganego poziomu wkładu krajowego przy zastosowaniu minimalnego poziomu wkładu własnego. Dlatego wymaganie wkładu własnego od beneficjentów na poziomie 10% jest konieczne dla zagwarantowania wniesienia wkładu krajowego na poziomie wynikającym z Umowy Partnerstwa (15%).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terium ma również na celu zapewnienie odpowiedniej jakości wniosków o dofinansowanie projektów, adekwatnych do potrzeb jednostek odpowiedzialnych za kreowanie polityki edukacyjnej oraz potencjału finansowego wnioskodawcy. Wkład własny jest obligatoryjny dla każdego wnioskodawcy (bez względu na formę prawną). </w:t>
            </w:r>
          </w:p>
          <w:p>
            <w:pPr>
              <w:pStyle w:val="Normal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artycypacja beneficjenta w finansowaniu projektu zwiększy odpowiedzialność beneficjentów i dbałość </w:t>
              <w:br/>
              <w:t xml:space="preserve">o jakość realizowanych działań, jak również pozwoli na zapewnienie większej trwałości działań finansowanych </w:t>
              <w:br/>
              <w:t xml:space="preserve">z EFS. Wprowadzenie takiego rozwiązania – </w:t>
              <w:br/>
              <w:t>w powiązaniu z oceną potencjału projektodawcy – powinno doprowadzić w efekcie do wzmocnienia roli podmiotów obecnych w lokalnej społeczności i ograniczyć liczbę podmiotów realizujących projekty w obszarach niezwiązanych z ich podstawową działalnością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spółpraca z pracodawcami: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 ramach projektów zakładających dostosowanie oferty edukacyjnej w szkołach i w formach pozaszkolnych do potrzeb regionalnego i lokalnego rynku pracy oraz w opracowaniu lub modyfikacji programów nauczania, współpraca z pracodawcami będzie prowadzona z uwzględnieniem prognoz dotyczących zapotrzebowania rynku pracy na określone zawody i wykształcenie w określonych branżach, z wykorzystaniem badań i analiz oraz uzupełniająco informacji dostępnych za pośrednictwem portalu EU Skills Panorama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Kryterium wynika z </w:t>
            </w:r>
            <w:r>
              <w:rPr>
                <w:i/>
                <w:sz w:val="18"/>
                <w:szCs w:val="18"/>
              </w:rPr>
              <w:t>Wytycznych w zakresie realizacji przedsięwzięć z udziałem środków Europejskiego Funduszu Społecznego w obszarze edukacji na lata 2014-2020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Środki trwałe i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cross–financing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w projekcie: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Zakup środków trwałych lub wydatków w ramach cross–financingu w projekcie jest możliwy pod warunkiem objęcia takim wsparciem wyłącznie szkół lub placówek oświatowych do których skierowany jest projekt.</w:t>
            </w:r>
          </w:p>
          <w:p>
            <w:pPr>
              <w:pStyle w:val="Normal"/>
              <w:spacing w:before="60" w:after="60"/>
              <w:ind w:left="360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wynika ze  specyfiki Działania, które zakłada wzrost jakości kształcenia zawodowego i wsparcie szkół/placówek je prowadzących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Kompleksowość wsparcia:</w:t>
            </w:r>
          </w:p>
          <w:p>
            <w:pPr>
              <w:pStyle w:val="Normal"/>
              <w:spacing w:before="60" w:after="60"/>
              <w:ind w:left="34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zakłada kompleksowe wsparcie, tj. co najmniej: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170" w:hanging="17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oposażenie szkół/placówek oświatowych objętych wsparciem w projekcie w sprzęt i/lub materiały dydaktyczne niezbędne do realizacji kształcenia zawodowego i/lub wyposażenie pracowni przedmiotów zawodowych i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170" w:hanging="17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odnoszenie kwalifikacji lub kompetencji nauczycieli lub instruktorów praktycznej nauki zawodu, oraz</w:t>
            </w:r>
          </w:p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170" w:hanging="170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rganizację staży i/lub praktyk dla uczniów u pracodawców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wynika z konieczności osiągnięcia wskaźników założonych dla Działania 12.4 RPO WL. Wymóg dotyczący kompleksowości wsparcia projektowego umożliwi realizację tych założeń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odnoszenie kwalifikacji/ kompetencji nauczycieli/ instruktorów praktycznej nauki zawodu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170" w:hanging="17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Formy podnoszenia kwalifikacji/ kompetencji - w przypadku wsparcia dla nauczycieli – są skierowane wyłącznie do nauczycieli szkół/ placówek objętych wsparciem w projekcie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170" w:hanging="17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Formy podnoszenia kwalifikacji/ kompetencji nauczycieli/ instruktorów praktycznej nauki zawodu, kończą się dokumentem potwierdzającym zdobycie przez uczestników projektu kwalifikacji/ kompetencji, zgodnie z Wytycznymi w zakresie monitorowania postępu rzeczowego realizacji programów operacyjnych na lata 2014-20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koncentruje się na uzyskaniu przez uczestników form doskonalenia zawodowego konkretnej wiedzy, kompetencji i kwalifikacji, potwierdzonych standardową procedurą oceny. 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b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969"/>
        <w:gridCol w:w="992"/>
        <w:gridCol w:w="1276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I OCENA MERYTORYCZNA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OGÓLNE ZEROJEDYNK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yteria ogólne zerojedynkowe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OGÓLNE PUNKT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Kryteria ogólne punktowe wskazane są w załączniku 3a- Kryteria wyboru projektów dla wszystkich Działań współfinansowanych z EFS w ramach RPO WL 2014-2020 do Szczegółowego Opisu Osi Priorytetowych Regionalnego Programu Operacyjnego Województwa Lubelskiego na lata 2014-2020</w:t>
            </w:r>
            <w:r>
              <w:rPr>
                <w:b/>
                <w:bCs/>
                <w:smallCap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0"/>
              </w:numPr>
              <w:spacing w:before="60" w:after="60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KRYTERIA PREMIUJĄCE</w:t>
            </w:r>
            <w:r>
              <w:rPr>
                <w:b/>
                <w:bCs/>
                <w:smallCaps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2"/>
                <w:szCs w:val="22"/>
              </w:rPr>
              <w:footnoteReference w:id="8"/>
            </w:r>
            <w:r>
              <w:rPr>
                <w:b/>
                <w:bCs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ind w:firstLine="4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nie dotyczy projektów pozakonkurs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 (treś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sadnienie 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tosowanie kryterium do typów projektów w ramach nabo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60" w:after="60"/>
              <w:ind w:right="31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Inteligentne specjalizacje regionu oraz sektory szybkiego wzrostu: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Każda ze szkół/ placówek objętych wsparciem w projekcie prowadzi kształcenie zawodowe  w  zawodzie związanym z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60" w:after="60"/>
              <w:ind w:left="317" w:hanging="317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co najmniej jedną z inteligentnych specjalizacji regionu, wynikających z Regionalnej Strategii Innowacji Województwa Lubelskiego (RSI) lub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60" w:after="60"/>
              <w:ind w:left="317" w:hanging="317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co najmniej jednym z sektorów szybkiego wzrostu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Lista zawodów wpisujących się w inteligentne specjalizacje regionu wynikające z RSI oraz sektory szybkiego wzrostu stanowi załącznik do Regulaminu konkurs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Kryterium wynika z zapisów Regionalnego Programu Operacyjnego Województwa Lubelskiego na lata 2014- 2020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encje uzyskają  projekty dotyczące szkół/placówek prowadzących kształcenie w zakresie zawodów wpisujących się w inteligentne specjalizacje wynikające z „Regionalnej Strategii Innowacji Województwa Lubelskiego do 2020 r." oraz sektory szybkiego wzrostu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 w oparciu o określoną w regulaminie konkursu, listę zawodów wpisujących się w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4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ligentne specjalizacje wynikające z RSI (biogospodarka, medycyna i zdrowie, energetyka niskoemisyjna, informatyka i automatyka)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4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tory szybkiego wzrostu (transport i logistyka, turystyka, przemysły kreatywne)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artnerstwo i udział finansowy pracodawców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60" w:after="60"/>
              <w:ind w:left="317" w:hanging="317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zakłada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60" w:after="60"/>
              <w:ind w:left="317" w:hanging="317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artnerstwo z pracodawcami oraz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60" w:after="60"/>
              <w:ind w:left="317" w:hanging="317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artycypację finansową pracodawców, o których mowa w lit. a, w wymiarze co najmniej 5% w kosztach organizacji i prowadzenia praktyki zawodowej i/lub stażu zawodoweg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Kryterium wynika z </w:t>
            </w:r>
            <w:r>
              <w:rPr>
                <w:i/>
                <w:sz w:val="18"/>
                <w:szCs w:val="18"/>
              </w:rPr>
              <w:t>Wytycznych w zakresie realizacji przedsięwzięć z udziałem środków Europejskiego Funduszu Społecznego w obszarze edukacji na lata 2014-2020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Kryterium zakłada premiowanie projektów partnerskich (z co najmniej jednym pracodawcą spełniającym warunek, o którym mowa w lit. b kryterium). W przypadku, gdy partnerstwo zawiązane jest z kilkoma pracodawcami, dla spełnienia kryterium wystarczające jest, aby jeden z nich partycypował finansowo w wymiarze co najmniej 5% kosztów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rganizacji i prowadzenia praktyki zawodowej i/lub stażu zawodowego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Grupa docelowa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</w:rPr>
              <w:t xml:space="preserve">Co najmniej 60% uczestników projektu to osoby zamieszkujące tereny wiejskie (tj. tereny słabo zaludnione zgodnie z klasyfikacją terenów wskazaną w Regulaminie konkursu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wynika z zapisów Regionalnego Programu Operacyjnego Województwa Lubelskiego na lata 2014-2020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Klasyfikacja terenów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9"/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318" w:hanging="28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ereny gęsto zaludnione (miasta, centra miejskie, obszary miejskie)- </w:t>
            </w:r>
            <w:r>
              <w:rPr>
                <w:sz w:val="18"/>
                <w:szCs w:val="18"/>
              </w:rPr>
              <w:t>przynajmniej 50% ludności zamieszkuje obszary gęsto zaludnione;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definicji Eurostat do terenów gęsto zaludnionych w województwie lubelskim zalicza się miasta Chełm, Zamość i Lublin.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318" w:hanging="284"/>
              <w:jc w:val="both"/>
              <w:rPr/>
            </w:pPr>
            <w:r>
              <w:rPr>
                <w:b/>
                <w:sz w:val="18"/>
                <w:szCs w:val="18"/>
              </w:rPr>
              <w:t>tere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średnie (miasta, przedmieścia)- </w:t>
            </w:r>
            <w:r>
              <w:rPr>
                <w:sz w:val="18"/>
                <w:szCs w:val="18"/>
              </w:rPr>
              <w:t>poniżej 50% ludności zamieszkuje obszary wiejskie i poniżej 50% ludności obszary o dużej gęstości zaludnienia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10"/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dług definicji Eurostat do terenów pośrednich w województwie lubelskim zalicza się gminy: Międzyrzec Podlaski, Terespol, Radzyń Podlaski, Włodawa, Biała Podlaska, Biłgoraj, Hrubieszów, Krasnystaw, Tomaszów Lubelski, Szczebrzeszyn, Lubartów, Konopnica, Łęczna, Świdnik, Janów Lubelski, Kraśnik, Łuków, Puławy i Dęblin.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318" w:hanging="284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ereny słabo zaludnione (wiejskie)- </w:t>
            </w:r>
            <w:r>
              <w:rPr>
                <w:sz w:val="18"/>
                <w:szCs w:val="18"/>
              </w:rPr>
              <w:t>50% ludności zamieszkuje obszary wiejskie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11"/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ług definicji Eurostat do terenów słabo zaludnionych zalicza się pozostałe gminy województwa lubelskiego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dotyczy terenów wskazanych w pkt 3 niniejszej klasyfikacji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ykorzystanie e-zasobów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zapewnia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60" w:after="60"/>
              <w:ind w:left="170" w:hanging="283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ykorzystanie e-podręczników, które zostały dopuszczone do użytku szkolnego przez MEN, bądź e-zasobów/ e-materiałów dydaktycznych stworzonych dzięki środkom EFS w latach 2007-2013 i 2014-2020 oraz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60" w:after="60"/>
              <w:ind w:left="170" w:hanging="283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realizację szkoleń dla nauczycieli z wykorzystania w nauczaniu e-podręczników, które zostały dopuszczone do użytku szkolnego przez MEN, bądź e-zasobów/e-materiałów dydaktycznych stworzonych dzięki środkom EFS w latach 2007-2013 i 2014-2020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</w:rPr>
              <w:t>Wymóg sformułowany w lit. b ma zastosowanie, o ile w projekcie przewidziano szkolenia dla nauczyciel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wynika z Wytycznych w zakresie realizacji przedsięwzięć z udziałem środków Europejskiego Funduszu Społecznego w obszarze edukacji na lata 2014-2020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Komplementarność projektu: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Projekt zakłada wykorzystanie narzędzi, metod lub form pracy będących produktami projektów innowacyjnych, zrealizowanych w latach 2007-2013 w ramach Programu Operacyjnego Kapitał Ludzki, innych niż e-zasoby, e-podręczniki, e-materiały dydaktyczn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wynika z Wytycznych w zakresie realizacji przedsięwzięć z udziałem środków Europejskiego Funduszu Społecznego w obszarze edukacji na lata 2014-2020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elu spełnienia kryterium niezbędne jest wskazanie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351" w:hanging="360"/>
              <w:jc w:val="both"/>
              <w:rPr/>
            </w:pPr>
            <w:r>
              <w:rPr>
                <w:sz w:val="18"/>
                <w:szCs w:val="18"/>
              </w:rPr>
              <w:t>projektu innowacyjnego realizowanego w latach 2007-2013 w ramach Programu Operacyjnego Kapitał Ludzki, w którym wypracowano narzędzia, metodę lub formę pracy,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35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zędzia, metody lub formy pracy stanowiącej produkt projektu innowacyjnego realizowanego w ramach ww. programu oraz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35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obu wykorzystania narzędzia, metody lub formy pracy w ramach projektu.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Grupa docelowa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</w:rPr>
              <w:t>Co najmniej 60% uczniów, będących grupą docelową projektu, objętych jest w projekcie stażami lub praktykami u pracodawców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ma na celu premiowanie projektów, które zakładają objęcie wsparciem w postaci staży lub praktyk zawodowych dużej liczby uczniów. 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wynika z konieczności osiągnięcia wskaźników założonych dla Działania 12.4 RPO WL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racownie międzyszkolne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przewiduje utworzenie co najmniej jednej pracowni międzyszkolnej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wynika z rekomendacji Komisji Europejskiej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f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trategiczne Inwestycje Terytorialne (SIT):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170" w:hanging="17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st realizowany w ramach projektów zintegrowanych- tzw. Strategicznych Inwestycji Terytorialnych, które znajdują się w dokumencie pn. Przedsięwzięcia o priorytetowym znaczeniu dla realizacji celów Strategii Rozwoju Województwa Lubelskiego na lata 2014-2020 (z perspektywą do 2030 r.) oraz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170" w:hanging="170"/>
              <w:jc w:val="both"/>
              <w:rPr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</w:rPr>
              <w:t>uzyskał pozytywny wynik oceny w trybie negocjacyjno-uzgodnieniowym (w ramach projektów zintegrowanych, o których mowa w lit. a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 wynika z zapisów Regionalnego Programu Operacyjnego Województwa Lubelskiego na lata 2014-2020.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yterium zostanie zweryfikowane w oparciu o listę projektów pozytywnie ocenionych w ramach trybu negocjacyjno–uzgodnieniowego dla RPO WL 2014-2020, na podstawie oświadczenia wnioskodawcy, zawartego we wniosku o dofinansowanie projektu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na dzień ogłoszenia konkursu listy, o której mowa powyżej, kryterium nie będzie miało zastosowania do konkurs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707" w:gutter="0" w:header="708" w:top="1560" w:footer="25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851" w:hanging="0"/>
      <w:rPr/>
    </w:pPr>
    <w:r>
      <w:rPr/>
      <w:drawing>
        <wp:inline distT="0" distB="0" distL="0" distR="0">
          <wp:extent cx="497141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W formacie:</w:t>
      </w:r>
      <w:r>
        <w:rPr>
          <w:bCs/>
          <w:i/>
          <w:sz w:val="16"/>
          <w:szCs w:val="16"/>
        </w:rPr>
        <w:t xml:space="preserve"> nr porządkowy/nr działania/rok</w:t>
      </w:r>
      <w:r>
        <w:rPr>
          <w:bCs/>
          <w:sz w:val="16"/>
          <w:szCs w:val="16"/>
        </w:rPr>
        <w:t>. Nr karty nie jest równoznaczny z numerem konkursu/naboru projektów pozakonkursowych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Kwota podana w zł jest kwotą orientacyjną. Kwota środków przeznaczonych na dofinansowanie projektów w konkursie zależeć będzie od aktualnego kursu EURO i określona zostanie w Regulaminie konkursu.  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uczycieli kształcenia zawodowego oraz instruktorów praktycznej nauki zawodu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kres wsparcia udzielanego w ramach RPO w zakresie aktualizowania wiedzy przez nauczycieli kształcenia zawodowego oraz instruktorów praktycznej nauki zawodu może objąć w szczególności:</w:t>
      </w:r>
    </w:p>
    <w:p>
      <w:pPr>
        <w:pStyle w:val="Footnot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) kursy kwalifikacyjne lub szkolenia doskonalące w zakresie tematyki związanej z nauczanym zawodem, w tym organizowane i prowadzone przez kadrę ośrodków doskonalenia nauczycieli lub trenerów przeszkolonych w ramach PO WER;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</w:rPr>
        <w:t>b) praktyki lub staże w instytucjach z otoczenia społeczno-gospodarczego szkół lub placówek systemu oświaty prowadzących kształcenie zawodowe,  w tym przede wszystkim w przedsiębiorstwach lub u pracodawców działających na obszarze, na którym znajduje się dana szkoła lub placówka systemu oświaty;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) studia podyplomowe przygotowujące do wykonywania zawodu nauczyciela przedmiotów zawodowych albo obejmujące zakresem tematykę związaną z nauczanym zawodem (branżowe, specjalistyczne);</w:t>
      </w:r>
    </w:p>
    <w:p>
      <w:pPr>
        <w:pStyle w:val="Footnot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) budowanie lub moderowanie sieci współpracy i samokształcenia;</w:t>
      </w:r>
    </w:p>
    <w:p>
      <w:pPr>
        <w:pStyle w:val="Footnote"/>
        <w:spacing w:lineRule="auto" w:line="240" w:before="0" w:after="0"/>
        <w:jc w:val="both"/>
        <w:rPr/>
      </w:pPr>
      <w:r>
        <w:rPr>
          <w:sz w:val="16"/>
          <w:szCs w:val="16"/>
        </w:rPr>
        <w:t>e) realizację programów wspomagania, o których mowa w podrozdziale 3.2 pkt 8 Wytycznych w zakresie realizacji przedsięwzięć z udziałem środków Europejskiego Funduszu Społecznego w obszarze edukacji na lata 2014-2020;</w:t>
      </w:r>
    </w:p>
    <w:p>
      <w:pPr>
        <w:pStyle w:val="Footnot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f) programy walidacji i certyfikacji wiedzy, umiejętności i kompetencji niezbędnych w pracy dydaktycznej, ze szczególnym uwzględnieniem nadawania uprawnień egzaminatora w zawodzie instruktorom praktycznej nauki zawodu na terenie przedsiębiorstw;</w:t>
      </w:r>
    </w:p>
    <w:p>
      <w:pPr>
        <w:pStyle w:val="Footnot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g) wykorzystanie narzędzi, metod lub form pracy wypracowanych w ramach projektów, w tym pozytywnie zwalidowanych produktów projektów innowacyjnych, zrealizowanych w latach 2007-2013 w ramach PO KL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Typ działań wymieniony w pkt 1 lit. f może być realizowany wyłącznie, jako działanie komplementarne z działaniami wymienionymi w pkt 1 lit. a-e.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>Kryteria zerojedynkowe. Ocena spełnienia kryterium będzie polegała na przyznaniu wartości logicznych „TAK”, „NIE”. Kryteria indywidualne - weryfikowane w odniesieniu do danego projektu. Kryteria będą oceniane na etapie oceny formalnej. Kryteria zostaną zweryfikowane na podstawie zapisów we wniosku o dofinansowanie projektu. Wnioskodawca może zostać zobowiązany do uzasadnienia w treści wniosku spełnienia wybranych kryteriów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 xml:space="preserve">Kryteria obligatoryjne – ich spełnienie jest </w:t>
      </w:r>
      <w:r>
        <w:rPr>
          <w:b/>
          <w:sz w:val="16"/>
          <w:szCs w:val="16"/>
        </w:rPr>
        <w:t>niezbędne do przyznania dofinansowania</w:t>
      </w:r>
      <w:r>
        <w:rPr>
          <w:sz w:val="16"/>
          <w:szCs w:val="16"/>
        </w:rPr>
        <w:t>.</w:t>
      </w:r>
    </w:p>
  </w:footnote>
  <w:footnote w:id="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 xml:space="preserve">Kryteria punktowe. Kryteria indywidualne - weryfikowane w odniesieniu do danego projektu. Kryteria będą oceniane na etapie oceny merytorycznej. Kryteria zostaną zweryfikowane na podstawie zapisów we wniosku o dofinansowanie projektu. Wnioskodawca może zostać zobowiązany do uzasadnienia w treści wniosku spełnienia wybranych kryteriów. </w:t>
      </w: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>Kryteria fakultatywne – spełnienie kryterium nie jest konieczne do przyznania dofinansowania (tj. przyznanie 0 punktów nie dyskwalifikuje z możliwości uzyskania dofinansowania). Ocena spełnienia kryterium będzie polegała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znaniu zdefiniowanej z góry liczby punktów zgodnej z Załącznikiem nr 4 do SZOOP – w przypadku spełnienia kryterium alb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znaniu 0 punktów – w przypadku niespełnienia kryterium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16"/>
          <w:szCs w:val="16"/>
        </w:rPr>
        <w:t>Maksymalna liczba punktów możliwych do uzyskania za kryteria premiujące: 40 punktów ogółem</w:t>
      </w:r>
      <w:r>
        <w:rPr>
          <w:sz w:val="16"/>
          <w:szCs w:val="16"/>
        </w:rPr>
        <w:t xml:space="preserve"> </w:t>
      </w:r>
    </w:p>
  </w:footnote>
  <w:footnote w:id="9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lang w:val="en-US"/>
        </w:rPr>
        <w:t xml:space="preserve"> </w:t>
      </w:r>
      <w:r>
        <w:rPr>
          <w:color w:val="0000FF"/>
          <w:sz w:val="16"/>
          <w:lang w:val="en-US"/>
        </w:rPr>
        <w:t>http://ec.europa.eu/eurostat/ramon/miscellaneous/index.cfm?TargetUrl=DSP_DEGURBA</w:t>
      </w:r>
      <w:r>
        <w:rPr>
          <w:color w:val="000000"/>
          <w:sz w:val="16"/>
          <w:lang w:val="en-US"/>
        </w:rPr>
        <w:t>, 28.10.2014 r.</w:t>
      </w:r>
    </w:p>
  </w:footnote>
  <w:footnote w:id="10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Obszary o dużej gęstości zaludnienia - 1500 osób/km2 na obszarze, którym minimalna liczba ludności wynosi 50 000 mieszkańców.</w:t>
      </w:r>
    </w:p>
  </w:footnote>
  <w:footnote w:id="11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Obszary wiejskie - 300 osób/km2 na obszarze, którym minimalna liczba ludności wynosi 5 000 mieszkań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>
        <w:sz w:val="18"/>
        <w:szCs w:val="18"/>
      </w:rPr>
    </w:pPr>
    <w:r>
      <w:rPr>
        <w:sz w:val="18"/>
        <w:szCs w:val="18"/>
      </w:rPr>
      <w:t xml:space="preserve">Załącznik do Uchwały nr ………….Komitetu Monitorującego Regionalny Program Operacyjny Województwa </w:t>
    </w:r>
  </w:p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>
        <w:sz w:val="18"/>
        <w:szCs w:val="18"/>
      </w:rPr>
    </w:pPr>
    <w:r>
      <w:rPr>
        <w:sz w:val="18"/>
        <w:szCs w:val="18"/>
      </w:rPr>
      <w:t>Lubelskiego na lata 2014-2020 z dnia 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>
        <w:sz w:val="18"/>
        <w:szCs w:val="18"/>
      </w:rPr>
    </w:pPr>
    <w:r>
      <w:rPr>
        <w:sz w:val="18"/>
        <w:szCs w:val="18"/>
      </w:rPr>
      <w:t xml:space="preserve">Załącznik do Uchwały nr ………….Komitetu Monitorującego Regionalny Program Operacyjny Województwa </w:t>
    </w:r>
  </w:p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>
        <w:sz w:val="18"/>
        <w:szCs w:val="18"/>
      </w:rPr>
    </w:pPr>
    <w:r>
      <w:rPr>
        <w:sz w:val="18"/>
        <w:szCs w:val="18"/>
      </w:rPr>
      <w:t>Lubelskiego na lata 2014-2020 z dnia 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4:00Z</dcterms:created>
  <dc:creator>Ewa Pachowska-Kurzepa</dc:creator>
  <dc:description/>
  <cp:keywords/>
  <dc:language>en-US</dc:language>
  <cp:lastModifiedBy>Agnieszka Kudła</cp:lastModifiedBy>
  <cp:lastPrinted>2017-01-09T15:31:00Z</cp:lastPrinted>
  <dcterms:modified xsi:type="dcterms:W3CDTF">2017-02-15T07:51:00Z</dcterms:modified>
  <cp:revision>37</cp:revision>
  <dc:subject/>
  <dc:title/>
</cp:coreProperties>
</file>