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703"/>
        <w:gridCol w:w="4038"/>
      </w:tblGrid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Usługi społeczne i zdrowotn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9iv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 xml:space="preserve">Ułatwianie dostępu do przystępnych cenowo, trwałych oraz wysokiej jakości usług, w tym opieki zdrowotnej </w:t>
              <w:br/>
              <w:t xml:space="preserve">i usług socjalnych świadczonych w interesie ogólnym 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11.2/2017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kwartał 2017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3 232 734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4 000 001,13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30" w:hanging="283"/>
              <w:jc w:val="both"/>
              <w:rPr/>
            </w:pPr>
            <w:r>
              <w:rPr/>
              <w:t>Wsparcie usług ochrony zdrowia psychicznego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, w tym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755" w:hanging="425"/>
              <w:contextualSpacing/>
              <w:jc w:val="both"/>
              <w:rPr/>
            </w:pPr>
            <w:r>
              <w:rPr/>
              <w:t>organizacja i świadczenie specjalistycznych usług opiekuńczych dla osób z zaburzeniami psychicznymi, w tym usług świadczonych w miejscu zamieszkania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55" w:hanging="425"/>
              <w:contextualSpacing/>
              <w:jc w:val="both"/>
              <w:rPr>
                <w:color w:val="FF0000"/>
              </w:rPr>
            </w:pPr>
            <w:r>
              <w:rPr/>
              <w:t>tworzenie punktów doradczych/ konsultacyjnych zapewniających wsparcie dla osób z zaburzeniami psychicznymi i ich rodzin, w tym centra zdrowia psychicznego, zespoły leczenia środowiskowego oraz usług interwencji kryzysowej dla osób z zaburzeniami psychicznymi na obszarach deficytowych.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/>
              <w:t>/Typ projektu nr 9 w SZOOP/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wspartych w programie miejsc świadczenia usług zdrowotnych, istniejących po zakończeniu projektu: 90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objętych usługami zdrowotnymi  w programie: 267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 niepełnosprawnościami objętych wsparciem w programie: 267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pochodzących z obszarów wiejskich: 1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252"/>
        <w:gridCol w:w="1418"/>
        <w:gridCol w:w="14"/>
      </w:tblGrid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projektu zostanie utworzone Środowiskowe Centrum Zdrowia Psychicznego, zgodnie z ogólnym standardem funkcjonowania stanowiącym załącznik do Regulaminu konkurs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 nie uwzględnia innych form wsparcia określonych w typie projektu 1 lit. 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realizacji kompleksowych i wystandaryzowanych usług na rzecz ochrony zdrowia psychiczn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rojekt zakłada objęcie klientów </w:t>
            </w:r>
            <w:r>
              <w:rPr>
                <w:i/>
                <w:sz w:val="18"/>
                <w:szCs w:val="18"/>
              </w:rPr>
              <w:t>Środowiskowego Centrum Zdrowia Psychicznego zindywidualizowanym wsparciem,</w:t>
            </w:r>
            <w:r>
              <w:rPr>
                <w:i/>
                <w:iCs/>
                <w:sz w:val="18"/>
                <w:szCs w:val="18"/>
              </w:rPr>
              <w:t xml:space="preserve"> kwalifikujących się do wsparcia w ramach projektu,</w:t>
            </w:r>
            <w:r>
              <w:rPr>
                <w:i/>
                <w:sz w:val="18"/>
                <w:szCs w:val="18"/>
              </w:rPr>
              <w:t xml:space="preserve"> poprzez przygotowanie dla każdego klienta Indywidualnego Planu Zdrowi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zapewnienie wysokiej jakości wsparcia poprzez dostosowanie wsparcia do potrzeb i sytuacji uczestnik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nioskodawca zapewnia, że wsparcie  odbywa się na podstawie indywidualnie stworzonej ścieżki wsparcia, z uwzględnieniem diagnozy sytuacji rodzinnej, problemowej lub zagrożenia sytuacją problemową, zasobów, potencjału, predyspozycji, potrzeb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ziałania zaplanowane przez wnioskodawcę w projekcie realizują jeden z wybranych modeli deinstytucjonalizacji usług świadczonych na rzecz osób z zaburzeniami psychicznymi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dele stanowią załączniki do Regulaminu konkurs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ukierunkowanie wsparcia na deinstytucjonalizację usług świadczonych na rzecz osób z zaburzeniami psychicznymi zgodnie z modelami wypracowanymi w ramach PO WER. Modele zostały wypracowane w ramach Działania 4.1 PO WER i stanowią załączniki do Regulaminu konkursu. Wnioskodawca zobowiązany jest do określania modelu, który będzie wdrażał w ramach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 jeden wniosek o dofinansowanie w ramach konkursu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 przedmiotowym brzmieniu odnosi się wyłącznie do występowania danego podmiotu w charakterze wnioskodawcy, a nie partnera. Oznacza to, że niezależnie od maksymalnie jednego wniosku, w których dany podmiot występuje jako wnioskodawca, może występować w innych wnioskach złożonych w tym samym konkursie w charakterze partnera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łożenia więcej niż jednego wniosku przez jednego wnioskodawcę Instytucja Organizująca Konkurs negatywnie ocenia na etapie oceny formalnej wszystkie wnioski złożone w odpowiedzi na konkurs, w związku z niespełnieniem przez wnioskodawcę kryterium formalnego specyficznego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świadczenie wnioskodawcy/partnera: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Wnioskodawca lub partner (w przypadku projektów partnerskich) na dzień złożenia wniosku posiada co najmniej roczne </w:t>
            </w:r>
            <w:r>
              <w:rPr>
                <w:i/>
                <w:iCs/>
                <w:sz w:val="18"/>
                <w:szCs w:val="18"/>
              </w:rPr>
              <w:t>doświadczenie w świadczeniu usług zdrowotnych dla osób z zaburzeniami psychicznymi</w:t>
            </w:r>
            <w:r>
              <w:rPr>
                <w:i/>
                <w:sz w:val="18"/>
                <w:szCs w:val="18"/>
              </w:rPr>
              <w:t>. Doświadczenie, którym legitymuje się wnioskodawca lub partner pochodzi z okresu maksymalnie 5 lat przed dniem złożenia wniosku o dofinansowan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wysokiej jakości działań, które będą realizowane przez podmioty posiadające doświadczenie w obszarze, w którym realizowane jest wsparcie, tj. w świadczeniu usług zdrowotnych dla osób z zaburzeniami psychicznym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jekt skierowany jest wyłącznie do osób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z zaburzeniami psychicznymi i ich rodzin, kwalifikujących się do wsparcia w ramach projektu z terenu województwa lubelski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konkursu jest skierowanie wsparcia do osób z zaburzeniami psychicznymi i ich rodzin. Osoby objęte wsparciem mogą pochodzić tylko z terenu województwa lubelski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kres realizacji projektu</w:t>
            </w:r>
            <w:r>
              <w:rPr>
                <w:bCs/>
                <w:sz w:val="18"/>
                <w:szCs w:val="18"/>
                <w:u w:val="single"/>
              </w:rPr>
              <w:t>: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lizacja projektu trwa nie dłużej niż do 31 grudnia 2020 r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Określenie maksymalnego okresu realizacji projektu pozwoli na racjonalne zaplanowane wsparcia w ramach projektu oraz umożliwi właściwe i szybkie osiągnięcie założonych wskaźników projekt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alizacja usług zdrowotnych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Udzielanie świadczeń opieki zdrowotnej w ramach projektu jest możliwe wyłącznie przez podmioty wykonujące działalność leczniczą uprawnione do tego na mocy przepisów prawa powszechnie obowiązując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e kryterium zapewni wysoką jakość i skuteczność podejmowanych działań. </w:t>
            </w:r>
          </w:p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spełnienia kryterium na dzień złożenia wniosku realizator usług zdrowotnych musi posiadać wpis do rejestru dostępnego pod adresem: https://rpwdl.csioz.gov.pl/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przedmiotowego kryterium zostanie zweryfikowane na podstawie zapisów we wniosku o dofinansowanie oraz poprzez weryfikację rejestru podmiotów wykonujących działalność leczniczą dostępnego pod adresem: https://rpwdl.csioz.gov.pl/ obowiązującego na dzień złożenia wniosku o dofinans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/partner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Wnioskodawcami i partnerami w projekcie (w przypadku projektów partnerskich) są wyłącz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before="0" w:after="0"/>
              <w:ind w:left="170" w:hanging="283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dnostki samorządu terytorialnego i ich jednostki organizacyjne</w:t>
            </w:r>
            <w:r>
              <w:rPr>
                <w:i/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before="0" w:after="0"/>
              <w:ind w:left="170" w:hanging="283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organizacje pozarządowe, lu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before="0" w:after="0"/>
              <w:ind w:left="170" w:hanging="283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</w:rPr>
              <w:t>podmioty lecznicze wykonujące działalność leczniczą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6"/>
            </w:r>
            <w:r>
              <w:rPr>
                <w:i/>
                <w:sz w:val="18"/>
                <w:szCs w:val="18"/>
              </w:rPr>
              <w:t xml:space="preserve"> lub ich podmioty tworzące, </w:t>
            </w:r>
            <w:r>
              <w:rPr>
                <w:i/>
                <w:sz w:val="18"/>
                <w:szCs w:val="18"/>
                <w:lang w:val="en-US"/>
              </w:rPr>
              <w:t>lub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uppressAutoHyphens w:val="true"/>
              <w:spacing w:before="0" w:after="0"/>
              <w:ind w:left="170" w:hanging="283"/>
              <w:contextualSpacing w:val="false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l-PL" w:eastAsia="pl-PL"/>
              </w:rPr>
              <w:t>podmioty ekonomii społecznej</w:t>
            </w:r>
            <w:r>
              <w:rPr>
                <w:rStyle w:val="FootnoteAnchor"/>
                <w:rFonts w:eastAsia="Times New Roman" w:cs="Arial" w:ascii="Arial" w:hAnsi="Arial"/>
                <w:i/>
                <w:sz w:val="18"/>
                <w:szCs w:val="18"/>
                <w:vertAlign w:val="superscript"/>
                <w:lang w:val="pl-PL" w:eastAsia="pl-PL"/>
              </w:rPr>
              <w:footnoteReference w:id="7"/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zapewnienie, że wnioskodawcami/partnerami w projekcie będą wyłącznie podmioty do tego uprawnio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przedmiotowego kryterium zostanie zweryfikowane na podstawie treści wniosku o dofinans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–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Zakup środków trwałych lub wydatki w ramach cross–financingu w projekcie są możliwe pod warunkie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cross – financing w projekcie jest możliwy, o ile jest to niezbędne do realizacji zasady dostępności dla osób z niepełnosprawnościam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zagwarantowania trwałości środków trwałych (niebędących cross-financingiem) przez okres </w:t>
            </w:r>
            <w:r>
              <w:rPr>
                <w:bCs/>
                <w:i/>
                <w:iCs/>
                <w:sz w:val="18"/>
                <w:szCs w:val="18"/>
              </w:rPr>
              <w:t>co najmniej równy okresowi realizacji projektu po jego zakończeni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agwarantowania trwałości cross-financingu w projekcie zgodnie z Wytycznymi w zakresie kwalifikowalności wydatków w ramach Europejskiego Funduszu Rozwoju Regionalnego, Europejskiego Funduszu Społecznego oraz Funduszu Spójności na lata 2014-2020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y przewidziane do realizacji mają uwzględniać wsparcie o określonym standardzie. Będą one oceniane pod kątem potencjału wnioskodawcy (i partnerów, o ile dotyczy). Kryterium zakłada realizację projektów przez podmioty posiadające do tego niezbędny potencjał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ksowość projektu: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yp projektu nr 1 lit. b jest realizowany wyłącznie w przypadku, gdy projekt uwzględnia również realizację typu 1 lit. 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rojektu nr 1 lit. b nie może być samoistnie realizowany w ramach projektu (jednakże możliwa jest sytuacja, w której projekt dotyczy wyłącznie typu projektu nr 1 lit. a). Powyższe ma zapewnić kompleksowy zakres usług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Wnioskodawca zapewnia trwałość usług realizowanych w ramach projektu przez okres co najmniej równy okresowi jego realizacji (po zakończeniu okresu realizacji projektu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przyczynie się do budowania trwałych rozwiązań w zakresie ochrony zdrowia psychicznego w regioni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55"/>
        <w:gridCol w:w="3742"/>
        <w:gridCol w:w="1007"/>
        <w:gridCol w:w="1440"/>
      </w:tblGrid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8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Zakres terytorialny projektu: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Działania w ramach projektu realizowane są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18" w:hanging="31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 obszarach o ograniczonym dostępie do usług zdrowotnych – zgodnie z wykazem stanowiącym załącznik do Regulaminu konkursu, lu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18" w:hanging="31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a obszarach wiejskich (tj. terenach słabo zaludnionych zgodnie z klasyfikacją terenów wskazaną w podrozdziale 3.3.1 Wytycznych programowych dotyczących systemu wdrażania Regionalnego Programu Operacyjnego Województwa Lubelskiego na lata 2014-2020 w zakresie Europejskiego Funduszu Społecznego), lu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na obszarze objętym rewitalizacją, przy czym projekt wynika z aktualnego programu rewitalizacji dla tego obszaru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egionalnego Programu Operacyjnego Województwa Lubelskiego na lata 2014 - 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zapewni kierowanie interwencji na rzecz osób zamieszkujących tereny o utrudnionym dostępie do świadczenia usług zakładanych w konkursie, w tym obszary wiejskie i obszary rewitalizowa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 przypadku warunku, o którym mowa w lit. a kryterium - spełnienie kryterium zostanie zweryfikowane na podstawie zapisów we wniosku o dofinansowanie projektu w oparciu o wykaz stanowiący załącznik do Regulaminu konkursu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arunku, o którym mowa w lit. b kryterium - 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arunku, o którym mowa w lit. c kryterium - spełnienie kryterium zostanie zweryfikowane na podstawie oświadczenia wnioskodawcy o zgodności projektu z aktualnym programem rewitalizacji, zawartego we wniosku o dofinansowanie projektu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ewitalizacji powinien znajdować się w wykazie programów rewitalizacji prowadzonym przez IZ RPO, aktualnym na dzień złożenia wniosk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świadczenie wnioskodawcy/ partnera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nioskodawca lub partner posiada co najmniej 3-letnie doświadczenie w obszarze, w którym realizowane jest wsparcie, tj. w świadczeniu usług zdrowotnych dla osób z zaburzeniami psychicznymi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 realizowany jest w partnerstwie: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170" w:hanging="283"/>
              <w:jc w:val="both"/>
              <w:rPr/>
            </w:pPr>
            <w:r>
              <w:rPr>
                <w:i/>
                <w:sz w:val="18"/>
                <w:szCs w:val="18"/>
              </w:rPr>
              <w:t>z co najmniej jedną organizacją pozarządową reprezentującą interesy pacjentów i posiadają co najmniej 2-letnie doświadczenie w zakresie działań z zakresu danej grupy chorób, lub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170" w:hanging="28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partnerem społecznym reprezentującym interesy i zrzeszającym podmioty świadczące usługi w zakresie podstawowej opieki zdrowotnej, lub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170" w:hanging="28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 podmiotem wykonującym działalność leczniczą udzielającym świadczeń opieki zdrowotnej w rodzaju podstawowa opieka zdrowotna na podstawie zawartej umowy o udzielanie świadczeń opieki zdrowotnej </w:t>
            </w:r>
            <w:r>
              <w:rPr>
                <w:bCs/>
                <w:i/>
                <w:sz w:val="18"/>
                <w:szCs w:val="18"/>
              </w:rPr>
              <w:t>finansowanych ze środków publicznych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Odwoaniedokomentarz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 usług zdrowotnych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Realizator usług zdrowotnych zaplanowanych w ramach projektu jest podmiotem ekonomii społecznej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Odwoaniedokomentarza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Odwoaniedokomentarza"/>
          <w:color w:val="FF0000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ziałania realizowane wyłącznie, jako wsparcie procesu deinstytucjonalizacji opieki medycznej (tj. przejścia od usług świadczonych w formach instytucjonalnych do usług świadczonych na poziomie lokalnych społeczności, realizowany zgodnie z Ogólnoeuropejskimi wytycznymi dotyczącymi przejścia od opieki instytucjonalnej do opieki świadczonej na poziomie lokalnych społeczności i wymagający z jednej strony rozwoju usług świadczonych na poziomie lokalnych społeczności, z drugiej - stopniowego ograniczenia usług w ramach opieki instytucjonalnej)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15 kwietnia 2011 r. o działalności leczniczej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y ekonomii społecznej w rozumieniu </w:t>
      </w:r>
      <w:r>
        <w:rPr>
          <w:i/>
          <w:sz w:val="16"/>
          <w:szCs w:val="16"/>
        </w:rPr>
        <w:t>Wytycznych w zakresie realizacji przedsięwzięć w obszarze włączenia społecznego i zwalczania ubóstwa z wykorzystaniem środków Europejskiego Funduszu społecznego Funduszu Rozwoju regionalnego na lata 2014-2020</w:t>
      </w:r>
      <w:r>
        <w:rPr>
          <w:sz w:val="16"/>
          <w:szCs w:val="16"/>
        </w:rPr>
        <w:t>.</w:t>
      </w:r>
    </w:p>
  </w:footnote>
  <w:footnote w:id="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92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2:00Z</dcterms:created>
  <dc:creator>Ewa Pachowska-Kurzepa</dc:creator>
  <dc:description/>
  <cp:keywords/>
  <dc:language>en-US</dc:language>
  <cp:lastModifiedBy>Agnieszka Kudła</cp:lastModifiedBy>
  <cp:lastPrinted>2017-01-24T12:53:00Z</cp:lastPrinted>
  <dcterms:modified xsi:type="dcterms:W3CDTF">2017-01-25T06:32:00Z</dcterms:modified>
  <cp:revision>17</cp:revision>
  <dc:subject/>
  <dc:title/>
</cp:coreProperties>
</file>