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1"/>
        <w:gridCol w:w="1985"/>
        <w:gridCol w:w="3969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ś Priorytetowa 11 Włączenie społeczne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11.2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>Usługi społeczne i zdrowotne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Priorytet inwestycyjny 9iv 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Cs/>
                <w:i/>
              </w:rPr>
              <w:t>Ułatwianie dostępu do przystępnych cenowo, trwałych oraz wysokiej jakości usług, w tym opieki zdrowotnej i usług socjalnych świadczonych w interesie ogólnym</w:t>
            </w:r>
          </w:p>
        </w:tc>
      </w:tr>
      <w:tr>
        <w:trPr>
          <w:trHeight w:val="30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8"/>
                <w:szCs w:val="28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4/11.2/2017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  <w:r>
              <w:rPr>
                <w:rFonts w:cs="Courier New" w:ascii="Courier New" w:hAnsi="Courier New"/>
                <w:sz w:val="48"/>
                <w:szCs w:val="4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 Black" w:hAnsi="Arial Black" w:cs="Arial Black"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Black" w:hAnsi="Arial Black" w:cs="Arial Blac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IV kwartał 2017</w:t>
            </w:r>
          </w:p>
        </w:tc>
      </w:tr>
      <w:tr>
        <w:trPr/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6 927 287  euro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30 000 001,81 zł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smallCaps/>
              </w:rPr>
              <w:t>Typy projektów przewidziane do realizacji w ramach naboru: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606" w:hanging="426"/>
              <w:jc w:val="both"/>
              <w:rPr/>
            </w:pPr>
            <w:r>
              <w:rPr/>
              <w:t>Realizacja zintegrowanych usług społecznych (socjalnych) o charakterze profilaktycznym, aktywizującym i interwencyjnym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606" w:hanging="426"/>
              <w:jc w:val="both"/>
              <w:rPr/>
            </w:pPr>
            <w:r>
              <w:rPr/>
              <w:t>Rozwój środowiskowych form pomocy i samopomocy, w tym rozwój i upowszechnienie form wsparcia środowiskowego w miejscu zamieszkania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606" w:hanging="426"/>
              <w:jc w:val="both"/>
              <w:rPr/>
            </w:pPr>
            <w:r>
              <w:rPr/>
              <w:t>Wsparcie dla tworzenia/ funkcjonowania ośrodków wsparcia, w tym m. in.: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1173" w:hanging="332"/>
              <w:jc w:val="both"/>
              <w:rPr/>
            </w:pPr>
            <w:r>
              <w:rPr/>
              <w:t xml:space="preserve">środowiskowych instytucji aktywizujących osoby niepełnosprawne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60" w:after="60"/>
              <w:ind w:left="1173" w:hanging="332"/>
              <w:jc w:val="both"/>
              <w:rPr/>
            </w:pPr>
            <w:r>
              <w:rPr/>
              <w:t>dziennych i rodzinnych domów pomocy dla osób starszych.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606" w:hanging="426"/>
              <w:jc w:val="both"/>
              <w:rPr/>
            </w:pPr>
            <w:r>
              <w:rPr/>
              <w:t>Usługi z zakresu mieszkalnictwa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chronionego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 xml:space="preserve"> oraz wspomaganego, w tym  treningowego</w:t>
            </w:r>
            <w:r>
              <w:rPr>
                <w:rStyle w:val="FootnoteAnchor"/>
                <w:vertAlign w:val="superscript"/>
              </w:rPr>
              <w:footnoteReference w:id="6"/>
            </w:r>
            <w:r>
              <w:rPr/>
              <w:t xml:space="preserve"> i wspieranego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606" w:hanging="426"/>
              <w:jc w:val="both"/>
              <w:rPr/>
            </w:pPr>
            <w:r>
              <w:rPr/>
              <w:t>Tworzenie warunków do opieki domowej, m. in. funkcjonowanie wypożyczalni sprzętu pielęgnacyjnego, rehabilitacyjnego i wspomagającego.</w:t>
            </w:r>
          </w:p>
          <w:p>
            <w:pPr>
              <w:pStyle w:val="Normal"/>
              <w:spacing w:before="60" w:after="60"/>
              <w:ind w:left="460" w:hanging="0"/>
              <w:jc w:val="both"/>
              <w:rPr/>
            </w:pPr>
            <w:r>
              <w:rPr/>
              <w:t>/Typ projektu nr 1 – 5 z SZOOP/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18" w:hanging="284"/>
              <w:jc w:val="both"/>
              <w:rPr/>
            </w:pPr>
            <w:r>
              <w:rPr/>
              <w:t>Liczba wspartych w programie miejsc świadczenia usług społecznych, istniejących po zakończeniu projektu: 90%;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ind w:left="318" w:hanging="284"/>
              <w:jc w:val="both"/>
              <w:rPr/>
            </w:pPr>
            <w:r>
              <w:rPr/>
              <w:t>Liczba osób zagrożonych ubóstwem lub wykluczeniem społecznym poszukujących pracy, uczestniczących w kształceniu lub szkoleniu, zdobywających kwalifikacje, pracujących (łącznie z prowadzącymi działalność na własny rachunek) po opuszczeniu programu: 2%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8" w:hanging="284"/>
              <w:jc w:val="both"/>
              <w:rPr/>
            </w:pPr>
            <w:r>
              <w:rPr/>
              <w:t>Liczba osób zagrożonych ubóstwem lub wykluczeniem społecznym objętych usługami społecznymi świadczonymi w interesie ogólnym w programie: 1 052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8" w:hanging="284"/>
              <w:jc w:val="both"/>
              <w:rPr/>
            </w:pPr>
            <w:r>
              <w:rPr/>
              <w:t>Liczba osób z niepełnosprawnościami objętych wsparciem w programie: 220;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ind w:left="318" w:hanging="284"/>
              <w:jc w:val="both"/>
              <w:rPr/>
            </w:pPr>
            <w:r>
              <w:rPr/>
              <w:t>Liczba osób pochodzących z obszarów wiejskich: 57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4536"/>
        <w:gridCol w:w="1276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 OCENA FORMALNA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FORMALNE DOSTĘPU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0" w:firstLine="318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FORMALNE SPECYFICZNE</w:t>
            </w:r>
            <w:r>
              <w:rPr>
                <w:rStyle w:val="FootnoteCharacters"/>
                <w:rStyle w:val="FootnoteAnchor"/>
                <w:b/>
                <w:bCs/>
                <w:smallCaps/>
              </w:rPr>
              <w:footnoteReference w:id="8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ind w:left="176" w:hanging="142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czba wniosków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Wnioskodawca składa nie więcej niż dwa wnioski o dofinansowanie projektu w konkurs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ryterium ma na celu stworzenie warunków umożliwiających korzystanie z dofinansowania projektów większej liczbie wnioskodawców. Umożliwia precyzyjne zaplanowanie przedsięwzięcia, co pozytywnie wpłynie na zwiększenie efektywności projektów oraz jakości składanych wniosków o dofinansowanie. Kryterium w przedmiotowym brzmieniu odnosi się wyłącznie do występowania danego podmiotu w charakterze wnioskodawcy, a nie partnera. Oznacza to, że niezależnie od maksymalnie dwóch wniosków, w których dany podmiot występuje jako wnioskodawca, może występować w innych wnioskach złożonych w tym samym konkursie w charakterze partnera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W przypadku złożenia więcej niż dwóch wniosków przez jednego wnioskodawcę Instytucja Organizująca Konkurs negatywnie ocenia na etapie oceny formalnej wszystkie złożone w odpowiedzi na dany konkurs wnioski, w związku z niespełnieniem przez wnioskodawcę kryterium formalnego specyficzneg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pełnienie kryterium zostanie zweryfikowane na podstawie Listy wniosków o dofinansowanie, które zostały przekazane na KO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Diagnoza potrzeb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Projekt odpowiada na potrzeby i problemy w zakresie usług społecznych, zidentyfikowane na obszarze jego realizacji, biorąc pod uwagę trendy demograficzne i poziom dostępności usług.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Usługi będą skierowane do grup wymagających określonego wsparcia, zgodnie z uzasadnionymi potrzebami oraz na obszarze, na którym występuje niepełna dostępność usług. Diagnoza zostanie przygotowana przez wnioskodawcę przed złożeniem wniosku o dofinansowanie, w oparciu o dostępne, weryfikowalne dane / informacje dotyczące obszaru wsparcia. Wnioski z diagnozy powinny zostać zawarte we wniosku o dofinansowanie - jako uzasadnienie realizacji określonych usług i zakupów w projekcie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5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Kryteria rekrutacji do projektu: 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Projekt zakłada kryteria rekrutacji uczestników do projektu zapewniające preferencje dla każdej z poniższych grup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84" w:hanging="284"/>
              <w:jc w:val="both"/>
              <w:rPr/>
            </w:pPr>
            <w:r>
              <w:rPr>
                <w:bCs/>
                <w:i/>
              </w:rPr>
              <w:t xml:space="preserve">osoby lub rodziny zagrożone ubóstwem lub wykluczeniem społecznym doświadczające wielokrotnego wykluczenia społecznego rozumianego jako wykluczenie z powodu więcej niż jednej z przesłanek, o których mowa w rozdziale 3 pkt 13 Wytycznych w zakresie realizacji przedsięwzięć w obszarze włączenia społecznego i zwalczania ubóstwa z wykorzystaniem środków Europejskiego Funduszu Społecznego i Europejskiego Funduszu Rozwoju Regionalnego na lata 2014 – 2020, 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84" w:hanging="28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osoby o znacznym lub umiarkowanym stopniu niepełnosprawności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317" w:hanging="28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osoby z niepełnosprawnością sprzężoną oraz osoby z zaburzeniami psychicznymi, w tym osoby z niepełnosprawnością intelektualną i osoby z całościowymi zaburzeniami rozwojowymi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76" w:hanging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osoby z niepełnosprawnościami i osoby niesamodzielne, których dochód nie przekracza 150% właściwego kryterium dochodowego, o którym mowa w ustawie z dnia 12 marca 2004 r. o pomocy społecznej (na osobę samotnie gospodarującą lub na osobę w rodzinie),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ind w:left="284" w:hanging="284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osoby lub rodziny korzystające z Programu Operacyjnego Pomoc Żywnościowa 2014-2020 -  zakres wsparcia tych osób w ramach projektu jest komplementarny i uzupełnia działania współfinansowane z PO PŻ w ramach działań towarzysząc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iagnoza zawarta w </w:t>
            </w:r>
            <w:r>
              <w:rPr>
                <w:i/>
              </w:rPr>
              <w:t>Regionalnym Programie Operacyjnym Województwa Lubelskiego na lata 2014–2020</w:t>
            </w:r>
            <w:r>
              <w:rPr/>
              <w:t xml:space="preserve"> jednoznacznie wskazuje na konieczność wsparcia osób i rodzin znajdujących się w szczególnie trudnej sytuacji życiowej.   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Kryterium ma na celu zapewnienie preferencji w dostępie do wsparcia  dla osób i rodzin wskazanych w kryterium, a dodatkowo pozwoli na zachowanie komplementarności z Programem Operacyjnym Pomoc Żywnościowa 2014-2020, zgodnie z </w:t>
            </w:r>
            <w:r>
              <w:rPr>
                <w:i/>
              </w:rPr>
              <w:t>Wytycznymi w zakresie realizacji przedsięwzięć w obszarze włączenia społecznego i zwalczania ubóstwa z wykorzystaniem środków EFS i EFRR na lata 2014-2020</w:t>
            </w:r>
            <w:r>
              <w:rPr/>
              <w:t>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pełnienie kryterium zostanie zweryfikowane na podstawie zapisów we wniosku o dofinansowanie projektu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harakter świadczonych usług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Projekt zakłada usługi świadczone w lokalnej społecznośc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Kryterium wynika z celu Działania 11.2 jakim jest wzrost dostępności m.in. usług społecznych poprzez wsparcie procesu deinstytucjonalizacji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Usługi świadczone w lokalnej społeczności w </w:t>
            </w:r>
            <w:r>
              <w:rPr>
                <w:i/>
              </w:rPr>
              <w:t>Wytycznych w zakresie włączenia społecznego i zwalczania ubóstwa (…)</w:t>
            </w:r>
            <w:r>
              <w:rPr/>
              <w:t xml:space="preserve"> definiowane są jako usługi umożliwiające osobom niezależne życie w środowisku lokalnym. Usługi te zapobiegają odizolowaniu osób od rodziny i środowiska lokalnego, a gdy to nie jest możliwe, gwarantują tym osobom warunki życia jak najbardziej zbliżone do warunków domowych i rodzinnych oraz umożliwiają podtrzymywanie więzi rodzinnych i sąsiedzkich Są to usługi świadczone w sposób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9" w:hanging="229"/>
              <w:jc w:val="both"/>
              <w:rPr/>
            </w:pPr>
            <w:r>
              <w:rPr/>
              <w:t>zindywidualizowany (dostosowany do potrzeb i możliwości danej osoby) oraz jak najbardziej zbliżony do warunków odpowiadających życiu w środowisku domowym i rodzinnym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9" w:hanging="229"/>
              <w:jc w:val="both"/>
              <w:rPr/>
            </w:pPr>
            <w:r>
              <w:rPr/>
              <w:t>umożliwiający odbiorcom tych usług kontrolę nad swoim życiem i nad decyzjami, które ich dotyczą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9" w:hanging="229"/>
              <w:jc w:val="both"/>
              <w:rPr/>
            </w:pPr>
            <w:r>
              <w:rPr/>
              <w:t>zapewniający, że odbiorcy usług nie są odizolowani od ogółu społeczności lub nie są zmuszeni do mieszkania razem;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349" w:hanging="229"/>
              <w:jc w:val="both"/>
              <w:rPr/>
            </w:pPr>
            <w:r>
              <w:rPr/>
              <w:t>gwarantujący, że wymagania organizacyjne nie mają pierwszeństwa przed indywidualnymi potrzebami mieszkańców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wałość projektu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</w:rPr>
              <w:t xml:space="preserve">Projekt zakłada zachowanie trwałości miejsc świadczenia usług społecznych po zakończeniu jego realizacji co najmniej przez okres odpowiadający okresowi realizacji projektu. 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Trwałość jest rozumiana jako instytucjonalna gotowość podmiotów do świadczenia usług społecznych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ryterium ma na celu podniesienie efektywności wydatkowania środków finansowych przeznaczonych na realizację wsparcia, poprzez zapewnienie realizacji usług społecznych po zakończeniu realizacji projektów.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</w:rPr>
            </w:pPr>
            <w:r>
              <w:rPr/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Działania profilaktyczne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i/>
              </w:rPr>
              <w:t>Projekt przewiduje realizację działań profilaktycznych odnoszących się do różnych usług wsparcia dla osób i ich rodzin, które mają zapobiec potrzebie umieszczenia w zakładzie. W stosunku do osób starszych projekt przewiduje działania nakierowane na zapobieganie chorobom i utracie sprawności oraz odzyskaniu niezależnośc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ryterium wynika z zaleceń zawartych w „Ogólnoeuropejskich wytycznych dotyczących przejścia od opieki instytucjonalnej do opieki świadczonej na poziomie lokalnych społeczności”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bCs/>
                <w:u w:val="single"/>
              </w:rPr>
              <w:t>Lokalizacja mieszkań chronionych oraz mieszkań wspomaganych, w tym mieszkań treningowych i wspieranych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</w:rPr>
              <w:t xml:space="preserve">Wnioskodawca zapewnia, że lokalizacja tworzonego mieszkania chronionego lub wspomaganego, w tym treningowego i wspieranego umożliwi  mieszkańcom włączenie do życia społecznego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Kryterium ma na celu zapewnienie lokalizacji mieszkań chronionych oraz mieszkań wspomaganych, </w:t>
            </w:r>
            <w:r>
              <w:rPr>
                <w:bCs/>
              </w:rPr>
              <w:t>w tym mieszkań treningowych i wspieranych</w:t>
            </w:r>
            <w:r>
              <w:rPr/>
              <w:t xml:space="preserve"> na obszarze zapobiegającym wykluczeniu społecznemu i wspomagającym powrót do lokalnej społeczności osób lub rodzin zagrożonych ubóstwem lub wykluczeniem społecznym. Mieszkania nie mogą zostać zlokalizowane na terenach utrudniających integrację ze społecznością lokalną, tzn. w miejscach odludnych, zdegradowanych, nie zapewniających warunków do skutecznego przygotowania do prowadzenia samodzielnego życia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u w:val="single"/>
              </w:rPr>
              <w:t>Doświadczenie wnioskodawcy/partnera: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spacing w:before="60" w:after="60"/>
              <w:jc w:val="both"/>
              <w:rPr>
                <w:b/>
                <w:b/>
                <w:bCs/>
                <w:u w:val="single"/>
              </w:rPr>
            </w:pPr>
            <w:r>
              <w:rPr>
                <w:i/>
              </w:rPr>
              <w:t>Wnioskodawca lub partner (w przypadku projektów partnerskich) na dzień złożenia wniosku posiada łącznie co najmniej 2 letnie doświadczenie w świadczeniu usług społecznych. Doświadczenie, którym legitymuje się wnioskodawca lub partner pochodzi z okresu maksymalnie 5  lat przed dniem złożenia wniosku o dofinansowani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ryterium ma na celu zapewnienie wysokiej jakości działań, które będą realizowane przez podmioty posiadające wiedzę i doświadczenie w świadczeniu usług społecznych w formach stacjonarnych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-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mpleksowość wsparcia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u w:val="single"/>
              </w:rPr>
            </w:pPr>
            <w:r>
              <w:rPr>
                <w:i/>
              </w:rPr>
              <w:t>Tworzenie  warunków do opieki domowej, m.in. funkcjonowanie wypożyczalni sprzętu pielęgnacyjnego, rehabilitacyjnego i wspomagającego (typ projektu 5) nie może być realizowane jako samoistny typ projektu, lecz jedynie jako uzupełnienie typów projektu nr 1 – 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ryterium ma na celu zapewnienie kompleksowych i zintegrowanych usług społecznych. Przyczyni się również do podniesienia jakości usług społecznych świadczonych w ramach projektu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pełnienie kryterium zostanie zweryfikowane na podstawie zapisów we wniosku o dofinansowanie projekt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3969"/>
        <w:gridCol w:w="992"/>
        <w:gridCol w:w="1276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II OCENA MERYTORYCZNA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OGÓLNE ZEROJEDYNK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KRYTERIA OGÓLNE PUNKTOWE</w:t>
            </w:r>
          </w:p>
          <w:p>
            <w:pPr>
              <w:pStyle w:val="Normal"/>
              <w:spacing w:before="60" w:after="60"/>
              <w:ind w:left="176" w:right="104" w:hanging="0"/>
              <w:jc w:val="both"/>
              <w:rPr/>
            </w:pPr>
            <w:r>
              <w:rPr>
                <w:b/>
                <w:i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</w:rPr>
              <w:t>.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center"/>
              <w:rPr/>
            </w:pPr>
            <w:r>
              <w:rPr>
                <w:b/>
                <w:bCs/>
                <w:smallCaps/>
              </w:rPr>
              <w:t>KRYTERIA PREMIUJĄCE</w:t>
            </w:r>
            <w:r>
              <w:rPr>
                <w:b/>
                <w:bCs/>
                <w:smallCaps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smallCaps/>
              </w:rPr>
              <w:footnoteReference w:id="9"/>
            </w:r>
            <w:r>
              <w:rPr>
                <w:b/>
                <w:bCs/>
                <w:smallCaps/>
              </w:rPr>
              <w:t xml:space="preserve"> </w:t>
            </w:r>
          </w:p>
          <w:p>
            <w:pPr>
              <w:pStyle w:val="Normal"/>
              <w:spacing w:before="60" w:after="60"/>
              <w:ind w:firstLine="460"/>
              <w:jc w:val="center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>nie dotyczy projektów pozakonkurs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kryterium (treść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asadnienie 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60" w:after="60"/>
              <w:ind w:left="34" w:right="1026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Partnerstwo:</w:t>
            </w:r>
          </w:p>
          <w:p>
            <w:pPr>
              <w:pStyle w:val="Normal"/>
              <w:spacing w:before="60" w:after="60"/>
              <w:jc w:val="both"/>
              <w:rPr>
                <w:bCs/>
                <w:iCs/>
              </w:rPr>
            </w:pPr>
            <w:r>
              <w:rPr>
                <w:bCs/>
                <w:i/>
                <w:iCs/>
              </w:rPr>
              <w:t>W przypadku projektu realizowanego przez jednostki samorządu terytorialnego lub ich jednostki organizacyjne p</w:t>
            </w:r>
            <w:r>
              <w:rPr>
                <w:i/>
              </w:rPr>
              <w:t xml:space="preserve">rojekt zakłada </w:t>
            </w:r>
            <w:r>
              <w:rPr>
                <w:bCs/>
                <w:i/>
              </w:rPr>
              <w:t>realizację działań</w:t>
            </w:r>
            <w:r>
              <w:rPr>
                <w:i/>
              </w:rPr>
              <w:t xml:space="preserve"> w </w:t>
            </w:r>
            <w:r>
              <w:rPr>
                <w:bCs/>
                <w:i/>
              </w:rPr>
              <w:t>partnerstwie z podmiotem ekonomii społecznej z terenu województwa lubelskiego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Celem kryterium jest powiązanie projektu z sektorem ekonomii społecznej i tym samym jego rozwój. Zapewni to również zwiększenie efektywności działań w ramach realizowanych projektów. Kryterium realizuje zalecenia wynikające z Wytycznych w zakresie realizacji przedsięwzięć w obszarze włączenia społecznego i zwalczania ubóstwa z wykorzystaniem środków Europejskiego Funduszu Społecznego i Europejskiego Funduszu Rozwoju Regionalnego na lata 2014-2020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nioskodawca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bCs/>
                <w:i/>
              </w:rPr>
              <w:t>Wnioskodawcą jest podmiot ekonomii społecznej.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 xml:space="preserve">Kryterium wynika z </w:t>
            </w:r>
            <w:r>
              <w:rPr>
                <w:i/>
              </w:rPr>
              <w:t>Wytycznych w zakresie realizacji przedsięwzięć w obszarze włączenia społecznego i zwalczania ubóstwa z wykorzystaniem środków Europejskiego Funduszu Społecznego i Europejskiego Funduszu Rozwoju Regionalnego na lata 2014-2020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Kryterium to przyczyni się do deinstytucjonalizacji świadczenia usług społecznych w regionie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-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Wnioskodawca / partner: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ind w:left="204" w:hanging="283"/>
              <w:contextualSpacing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nioskodawcą jest jednostka samorządu terytorialnego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pl-PL"/>
              </w:rPr>
              <w:t>,</w:t>
            </w:r>
          </w:p>
          <w:p>
            <w:pPr>
              <w:pStyle w:val="Akapitzlist"/>
              <w:spacing w:before="60" w:after="60"/>
              <w:ind w:left="204" w:hanging="0"/>
              <w:contextualSpacing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albo</w:t>
            </w:r>
          </w:p>
          <w:p>
            <w:pPr>
              <w:pStyle w:val="Akapitzlist"/>
              <w:numPr>
                <w:ilvl w:val="0"/>
                <w:numId w:val="10"/>
              </w:numPr>
              <w:spacing w:before="60" w:after="60"/>
              <w:ind w:left="175" w:hanging="245"/>
              <w:contextualSpacing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w przypadku projektu  realizowanego przez podmiot spoza sektora finansów publicznych, założono partnerstwo z jednostką samorządu terytorialnego, na obszarze której realizowany jest projek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 xml:space="preserve">Kryterium wynika z </w:t>
            </w:r>
            <w:r>
              <w:rPr>
                <w:i/>
              </w:rPr>
              <w:t xml:space="preserve">Wytycznych w zakresie realizacji przedsięwzięć w obszarze włączenia społecznego i zwalczania ubóstwa z wykorzystaniem środków Europejskiego Funduszu Społecznego i Europejskiego Funduszu Rozwoju Regionalnego na lata 2014-2020. </w:t>
            </w:r>
            <w:r>
              <w:rPr/>
              <w:t>Celem kryterium jest wzmocnienie zdolności do rozwiązywania problemów poprzez wykorzystanie połączonego potencjału wnioskodawców nie będących jednostkami sektora finansów publicznych oraz jednostek samorządu terytorialnego.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/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Włączenie społeczności lokalnej: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u w:val="single"/>
              </w:rPr>
            </w:pPr>
            <w:r>
              <w:rPr>
                <w:bCs/>
                <w:i/>
              </w:rPr>
              <w:t xml:space="preserve">Projekt zapewnia włączenie społeczności lokalnej w realizowane działania zgodnie z koncepcją empowerment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Włączenie w realizowane działania zgodnie z koncepcją </w:t>
            </w:r>
            <w:r>
              <w:rPr>
                <w:i/>
              </w:rPr>
              <w:t>empowerment</w:t>
            </w:r>
            <w:r>
              <w:rPr/>
              <w:t xml:space="preserve"> polega na angażowaniu społeczności lokalnej w podejmowanie decyzji dotyczących projektu i umożliwieniu jej przejęcia odpowiedzialności za swoje działania, co przekłada się na świadomość kosztów, poczucie przynależności oraz poprawę relacji między organizatorem, dostawcami i odbiorcami usług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Grupa docelowa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Co najmniej 60 % uczestników projektu/ odbiorców usług społecznych </w:t>
            </w:r>
            <w:r>
              <w:rPr>
                <w:bCs/>
                <w:i/>
              </w:rPr>
              <w:t>stanowią osoby zamieszkałe na terenach wiejskich, tj. terenach słabo zaludnionych zgodnie z klasyfikacją terenów wskazaną w Regulaminie konkursu.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Kryterium wynika z zapisów SZOOP RPO WL dotyczących terytorialnego wymiaru prowadzonej interwencji.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Klasyfikacja terenów</w:t>
            </w:r>
            <w:r>
              <w:rPr>
                <w:rStyle w:val="FootnoteAnchor"/>
                <w:vertAlign w:val="superscript"/>
              </w:rPr>
              <w:footnoteReference w:id="10"/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18" w:hanging="284"/>
              <w:jc w:val="both"/>
              <w:rPr/>
            </w:pPr>
            <w:r>
              <w:rPr>
                <w:b/>
              </w:rPr>
              <w:t xml:space="preserve">tereny gęsto zaludnione (miasta, centra miejskie, obszary miejskie) </w:t>
            </w:r>
            <w:r>
              <w:rPr/>
              <w:t>– przynajmniej 50% ludności zamieszkuje obszary gęsto zaludnione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Według definicji Eurostat do terenów gęsto zaludnionych w województwie lubelskim zalicza się miasta Chełm, Zamość i Lublin.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18" w:hanging="284"/>
              <w:jc w:val="both"/>
              <w:rPr/>
            </w:pPr>
            <w:r>
              <w:rPr>
                <w:b/>
              </w:rPr>
              <w:t>tereny</w:t>
            </w:r>
            <w:r>
              <w:rPr/>
              <w:t xml:space="preserve"> </w:t>
            </w:r>
            <w:r>
              <w:rPr>
                <w:b/>
              </w:rPr>
              <w:t>pośrednie (miasta, przedmieścia)</w:t>
            </w:r>
            <w:r>
              <w:rPr/>
              <w:t>– poniżej 50% ludności zamieszkuje obszary wiejskie i poniżej 50% ludności obszary o dużej gęstości zaludnienia</w:t>
            </w:r>
            <w:r>
              <w:rPr>
                <w:rStyle w:val="FootnoteAnchor"/>
                <w:vertAlign w:val="superscript"/>
              </w:rPr>
              <w:footnoteReference w:id="11"/>
            </w:r>
            <w:r>
              <w:rPr/>
              <w:t>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Według definicji Eurostat do terenów pośrednich w województwie lubelskim zalicza się gminy: Międzyrzec Podlaski, Terespol, Radzyń Podlaski, Włodawa, Biała Podlaska, Biłgoraj, Hrubieszów, Krasnystaw, Tomaszów Lubelski, Szczebrzeszyn, Lubartów, Konopnica, Łęczna, Świdnik, Janów Lubelski, Kraśnik, Łuków, Puławy i Dęblin.  </w:t>
            </w:r>
          </w:p>
          <w:p>
            <w:pPr>
              <w:pStyle w:val="Normal"/>
              <w:numPr>
                <w:ilvl w:val="0"/>
                <w:numId w:val="12"/>
              </w:numPr>
              <w:spacing w:before="60" w:after="60"/>
              <w:ind w:left="318" w:hanging="284"/>
              <w:jc w:val="both"/>
              <w:rPr/>
            </w:pPr>
            <w:r>
              <w:rPr>
                <w:b/>
              </w:rPr>
              <w:t xml:space="preserve">tereny słabo zaludnione (wiejskie) </w:t>
            </w:r>
            <w:r>
              <w:rPr/>
              <w:t>– 50% ludności zamieszkuje obszary wiejskie</w:t>
            </w:r>
            <w:r>
              <w:rPr>
                <w:rStyle w:val="FootnoteAnchor"/>
                <w:vertAlign w:val="superscript"/>
              </w:rPr>
              <w:footnoteReference w:id="12"/>
            </w:r>
            <w:r>
              <w:rPr/>
              <w:t>;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Według definicji Eurostat do terenów słabo zaludnionych zalicza się pozostałe gminy województwa lubelskiego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Kryterium dotyczy terenów wskazanych w pkt 3 niniejszej klasyfikacji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Spełnienie kryterium zostanie zweryfikowane na podstawie zapisów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– 3, 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Strategiczne Inwestycje Terytorialne (SIT):</w:t>
            </w:r>
          </w:p>
          <w:p>
            <w:pPr>
              <w:pStyle w:val="Normal"/>
              <w:spacing w:before="60" w:after="6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Projekt: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177" w:hanging="218"/>
              <w:jc w:val="both"/>
              <w:rPr/>
            </w:pPr>
            <w:r>
              <w:rPr>
                <w:bCs/>
                <w:i/>
              </w:rPr>
              <w:t>jest realizowany w ramach projektów zintegrowanych - tzw. Strategicznych Inwestycji Terytorialnych, które znajdują się w dokumencie pn. Przedsięwzięcia o priorytetowym znaczeniu dla realizacji celów Strategii Rozwoju Województwa Lubelskiego na lata 2014-2020 (z perspektywą do 2030 r.) oraz</w:t>
            </w:r>
          </w:p>
          <w:p>
            <w:pPr>
              <w:pStyle w:val="Normal"/>
              <w:numPr>
                <w:ilvl w:val="0"/>
                <w:numId w:val="13"/>
              </w:numPr>
              <w:spacing w:before="60" w:after="60"/>
              <w:ind w:left="177" w:hanging="218"/>
              <w:jc w:val="both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/>
              </w:rPr>
              <w:t>uzyskał pozytywny wynik oceny w trybie negocjacyjno– uzgodnieniowym (w ramach projektów zintegrowanych, o których mowa w lit. a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 wynika z zapisów Regionalnego Programu Operacyjnego Województwa Lubelskiego na lata 2014-2020.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yterium zostanie zweryfikowane w oparciu o listę projektów pozytywnie ocenionych w ramach trybu negocjacyjno–uzgodnieniowego dla RPO WL 2014-2020, na podstawie oświadczenia wnioskodawcy, zawartego we wniosku o dofinansowanie projektu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W przypadku braku na dzień ogłoszenia konkursu listy, o której mowa powyżej, kryterium nie będzie miało zastosowania do konkurs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both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Zgodność z programem rewitalizacji: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u w:val="single"/>
              </w:rPr>
            </w:pPr>
            <w:r>
              <w:rPr>
                <w:bCs/>
                <w:i/>
                <w:sz w:val="18"/>
                <w:szCs w:val="18"/>
              </w:rPr>
              <w:t>Projekt wynika z aktualnego programu rewitalizacji obowiązującego na obszarze, na którym jest realizowany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RPO WL 2014-2020.</w:t>
            </w:r>
          </w:p>
          <w:p>
            <w:pPr>
              <w:pStyle w:val="Normal"/>
              <w:spacing w:before="6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osowanie kryterium przyczyni się do wsparcia procesu rewitalizacji. W celu uzyskania korzystnych efektów działań rewitalizacyjnych niezbędna jest koordynacja i synergia projektów finansowanych w ramach EFS i EFRR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18"/>
                <w:szCs w:val="18"/>
              </w:rPr>
              <w:t xml:space="preserve">Program rewitalizacji powinien znajdować się w </w:t>
            </w:r>
            <w:r>
              <w:rPr>
                <w:bCs/>
                <w:sz w:val="18"/>
                <w:szCs w:val="18"/>
              </w:rPr>
              <w:t>wykazie programów rewitalizacji prowadzonym przez IZ RP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ktualnym na dzień złożenia wniosku o dofinansowanie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Default"/>
              <w:spacing w:lineRule="auto" w:line="276" w:before="60" w:after="6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pełnienie kryterium zostanie zweryfikowane na podstawie oświadczenia wnioskodawcy o zgodności projektu z aktualnym programem rewitalizacji, zawartego we wniosku o dofinansowanie projekt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-5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133" w:gutter="0" w:header="708" w:top="168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1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Kwota podana w zł jest kwotą orientacyjną. Kwota środków przeznaczonych na dofinansowanie projektów w konkursie zależeć będzie od aktualnego kursu EURO i określona zostanie w Regulaminie konkursu.</w:t>
      </w:r>
      <w:r>
        <w:rPr>
          <w:b/>
          <w:sz w:val="16"/>
          <w:szCs w:val="16"/>
        </w:rPr>
        <w:t xml:space="preserve"> 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sparcie dla mieszkań chronionych i mieszkań wspomaganych polega na tworzeniu miejsc w nowo tworzonych lub istniejących mieszkaniach chronionych lub mieszkaniach wspomaganych, przeznaczonych dla osób lub rodzin zagrożonych ubóstwem lub wykluczeniem społecznym. Liczba miejsc w mieszkaniu wspomaganym nie może być większa niż 12. W przypadku mieszkań wspomaganych w formie mieszkań wspieranych, możliwe jest tworzenie miejsc pobytu okresowego (w zastępstwie za opiekunów faktycznych) lub stałego. Formą mieszkania wspomaganego nie jest mieszkanie socjalne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ieszkanie chronione, o którym mowa w art. 53 ustawy z dnia 12 marca 2004 r. o pomocy społecznej. Rodzaj i zakres wsparcia świadczonego </w:t>
        <w:br/>
        <w:t xml:space="preserve">w mieszkaniu chronionym oraz standard lokalu przeznaczonego na mieszkanie chronione zostały określone w rozporządzeniu Ministra Pracy i Polityki Społecznej z dnia 14 marca 2012 r. w sprawie mieszkań chronionych (Dz. U. poz. 305 ). 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Usługa mieszkania treningowego, przygotowującego osoby w nim przebywające do prowadzenia samodzielnego życia. Usługa ma charakter okresowy i służy określonym kategoriom osób (w szczególności osobom opuszczającym pieczę zastępczą, osobom bezdomnym, osobom z zaburzeniami psychicznymi) w osiągnięciu częściowej lub całkowitej samodzielności m.in. poprzez trening samodzielności, poradnictwo, pracę socjalną lub inne usługi aktywnej integracji</w:t>
      </w:r>
      <w:r>
        <w:rPr/>
        <w:t xml:space="preserve">. </w:t>
      </w:r>
      <w:r>
        <w:rPr>
          <w:sz w:val="16"/>
          <w:szCs w:val="16"/>
        </w:rPr>
        <w:t>Usługa mieszkania treningowego musi spełniać definicję usług świadczonych w lokalnej społeczności.</w:t>
      </w:r>
    </w:p>
  </w:footnote>
  <w:footnote w:id="7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  <w:szCs w:val="16"/>
        </w:rPr>
        <w:t xml:space="preserve"> </w:t>
      </w:r>
      <w:r>
        <w:rPr>
          <w:sz w:val="16"/>
          <w:szCs w:val="16"/>
        </w:rPr>
        <w:t>Usługa mieszkania wspieranego, stanowiącego alternatywę dla pobytu w placówce zapewniającej całodobową opiekę. Usługa ma charakter pobytu stałego lub okresowego (w przypadku potrzeby opieki w zastępstwie za opiekunów faktycznych). Służy osobom niesamodzielnym, w szczególności osobom starszym i osobom z niepełnosprawnościami, w szczególności osobom niesamodzielnym i wymagającym wsparcia w formie usług opiekuńczych lub asystenckich.</w:t>
      </w:r>
      <w:r>
        <w:rPr/>
        <w:t xml:space="preserve"> </w:t>
      </w:r>
      <w:r>
        <w:rPr>
          <w:sz w:val="16"/>
          <w:szCs w:val="16"/>
        </w:rPr>
        <w:t xml:space="preserve">Usługa mieszkania wspieranego musi spełniać definicję usług świadczonych w lokalnej społeczności. </w:t>
      </w:r>
    </w:p>
  </w:footnote>
  <w:footnote w:id="8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>Kryteria zerojedynkowe. Ocena spełnienia kryterium będzie polegała na przyznaniu wartości logicznych „TAK”, „NIE”. Kryteria indywidualne - weryfikowane w odniesieniu do danego projektu. Kryteria będą oceniane na etapie oceny formalnej. Kryteria zostaną zweryfikowane na podstawie zapisów we wniosku o dofinansowanie projektu. Wnioskodawca może zostać zobowiązany do uzasadnienia w treści wniosku spełnienia wybranych kryteri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9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zdefiniowanej z góry liczby punktów zgodnej z Załącznikiem nr 4 do SZOOP – w przypadku spełnienia kryterium albo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  <w:footnote w:id="10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lang w:val="en-US"/>
        </w:rPr>
        <w:t xml:space="preserve"> </w:t>
      </w:r>
      <w:r>
        <w:rPr>
          <w:color w:val="0000FF"/>
          <w:sz w:val="16"/>
          <w:lang w:val="en-US"/>
        </w:rPr>
        <w:t>http://ec.europa.eu/eurostat/ramon/miscellaneous/index.cfm?TargetUrl=DSP_DEGURBA</w:t>
      </w:r>
      <w:r>
        <w:rPr>
          <w:color w:val="000000"/>
          <w:sz w:val="16"/>
          <w:lang w:val="en-US"/>
        </w:rPr>
        <w:t>, 28.10.2014 r.</w:t>
      </w:r>
    </w:p>
  </w:footnote>
  <w:footnote w:id="11">
    <w:p>
      <w:pPr>
        <w:pStyle w:val="Normal"/>
        <w:autoSpaceDE w:val="fals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Obszary o dużej gęstości zaludnienia - 1500 osób/km2 na obszarze, którym minimalna liczba ludności wynosi 50 000 mieszkańców.</w:t>
      </w:r>
    </w:p>
  </w:footnote>
  <w:footnote w:id="1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Obszary wiejskie - 300 osób/km2 na obszarze, którym minimalna liczba ludności wynosi 5 000 mieszkańc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</w:rPr>
  </w:style>
  <w:style w:type="character" w:styleId="WW8Num80z0">
    <w:name w:val="WW8Num80z0"/>
    <w:qFormat/>
    <w:rPr>
      <w:b w:val="false"/>
    </w:rPr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09:00Z</dcterms:created>
  <dc:creator>Ewa Pachowska-Kurzepa</dc:creator>
  <dc:description/>
  <cp:keywords/>
  <dc:language>en-US</dc:language>
  <cp:lastModifiedBy>Agnieszka Kudła</cp:lastModifiedBy>
  <cp:lastPrinted>2017-01-05T15:17:00Z</cp:lastPrinted>
  <dcterms:modified xsi:type="dcterms:W3CDTF">2017-02-17T08:09:00Z</dcterms:modified>
  <cp:revision>2</cp:revision>
  <dc:subject/>
  <dc:title/>
</cp:coreProperties>
</file>