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1"/>
        <w:gridCol w:w="1985"/>
        <w:gridCol w:w="3756"/>
      </w:tblGrid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2 Edukacja, kwalifikacje i kompetencje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2.1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Edukacja przedszkoln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</w:rPr>
              <w:t xml:space="preserve">Priorytet inwestycyjny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10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Ograniczenie i zapobieganie przedwczesnemu kończeniu nauki szkolnej oraz zapewnianie równego dostępu do dobrej jakości wczesnej edukacji elementarnej oraz kształcenia podstawowego, gimnazjalnego </w:t>
              <w:br/>
              <w:t>i ponadgimnazjalnego, z uwzględnieniem formalnych, nieformalnych i pozaformalnych  ścieżek kształcenia umożliwiających ponowne podjęcie kształcenia i szkolenia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/12.1/2017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kwartał 2017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8 312 744 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36 000 000,44 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29" w:hanging="284"/>
              <w:jc w:val="both"/>
              <w:rPr/>
            </w:pPr>
            <w:r>
              <w:rPr/>
              <w:t>Tworzenie nowych miejsc wychowania przedszkolnego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dla dzieci w wieku 3 – 4 lat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29" w:hanging="284"/>
              <w:jc w:val="both"/>
              <w:rPr/>
            </w:pPr>
            <w:r>
              <w:rPr/>
              <w:t>Rozszerzenie oferty o zajęcia realizowane w celu wyrównania stwierdzonych deficytów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oraz dodatkowe zajęcia, które pozwolą na zwiększenie kompetencji społecznych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spacing w:before="60" w:after="60"/>
              <w:ind w:left="330" w:hanging="0"/>
              <w:jc w:val="both"/>
              <w:rPr/>
            </w:pPr>
            <w:r>
              <w:rPr/>
              <w:t xml:space="preserve">Nie dotyczy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60" w:after="60"/>
              <w:ind w:left="318" w:hanging="284"/>
              <w:contextualSpacing/>
              <w:jc w:val="both"/>
              <w:rPr/>
            </w:pPr>
            <w:r>
              <w:rPr/>
              <w:t xml:space="preserve">Liczba dzieci objętych w ramach programu dodatkowymi zajęciami zwiększającymi ich szanse edukacyjne </w:t>
              <w:br/>
              <w:t>w edukacji przedszkolnej:   4 93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284"/>
              <w:jc w:val="both"/>
              <w:rPr/>
            </w:pPr>
            <w:r>
              <w:rPr/>
              <w:t>Liczba miejsc wychowania przedszkolnego dofinansowanych w programie: 2 11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828"/>
        <w:gridCol w:w="1559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 (treś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zasadnienie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stosowanie kryterium do typów projektów w ramach na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składa nie więcej niż dwa wnioski o dofinansowanie projektu w konkursi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Kryterium w przedmiotowym brzmieniu odnosi się wyłącznie do występowania danego podmiotu w charakterze wnioskodawcy, a nie partnera. Oznacza to, że niezależnie od maksymalnie dwóch wniosków, w których dany podmiot występuje jako wnioskodawca, może występować w innych wnioskach złożonych w tym samym konkursie w charakterze partner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W przypadku złożenia więcej niż dwóch wniosków przez jednego wnioskodawcę, Instytucja Organizująca Konkurs negatywnie ocenia na etapie oceny formalnej wszystkie złożone w odpowiedzi na dany konkurs wnioski, w związku z niespełnieniem przez wnioskodawcę kryterium formalnego specyficznego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isty wniosków o dofinansowanie, które zostały przekazane na KO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wałość projektu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Beneficjent jest zobowiązany do zachowania trwałości utworzonych w ramach projektu miejsc wychowania przedszkolnego przez okres co najmniej 2 lat od daty zakończenia okresu realizacji projektu. 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rwałość jest rozumiana jako instytucjonalna gotowość ośrodków wychowania przedszkolnego do świadczenia usług przedszkolnych w ramach utworzonych w projekcie miejsc wychowania przedszkolnego. Liczba zadeklarowanych w arkuszu organizacyjnym placówki miejsc wychowania przedszkolnego uwzględnia dokładną liczbę miejsc utworzonych w projekci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zapisów RPO WL oraz podrozdziału 3.1 pkt 12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tandardy szkoleń dla nauczycieli wychowania przedszkolnego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7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kolenia dla nauczycieli wychowania przedszkolnego są możliwe do realizacji w projekcie, o ile ich konieczność wynika z przeprowadzonej diagnozy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7" w:hanging="283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Szkolenia, o których mowa w lit. a, są skierowane wyłącznie do nauczycieli ośrodka wychowania przedszkolnego, objętego wsparciem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7" w:hanging="283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Szkolenia, o których mowa w lit. a, kończą się dokumentem potwierdzającym zdobycie przez uczestników projektu kwalifikacji/ kompetencji, zgodnie z Wytycznymi w zakresie monitorowania postępu rzeczowego realizacji programów operacyjnych na lata 2014-20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zapewnić, że szkolenia dla nauczycieli wynikają z dokonanej diagnozy, dotyczą ośrodka, który uzyska wsparcie w projekcie oraz kończą się uzyskaniem dokumentu potwierdzającego nabycie, uzupełnienie lub podwyższenie poziomu kompetencji/kwalifikacj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nioskodawca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ą w projekcie są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7" w:hanging="317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podmioty uprawnione do prowadzenia edukacji przedszkolnej, tj. publiczne i niepubliczne przedszkola lub inne funkcjonujące formy wychowania przedszkolnego, ich organy prowadzące albo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7" w:hanging="317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inne podmioty (z wyłączeniem osób fizycznych &lt;nie dotyczy osób prowadzących działalność gospodarczą lub oświatową na podstawie przepisów odrębnych&gt;) w partnerstwie z ww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kryterium jest zapewnienie realizacji projektu przez uprawnione do tego podmioty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2"/>
        <w:gridCol w:w="993"/>
        <w:gridCol w:w="1559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8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 (tre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Uzasadnienie kryte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stosowanie kryterium do typów projektów w ramach na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4" w:right="31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Projekt obejmuje wsparciem ośrodki wychowania przedszkolnego, które nie korzystały ze środków EFS dostępnych w latach 2007-2013 w ramach projektów konkursowych w Poddziałaniu 9.1.1 Zmniejszenie nierówności w stopniu upowszechnienia edukacji przedszkolnej PO KL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stworzenie warunków umożliwiających korzystanie z dofinansowania projektów większej liczbie wnioskodawców oraz wsparcie jak największej liczby istniejących przedszkoli lub innych form wychowania przedszkolnego (koncentracja przedmiotowa ograniczająca możliwość wielokrotnego aplikowania o dofinansowanie tej samej placówki) i nie koncentrowanie wsparcia na placówkach, wykazujących się aktywnością w aplikowaniu (koncentracja podmiotowa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zapisów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ełnienie kryterium będzie oceniane na </w:t>
            </w:r>
            <w:r>
              <w:rPr>
                <w:sz w:val="18"/>
                <w:szCs w:val="18"/>
              </w:rPr>
              <w:t>podstawie zapisów we wniosku o dofinansowanie w oparciu zestawienie wspartych ośrodków wychowania przedszkolnego w latach 2007-2013 w ramach POKL, stanowiące załącznik do Regulaminu konkurs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omplementarność projektu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jest komplementarny z inwestycjami współfinansowanymi z innych środków niż środki Europejskiego Funduszu Społeczneg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yterium wynika z RPO WL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terium zastosowano w celu zapewnienia komplementarności działań współfinansowanych z różnych środków od 2014 r. Istotne jest bowiem budowanie kompleksowych i trwałych rozwiązań, czego gwarantem może być realizacja zasady komplementarności projektów z innymi środkami finansowymi.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la spełnienia kryterium należy podać konkretną inwestycję, z którą projekt jest komplementarny oraz opisać komplementarność. Projekt musi być komplementarny z inwestycją, w odniesieniu, do której została zawarta umowa o dofinansowanie (lub inna podstawa zatwierdzenia jej do realizacji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ełnienie kryterium będzie oceniane na </w:t>
            </w:r>
            <w:r>
              <w:rPr>
                <w:sz w:val="18"/>
                <w:szCs w:val="18"/>
              </w:rPr>
              <w:t>podstawie 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bszar realizacji projektu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jest realizowany wyłącznie w gminach, w których stopień upowszechnienia edukacji przedszkolnej jest niższy niż średni stopień upowszechnienia edukacji przedszkolnej w województwie lubelski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zapisami RPO WL w odniesieniu do Priorytetu inwestycyjnego 10i: „Priorytetem jest zmniejszenie dysproporcji w upowszechnianiu edukacji przedszkolnej, w szczególności na obszarach słabiej rozwiniętych, w tym na terenach wiejskich ale także wspieranie dostępności do edukacji przedszkolnej na obszarach miejskich”. Ponadto, z zapisów RPO WL wynika również konieczność założenia kryteriów wyboru projektów, które pozwolą zintensyfikować wsparcie w gminach znajdujących się w najbardziej niekorzystnym położeniu w kontekście realizacji Celu Tematycznego 10. Zgodnie zaś z </w:t>
            </w:r>
            <w:r>
              <w:rPr>
                <w:i/>
                <w:sz w:val="18"/>
                <w:szCs w:val="18"/>
              </w:rPr>
              <w:t>Wytycznymi w zakresie realizacji przedsięwzięć z udziałem środków Europejskiego Funduszu Społecznego w obszarze edukacji na lata 2014-2020</w:t>
            </w:r>
            <w:r>
              <w:rPr>
                <w:sz w:val="18"/>
                <w:szCs w:val="18"/>
              </w:rPr>
              <w:t xml:space="preserve"> wsparcie projektowe powinno przyczyniać się m.in. zwiększenia dostępu do wychowania przedszkolnego na obszarach o niskim stopniu upowszechnienia wychowania przedszkolneg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 w oparciu o </w:t>
            </w:r>
            <w:r>
              <w:rPr>
                <w:bCs/>
                <w:i/>
                <w:sz w:val="18"/>
                <w:szCs w:val="18"/>
              </w:rPr>
              <w:t xml:space="preserve">Zestawienie gmin o stopniu upowszechnienia edukacji przedszkolnej niższym niż średnia dla województwa lubelskiego </w:t>
            </w:r>
            <w:r>
              <w:rPr>
                <w:bCs/>
                <w:sz w:val="18"/>
                <w:szCs w:val="18"/>
              </w:rPr>
              <w:t>stanowiące załącznik do</w:t>
            </w:r>
            <w:r>
              <w:rPr>
                <w:bCs/>
                <w:i/>
                <w:sz w:val="18"/>
                <w:szCs w:val="18"/>
              </w:rPr>
              <w:t xml:space="preserve"> Regulaminu konkurs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bszar realizacji projektu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jest realizowany wyłącznie w gminach, w których wykazano zapotrzebowanie na nowe miejsca wychowania przedszkolnego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Projekty realizowane w ramach RPO WL muszą się koncentrować na obszarach, na których istnieją rzeczywiste deficyty w zakresie dostępności miejsc przedszkolnych. Obowiązek ten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  <w:r>
              <w:rPr>
                <w:sz w:val="18"/>
                <w:szCs w:val="18"/>
              </w:rPr>
              <w:t xml:space="preserve"> W związku z powyższym, gminy z terenu województwa lubelskiego zgłosiły zapotrzebowanie na miejsca przedszkolne, z którego wynikają owe rzeczywiste deficyty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 w oparciu o </w:t>
            </w:r>
            <w:r>
              <w:rPr>
                <w:bCs/>
                <w:sz w:val="18"/>
                <w:szCs w:val="18"/>
              </w:rPr>
              <w:t>wykaz zgłoszonego przez gminy z województwa lubelskiego zapotrzebowania na miejsca przedszkolne,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tanowiący załącznik do</w:t>
            </w:r>
            <w:r>
              <w:rPr>
                <w:bCs/>
                <w:i/>
                <w:sz w:val="18"/>
                <w:szCs w:val="18"/>
              </w:rPr>
              <w:t xml:space="preserve"> Regulaminu konkurs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nioskodawca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ą jest jednostka samorządu terytorialnego lub jego jednostka organizacyj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zadań własnych JST, wśród których jest zapewnienie dostępu do edukacji przedszkolnej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ełnienie kryterium będzie oceniane na </w:t>
            </w:r>
            <w:r>
              <w:rPr>
                <w:sz w:val="18"/>
                <w:szCs w:val="18"/>
              </w:rPr>
              <w:t>podstawie 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708" w:top="104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tym dostosowanych do potrzeb dzieci z niepełnosprawnościami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tym</w:t>
      </w:r>
      <w:r>
        <w:rPr/>
        <w:t xml:space="preserve"> </w:t>
      </w:r>
      <w:r>
        <w:rPr>
          <w:sz w:val="16"/>
          <w:szCs w:val="16"/>
        </w:rPr>
        <w:t xml:space="preserve">realizacja dodatkowej oferty edukacyjnej i specjalistycznej umożliwiającej dziecku z niepełnosprawnością udział w wychowaniu przedszkolnym poprzez wyrównywanie deficytu wynikającego z niepełnosprawności. Działanie określone w przypisie może być realizowane samodzielnie. 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ramach typu projektu nr 1 i 2 możliwy jest zakup </w:t>
      </w:r>
      <w:r>
        <w:rPr>
          <w:b/>
          <w:bCs/>
          <w:sz w:val="16"/>
          <w:szCs w:val="16"/>
        </w:rPr>
        <w:t xml:space="preserve">specjalistycznego sprzętu i pomocy dydaktycznych </w:t>
      </w:r>
      <w:r>
        <w:rPr>
          <w:sz w:val="16"/>
          <w:szCs w:val="16"/>
        </w:rPr>
        <w:t xml:space="preserve">koniecznych do rozpoznawania potrzeb, wspomagania rozwoju, a także prowadzenia terapii dzieci odbywających edukację przedszkolną. Działania w zakresie wyposażenia/doposażenia podmiotów prowadzących edukację przedszkolną będą uzależnione od </w:t>
      </w:r>
      <w:r>
        <w:rPr>
          <w:b/>
          <w:bCs/>
          <w:sz w:val="16"/>
          <w:szCs w:val="16"/>
        </w:rPr>
        <w:t>diagnozy</w:t>
      </w:r>
      <w:r>
        <w:rPr>
          <w:sz w:val="16"/>
          <w:szCs w:val="16"/>
        </w:rPr>
        <w:t xml:space="preserve"> zapotrzebowania odbiorców wsparcia na tego typu działania. Będą one miały </w:t>
      </w:r>
      <w:r>
        <w:rPr>
          <w:b/>
          <w:bCs/>
          <w:sz w:val="16"/>
          <w:szCs w:val="16"/>
        </w:rPr>
        <w:t>charakter pomocniczy</w:t>
      </w:r>
      <w:r>
        <w:rPr>
          <w:sz w:val="16"/>
          <w:szCs w:val="16"/>
        </w:rPr>
        <w:t xml:space="preserve"> (wyposażenie placówek realizujących edukację przedszkolną nie stanowi priorytetu w ramach działań ukierunkowanych na ten poziom edukacji). W szczególnie uzasadnionych przypadkach dopuszcza się także możliwość realizacji </w:t>
      </w:r>
      <w:r>
        <w:rPr>
          <w:b/>
          <w:bCs/>
          <w:sz w:val="16"/>
          <w:szCs w:val="16"/>
        </w:rPr>
        <w:t>szkoleń dla nauczycieli wychowania przedszkolnego</w:t>
      </w:r>
      <w:r>
        <w:rPr>
          <w:sz w:val="16"/>
          <w:szCs w:val="16"/>
        </w:rPr>
        <w:t xml:space="preserve">. Będą one miały jednak </w:t>
      </w:r>
      <w:r>
        <w:rPr>
          <w:b/>
          <w:bCs/>
          <w:sz w:val="16"/>
          <w:szCs w:val="16"/>
        </w:rPr>
        <w:t xml:space="preserve">charakter uzupełniający </w:t>
      </w:r>
      <w:r>
        <w:rPr>
          <w:sz w:val="16"/>
          <w:szCs w:val="16"/>
        </w:rPr>
        <w:t>do realizowanych działań (nauczyciele przedszkoli nie stanowią grupy o znaczeniu priorytetowym w ramach działań ukierunkowanych na ten poziom edukacji).</w:t>
      </w:r>
    </w:p>
  </w:footnote>
  <w:footnote w:id="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8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spacing w:before="0" w:after="200"/>
      <w:ind w:left="4962" w:hanging="0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spacing w:before="0" w:after="200"/>
      <w:ind w:left="4962" w:hanging="0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1:00Z</dcterms:created>
  <dc:creator>Ewa Pachowska-Kurzepa</dc:creator>
  <dc:description/>
  <cp:keywords/>
  <dc:language>en-US</dc:language>
  <cp:lastModifiedBy>Agnieszka Kudła</cp:lastModifiedBy>
  <cp:lastPrinted>2017-01-09T15:31:00Z</cp:lastPrinted>
  <dcterms:modified xsi:type="dcterms:W3CDTF">2017-01-12T07:45:00Z</dcterms:modified>
  <cp:revision>10</cp:revision>
  <dc:subject/>
  <dc:title/>
</cp:coreProperties>
</file>