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8"/>
        <w:gridCol w:w="601"/>
        <w:gridCol w:w="142"/>
        <w:gridCol w:w="1843"/>
        <w:gridCol w:w="1275"/>
        <w:gridCol w:w="426"/>
        <w:gridCol w:w="921"/>
        <w:gridCol w:w="71"/>
        <w:gridCol w:w="850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Oś Priorytetowa 9 Rynek pracy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Karta Działania 9.4 </w:t>
            </w:r>
            <w:r>
              <w:rPr>
                <w:b/>
                <w:bCs/>
                <w:i/>
                <w:smallCaps/>
              </w:rPr>
              <w:t>Godzenie życia zawodowego i prywatneg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8iv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Równość mężczyzn i kobiet we wszystkich dziedzinach, w tym dostęp do zatrudnienia, rozwój kariery, godzenie życia zawodowego i prywatnego oraz promowanie równości wynagrodzeń za taką samą pracę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mallCaps/>
              </w:rPr>
              <w:t xml:space="preserve">Cel szczegółowy </w:t>
            </w:r>
            <w:r>
              <w:rPr>
                <w:b/>
                <w:bCs/>
                <w:smallCaps/>
              </w:rPr>
              <w:t>RPO WL</w:t>
            </w:r>
            <w:r>
              <w:rPr>
                <w:b/>
                <w:smallCaps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mallCaps/>
              </w:rPr>
            </w:pPr>
            <w:r>
              <w:rPr>
                <w:i/>
              </w:rPr>
              <w:t>Zwiększenie poziomu zatrudnienia osób opiekujących się dziećmi do 3 lat</w:t>
            </w:r>
          </w:p>
        </w:tc>
      </w:tr>
      <w:tr>
        <w:trPr>
          <w:trHeight w:val="30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4/2019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</w:rPr>
            </w:pPr>
            <w:r>
              <w:rPr>
                <w:b/>
                <w:bCs/>
                <w:smallCaps/>
              </w:rPr>
              <w:t>Tryb wyboru projektów:</w:t>
            </w:r>
            <w:r>
              <w:rPr>
                <w:rFonts w:cs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mallCaps/>
                <w:sz w:val="32"/>
                <w:szCs w:val="32"/>
              </w:rPr>
            </w:pPr>
            <w:r>
              <w:rPr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</w:rPr>
              <w:t>pozakonkursowy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Planowany termin ogłoszenia naboru wniosków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I kwartał 2019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finansowanie ze środków publicznych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b/>
                <w:bCs/>
                <w:smallCaps/>
              </w:rPr>
              <w:t>11 700 000,00 eur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0 051 430,00 zł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  <w:smallCaps/>
              </w:rPr>
              <w:t xml:space="preserve">Typy projektów przewidziane do realizacji w ramach naboru: </w:t>
            </w:r>
            <w:r>
              <w:rPr>
                <w:b/>
              </w:rPr>
              <w:t>Typ projektu nr 1 lit. a - c w SZOOP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lanowane do osiągnięcia w ramach naboru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18" w:hanging="318"/>
              <w:jc w:val="both"/>
              <w:rPr/>
            </w:pPr>
            <w:r>
              <w:rPr/>
              <w:t xml:space="preserve">Liczba osób, które powróciły na rynek pracy po przerwie związanej z urodzeniem/wychowaniem dziecka, po opuszczeniu programu: </w:t>
            </w:r>
            <w:r>
              <w:rPr>
                <w:b/>
              </w:rPr>
              <w:t>95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318" w:hanging="318"/>
              <w:jc w:val="both"/>
              <w:rPr/>
            </w:pPr>
            <w:r>
              <w:rPr/>
              <w:t xml:space="preserve">Liczba osób pozostających bez pracy, które znalazły pracę lub poszukują pracy po opuszczeniu programu: </w:t>
            </w:r>
            <w:r>
              <w:rPr>
                <w:b/>
              </w:rPr>
              <w:t>80%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jc w:val="both"/>
              <w:rPr/>
            </w:pPr>
            <w:r>
              <w:rPr/>
              <w:t xml:space="preserve">Liczba utworzonych miejsc opieki nad dziećmi do lat 3: 1 122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284"/>
              <w:jc w:val="both"/>
              <w:rPr/>
            </w:pPr>
            <w:r>
              <w:rPr/>
              <w:t>Liczba osób opiekujących się dziećmi do lat 3 objętych wsparciem w programie: 1 066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O- MERYTORYCZNA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złożenia więcej niż dwóch wniosków przez jednego wnioskodawcę Instytucja Organizująca Konkurs negatywnie ocenia na etapie oceny formalno-merytorycznej wszystkie wnioski złożone w odpowiedzi na konkurs, w związku z niespełnieniem przez wnioskodawcę kryterium formalnego specyficznego.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Beneficjent jest zobowiązany do zachowania trwałości utworzonych oraz dostosowanych do potrzeb dzieci z niepełnosprawnościami w ramach projektu miejsc opieki nad dziećmi do lat 3 w żłobkach, klubach dziecięcych i u dziennego opiekuna, przez okres co najmniej 2 lat od daty zakończenia realizacji projektu, określonej w umowie o dofinansowanie projektu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rwałość jest rozumiana jako gotowość podmiotu do świadczenia usług w ramach utworzonych oraz dostosowanych do potrzeb dzieci z niepełnosprawnościami w projekcie miejsc opieki nad dziećmi do lat 3, finansowana ze środków innych niż europejskie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bCs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realizację typu 1 lit a lub 1 lit. b lub 1 lit. c w zakresie: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tworzenia nowych miejsc opieki nad dziećmi do lat 3, w tym dostosowanych do potrzeb dzieci z niepełnosprawnościami w istniejących lub nowo tworzonych instytucjonalnych formach opieki przewidzianych ustawą o opiece nad dziećmi do lat 3, tj. w żłobkach, klubach dziecięcych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</w:rPr>
              <w:t>oraz w ramach instytucji dziennego opiekuna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 w:before="60" w:after="60"/>
              <w:ind w:left="462" w:hanging="17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- dostosowania istniejących miejsc opieki nad dziećmi do lat 3 do potrzeb dzieci z niepełnosprawnościami w żłobkach, klubach dziecięcych</w:t>
            </w:r>
            <w:r>
              <w:rPr/>
              <w:t xml:space="preserve"> </w:t>
            </w:r>
            <w:r>
              <w:rPr>
                <w:bCs/>
                <w:i/>
                <w:sz w:val="18"/>
                <w:szCs w:val="18"/>
              </w:rPr>
              <w:t>oraz w ramach instytucji dziennego opiekuna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konieczności realizacji wskaźnika „Liczba utworzonych miejsc opieki nad dziećmi do lat 3”, określonego w RPO WL 2014 – 2020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ross – financing i środki trwałe w projekcie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przypadku projektów zakładających utworzenie w ramach  typu nr 1 lit. a lub 1 lit. b mniej niż 30 nowych miejsc opieki nad dziećmi do lat 3, w tym dostosowanych do potrzeb dzieci z niepełnosprawnościami w istniejących lub nowo tworzonych instytucjonalnych formach opieki przewidzianych ustawą o opiece nad dziećmi do lat 3, tj. w żłobkach lub klubach dziecięc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601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datki w ramach cross-financingu stanowią nie więcej niż 20% wartości współfinansowania EFS w projekc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601" w:hanging="283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datki w ramach limitu na środki trwałe stanowią nie więcej niż 20% wartości projektu (włączając cross-financing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przypadku projektów zakładających utworzenie w ramach  typu nr 1 lit. a lub 1 lit. b co najmniej 30 nowych miejsc opieki nad dziećmi do lat 3, w tym dostosowanych do potrzeb dzieci z niepełnosprawnościami w istniejących lub nowo tworzonych instytucjonalnych formach opieki przewidzianych ustawą o opiece nad dziećmi do lat 3, tj. w żłobkach lub klubach dziecięc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datki w ramach cross-financingu stanowią nie więcej niż 40% wartości współfinansowania EFS w projek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datki w ramach limitu na środki trwałe stanowią nie więcej niż 40% wartości projektu (włączając cross-financing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318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przypadku realizacji projektu wyłącznie w ramach typu 1 lit. c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601" w:hanging="283"/>
              <w:jc w:val="both"/>
              <w:rPr/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wydatki w ramach cross-financingu stanowią nie więcej niż 10% wartości współfinansowania EFS w projekc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76" w:before="60" w:after="60"/>
              <w:ind w:left="601" w:hanging="283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datki w ramach limitu na środki trwałe stanowią nie więcej niż 10% wartości projektu (włączając cross-financing)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lepszego przygotowania tworzonych w projekcie miejsc opieki nad dziećmi do lat 3 do realizacji zadań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18"/>
                <w:szCs w:val="18"/>
              </w:rPr>
              <w:t>1 lit. a-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Wnioskodawca lub partner wnosi wkład własny w wysokości co najmniej 10% wartości projektu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kład własny może pochodzić ze środków resortowego Programu „Maluch+” na warunkach określonych w Wytycznych w zakresie realizacji przedsięwzięć z udziałem środków Europejskiego Funduszu Społecznego w obszarze rynku pracy na lata 2014-20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przypadku projektów zakładających realizację typu projektu nr 1 lit. c (dzienny opiekun) uprawnionym wnioskodawcą jest jednostka samorządu terytorialneg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Kryterium ma zastosowanie również w przypadku realizacji w projekcie dodatkowo typu nr 1 lit. a lub 1 lit. b.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stabilności funkcjonowania oraz trwałości utworzonych miejsc opieki na dziećmi do lat 3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zienny opiekun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 przypadku typu projektu nr 1 lit. c (dzienny opiekun) projekt zakłada zatrudnienie dziennego opiekuna przez wnioskodawcę na podstawie umowy o pracę albo umowy o świadczenie usług, zgodnie z warunkami określonymi w art. 36 ust. 1 pkt 2 ustawy z dnia 4 lutego 2011 r. o opiece nad dziećmi w wieku do lat 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wysokiej jakości usług wsparcia oferowanych w ramach projektów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c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6"/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Grupa docelowa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30% grupy docelowej projektu stanowią: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z niepełnosprawnościami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osoby długotrwale bezrobotne 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17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soby o niskich kwalifikacjach (do poziomu ISCED 3)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pisami Regionalnego Programu Operacyjnego Województwa Lubelskiego na lata 2014–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realizowany w partnerstwie obejmującym co najmniej jednostkę sektora finansów publicznych oraz podmiot ekonomii społecznej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t. a-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z Programem „Maluch+”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 wsparcie w zakresie tworzenia nowych miejsc opieki nad dziećmi do lat 3 lub pokrycie kosztów związanych z bieżącym świadczeniem usług opieki nad dziećmi do lat 3 komplementarnie z resortowym Programem „Maluch+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omplementarność polega na  finansowaniu miejsca opieki nad dziećmi do lat 3 z dwóch źródeł, tj. ze środków EFS oraz rządowego Programu „Maluch+”, z zastrzeżeniem braku podwójnego finansowania tych samych wydatków związanych z tym samym miejscem opieki. W celu uniknięcia podwójnego finansowania tych samych wydatków związanych z tym samym miejscem opieki, projekt zawiera szczegółowy kosztorys całego przedsięwzięcia, zawierający informacje na temat źródeł finansowania poszczególnych wydatków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 a-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sparciem objęte są nowo utworzone w projekcie lub istniejące żłobki lub kluby dziecięce, z terenu miast średnich województwa lubelskiego, w tym w szczególności miast średnich tracących funkcje społeczno-gospodarcze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 zakresie realizacji przedsięwzięć z udziałem środków Europejskiego Funduszu Społecznego w obszarze rynku pracy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miast średnich wskazana jest w załączniku nr 1 do ,,Delimitacji miast średnich tracących funkcje społeczno-gospodarcze” opracowanej na potrzeby Strategii na rzecz Odpowiedzialnego Rozwoju, natomiast lista miast średnich tracących funkcje społeczno-gospodarcze wskazana jest w załączniku nr 2 do „Delimitacji miast średnich tracących funkcje społeczno-gospodarcze”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będzie oceniane na podstawie zapisów we wniosku o dofinansowa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 a-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, że w grupie docelowej objętej wsparciem co najmniej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) 30% stanowią osoby bezrobotne lub bierne zawodowo;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) 15% stanowią osoby samotnie wychowujące dziecko, powracające lub wchodzące na rynek pracy;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c) 15% stanowią rodziny wychowujące co najmniej troje dzieci, w których co najmniej jedno z rodziców (opiekunów prawnych) powraca lub wchodzi na rynek pracy po przerwie związanej z urodzeniem i/lub wychowaniem dziecka/ci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 zadanie przyczynić się do podniesienia aktywności zawodowej rodziców dzieci do lat 3, w szczególności osób samotnie wychowujących dziecko znajdujących się w szczególnie trudnej sytuacji na rynku pracy, jak również rodziców (opiekunów prawnych) w rodzinach wielodzietnych (wychowujących co najmniej troje dzieci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będzie oceniane na podstawie zapisów we wniosku o dofinansowani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 a-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nimalny zakres wsparci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utworzenie minimum 50 nowych miejsc opieki nad dziećmi do lat 3 (w nowych bądź istniejących żłobkach lub klubach dziecięcych), w tym dostosowanych do potrzeb dzieci z niepełnosprawnościami w istniejących lub nowo tworzonych instytucjonalnych formach opieki przewidzianych ustawą o opiece nad dziećmi do lat 3, tj. w żłobkach i klubach dziecięcych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wynika z konieczności realizacji wskaźnika „</w:t>
            </w:r>
            <w:r>
              <w:rPr>
                <w:i/>
                <w:sz w:val="18"/>
                <w:szCs w:val="18"/>
              </w:rPr>
              <w:t>Liczba utworzonych miejsc opieki nad dziećmi do lat 3</w:t>
            </w:r>
            <w:r>
              <w:rPr>
                <w:sz w:val="18"/>
                <w:szCs w:val="18"/>
              </w:rPr>
              <w:t xml:space="preserve">”, określonego w RPO WL 2014 – 2020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. a-b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Akapitzlist"/>
              <w:spacing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eastAsia="pl-PL"/>
              </w:rPr>
              <w:t>II. Negocjacje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spacing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pl-PL"/>
              </w:rPr>
              <w:t>Kryteria ogólne zerojedynkowe</w:t>
            </w:r>
          </w:p>
          <w:p>
            <w:pPr>
              <w:pStyle w:val="Akapitzlist"/>
              <w:spacing w:before="120" w:after="120"/>
              <w:ind w:left="34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6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6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89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6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Ewa Pachowska-Kurzepa</dc:creator>
  <dc:description/>
  <cp:keywords/>
  <dc:language>en-US</dc:language>
  <cp:lastModifiedBy>Anna Piech</cp:lastModifiedBy>
  <cp:lastPrinted>2018-09-05T10:25:00Z</cp:lastPrinted>
  <dcterms:modified xsi:type="dcterms:W3CDTF">2018-10-16T09:02:00Z</dcterms:modified>
  <cp:revision>9</cp:revision>
  <dc:subject/>
  <dc:title/>
</cp:coreProperties>
</file>