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 do Szczegółowego Opisu Osi Priorytetowych Regionalnego Programu Operacyjnego Województwa Lubelskiego na lata 2014-2020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693"/>
        <w:gridCol w:w="5445"/>
        <w:gridCol w:w="4216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. OCENA MERYTORYCZNA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DZIAŁANIA WSPÓŁFINANSOWANE Z EFRR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WDRAŻANE PRZEZ LAWP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E. KRYTERIA TECHNICZNE SPECYFICZNE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 trakcie oceny kryterium wnioskodawca może zostać poproszony o wyjaśnienie i ewentualne skorygowanie zapisów.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5.1 Poprawa efektywności energetycznej przedsiębiorstw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rojekty objęte wsparciem bezzwrotnym)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wsparcia dużych przedsiębiorstw z zasadami programu (jeżeli dotyczy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zerojedynkowe. Ocena spełnienia kryterium będzie polegała na przyznaniu wartości logicznych „TAK”, „NIE”, „NIE DOTYCZY”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Kryterium weryfikowane będzie na podstawie wniosku o dofinansowanie oraz załączników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0"/>
              <w:ind w:left="340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spar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nsowe z funduszy udzielone dużemu przedsiębiorcy nie spowoduje znacznej utraty miejsc pracy w zakresie takiej samej lub podobnej działalności w istniejących lokalizacjach na terytorium Unii Europejskiej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 (jeśli dotyczy)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istnieje możliwość jednokrotnej poprawy. Wnioskodawca zostanie wezwany do złożenia stosownych wyjaśnień i ewentualnego skorygowania zapisów, w przypadku, gdy informacje zawarte w opisie projektu są niejednoznaczne i nie pozwalają na dokonanie oceny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zy </w:t>
            </w:r>
            <w:r>
              <w:rPr>
                <w:rFonts w:cs="Arial" w:ascii="Arial" w:hAnsi="Arial"/>
                <w:sz w:val="20"/>
                <w:szCs w:val="20"/>
              </w:rPr>
              <w:t xml:space="preserve">wsparcie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inansowe z funduszy udzielone dużemu przedsiębiorcy nie spowoduje znacznej utraty miejsc pracy w istniejących lokalizacjach na terytorium Unii Europejskiej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a nie zostanie wezwany do złożenia wyjaśnień i ewentualnego skorygowania wniosku w przypadku, gdy informacje zawarte w opisie projektu pozwalają na jednoznaczne udzielenie odpowiedzi na pytanie cząstkowe i odpowiedź ta jest negatywna.</w:t>
            </w:r>
          </w:p>
        </w:tc>
      </w:tr>
      <w:tr>
        <w:trPr>
          <w:trHeight w:val="96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godność projektu z regulacjami dotyczącymi pomocy de minimis (jeśli dotyczy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zerojedynkowe. Ocena spełnienia kryterium będzie polegała na przyznaniu wartości logicznych „TAK”, „NIE”, "NIE DOTYCZY”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18" w:leader="none"/>
              </w:tabs>
              <w:autoSpaceDE w:val="false"/>
              <w:spacing w:before="0" w:after="0"/>
              <w:ind w:left="418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przyznanie dofinansowania w formie pomocy de minimis wnioskodawcy nie spowoduje przekroczenia maksymalnych pułapów pomocy de minimis, określonych w Rozporządzeniu Komisji (UE) Nr 1407/2013 z dnia 18 grudnia 2013 r. w sprawie stosowania art. 107 i 108 Traktatu o funkcjonowaniu Unii Europejskiej do pomocy de minimis?</w:t>
            </w:r>
          </w:p>
          <w:p>
            <w:pPr>
              <w:pStyle w:val="Normal"/>
              <w:autoSpaceDE w:val="false"/>
              <w:spacing w:before="0" w:after="0"/>
              <w:ind w:left="41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 oceny spełnienia przez projekt kryterium przyjmuje się wartość pomocy de minimis uzyskanej przez „jedno przedsiębiorstwo” w ciągu danego roku podatkowego oraz dwóch poprzedzających lat podatkowych oraz wartość wnioskowanego dofinansowania w formie pomocy de minimis w projekcie, przeliczonego po kursie EUR z dnia rozpoczęcia naboru wniosków o dofinansowanie w ramach danego konkursu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z „jedno przedsiębiorstwo” należy rozumieć wnioskodawcę oraz wszystkie jednostki gospodarcze powiązane z wnioskodawcą jednym ze stosunków określonych w art. 2 ust. 2 Rozporządzenia Komisji (UE) Nr 1407/2013 z dnia 18 grudnia 2013 r. w sprawie stosowania art. 107 i 108 Traktatu o funkcjonowaniu Unii Europejskiej do pomocy de minimi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adto w przypadku połączenia lub przejęcia przedsiębiorstw bądź podziału przedsiębiorstw, przy określaniu wartości uzyskanej pomocy de minimis, uwzględnia się pomoc de minimis udzieloną ww przedsiębiorstwom, zgodnie z treścią art. 3 ust. 8 i 9 ww. rozporządzenia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uznaje się za niespełnione, w przypadku, gdy wartość pomocy de minimis uzyskanej w ciągu danego roku podatkowego oraz dwóch poprzedzających lat podatkowych oraz wartość wnioskowanego dofinansowania w formie pomocy de minimis w projekcie przekraczają pułapy określone w Rozporządzeniu Komisji (UE) Nr 1407/2013 z dnia 18 grudnia 2013 r. w sprawie stosowania art. 107 i 108 Traktatu o funkcjonowaniu Unii Europejskiej do pomocy de minimi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spełnienia przez projekt kryterium dokonywana jest na podstawie obligatoryjnych na etapie składania wniosku o dofinansowanie załączników tj. na podstawie „Oświadczenia o uzyskanej pomocy de minimis” oraz na podstawie „Formularza informacji przedstawianych przy ubieganiu się o pomoc de minimis”.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ależy pamiętać, iż kwestia dopuszczalnej wartości pomocy de minimis udzielonej „jednemu przedsiębiorstwu” jest również badana na etapie przed podpisaniem umowy o dofinansowani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 (jeśli dotyczy)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kryterium istnieje możliwość jednokrotnej poprawy. Wnioskodawca zostanie wezwany do złożenia stosownych wyjaśnień i ewentualnego skorygowania zapisów, w przypadku, gdy informacje zawarte w opisie projektu są niejednoznaczne i nie pozwalają na dokonanie oceny czy przyznanie dofinansowania w formie pomocy de minimis wnioskodawcy nie spowoduje przekroczenia maksymalnych pułapów pomocy de minimis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nioskodawca nie zostanie wezwany do złożenia wyjaśnień i ewentualnego skorygowania wniosku w przypadku, gdy informacje zawarte w opisie projektu pozwalają na jednoznaczne udzielenie odpowiedzi na pytanie i odpowiedź ta jest negatywna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tymalny zakres działań wynika z przeprowadzonego audytu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zerojedynkowe. Ocena spełnienia kryterium będzie polegała na przyznaniu wartości logicznych „TAK”, „NIE”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kryterium ocenie podlegać będzie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</w:tabs>
              <w:spacing w:before="0" w:after="120"/>
              <w:ind w:left="508" w:hanging="36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y zakres działań oraz zastosowanych rozwiązań ujętych w projekcie wynika z przeprowadzonego i przedłożonego wraz z wnioskiem o dofinansowanie audytu energetycznego?</w:t>
            </w:r>
          </w:p>
          <w:p>
            <w:pPr>
              <w:pStyle w:val="Normal"/>
              <w:spacing w:before="0" w:after="120"/>
              <w:ind w:left="14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ramach kryterium weryfikacji podlegać będzie czy wszystkie koszty ujęte w projekcie, dotyczące określnych działań i rozwiązań planowanych do zastosowania, znajdują uzasadnienie w przeprowadzonym i przedłożonym wraz z wnioskiem audycie energetycznym.</w:t>
            </w:r>
          </w:p>
          <w:p>
            <w:pPr>
              <w:pStyle w:val="Normal"/>
              <w:spacing w:before="0" w:after="120"/>
              <w:ind w:left="148" w:hanging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W przypadku, gdy zakres działań i/lub rozwiązań zastosowanych w projekcie nie znajduje odzwierciedlenia w przeprowadzonym i przedłożonym wraz z wnioskiem o dofinansowanie audycie energetycznym kryterium należy uznać za niespełnione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obligatoryjne – spełnienie kryterium jest niezbędne do przyznania dofinansowani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kryterium istnieje możliwość jednokrotnej poprawy. Wnioskodawca zostanie wezwany do złożenia stosownych wyjaśnień i ewentualnego skorygowania zapisów, w przypadku, gdy informacje zawarte w opisie projektu są niejednoznaczne i nie pozwalają na dokonanie oceny czy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kres działań oraz zastosowanych rozwiązań ujętych w projekcie wynika z przeprowadzonego i przedłożonego wraz z wnioskiem o dofinansowanie audytu energetycznego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dawca nie zostanie wezwany do złożenia wyjaśnień i ewentualnego skorygowania wniosku w przypadku, gdy informacje zawarte w opisie projektu pozwalają na jednoznaczne udzielenie odpowiedzi na pytanie i odpowiedź ta jest negatywna.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36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ojekt spełnia pozostałe warunki specyficzne określone w Regulaminie konkursu)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yterium zerojedynkowe. Ocena spełnienia kryterium będzie polegała na przyznaniu wartości logicznych „TAK”, „NIE”, 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wnioskodawca dla poszczególnych kosztów określonych w projekcie prawidłowo określił rodzaj udzielanej pomocy mając na uwadze art. 38 Rozporządzenia </w:t>
            </w:r>
            <w:r>
              <w:rPr>
                <w:rFonts w:cs="Arial" w:ascii="Arial" w:hAnsi="Arial"/>
                <w:sz w:val="20"/>
                <w:szCs w:val="20"/>
              </w:rPr>
              <w:t>Komisji (UE) Nr 651/2014 z dnia 17 czerwca 2014 r. uznającego niektóre rodzaje pomocy za zgodne z rynkiem wewnętrznym w zastosowaniu art. 107 i 108 Traktatu?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unki specyficzne dla Działania 5.1 Poprawa efektywności energetycznej przedsiębiorstw: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wnioskodawca stosuje system grzewczy oparty o odnawialne źródła energii lub nabywa wyłącznie nowe urządzenia grzewcze spalające wyłącznie biomasę lub wykorzystujące paliwa gazowe, przy czym urządzenia te spełniają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normy obowiązujące od 2020 r. dotyczące emisji zanieczyszczeń oraz minimalny wymagany od 2020 r. poziom efektywności energetycznej, określone w środkach wykonawczych do Dyrektywy 2009/125/WE z 21.10.2009 r. ustanawiającej ogólne zasady ustalania wymogów dotyczących ekoprojektu dla produktów związanych z energią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pl-PL"/>
              </w:rPr>
              <w:t>(dotyczy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projektów z zakresu wymiany/likwidacji starego źródła ciepła - jako element projektu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wnioskodawca w budynku przeprowadza jednocześnie termomodernizację, rozumianą jako poprawa izolacyjności przegród budowlanych w celu zmniejszenia zapotrzebowania na energię lub taka termomodernizacja została już wykonana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dotyczy projektów obejmujących wymianę/likwidację starego źródła ciepła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w wyniku realizacji projektu planowana jest poprawa efektywności energetycznej o co najmniej 25%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dotyczy projektów z zakresu głębokiej kompleksowej modernizacji energetycznej oraz projektów kompleksowych obejmujących zarówno termomodernizację jak i instalacje wytwarzania energii z OZE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zwiększona zostanie efektywność energetyczna o co najmniej 10% w wyniku zastosowania wysokosprawnej kogeneracji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dotyczy projektów z zakresu budowy nowych instalacji kogeneracji)?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 Warunek ten będzie spełniony, gdy Wnioskodawca wykaże, że osiągnięty został wzrost efektywności energetycznej o co najmniej 10% w porównaniu do rozdzielonej produkcji energii cieplnej i elektrycznej przy zastosowaniu najlepszych dostępnych technolog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w projekcie zastosowane zostaną urządzenia służące do rozliczania ciepła (indywidualne liczniki ciepła, ciepłej wody) oraz chłodu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o ile konieczność taka wynika z przeprowadzonego audytu energetycznego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w projekcie zastosowane zostaną urządzenia utrzymujące zadaną temperaturę poprzez aktywne działanie (termostaty) i/lub regulatory różnicy ciśnień (zawory podpionowe)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o ile konieczność taka wynika z przeprowadzonego audytu energetycznego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Czy osiągnięta zostanie redukcja emisji CO2 o co najmniej 20% oraz redukcja emisji pyłu PM10 o co najmniej 10% </w:t>
            </w:r>
            <w:r>
              <w:rPr>
                <w:b/>
              </w:rPr>
              <w:t>(dotyczy projektów uwzględniających energetyczne wykorzystanie biomasy, projektów w zakresie budowy nowych instalacji wysokosprawnej kogeneracji i budowy nowych innych małych obiektów i urządzeń energetycznych spalania tj. lokalnych kotłowni)?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osiągnięta zostanie redukcja emisji CO2 o co najmniej 30%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dotyczy projektów, w których planowana jest wymiana źródła ciepła, w tym zmiana stosowanego paliwa w piecach indywidualnych, projektów z zakresu wprowadzenia mikrokogeneracji lub wysokosprawnej kogeneracji (wyłącznie w zakresie przebudowy istniejących instalacji kogeneracji)? Warunek ma zastosowanie również w przypadku wprowadzania odnawialnego źródła energii do przebudowy istniejących instalacji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zy budynek nie jest podłączony do sieci ciepłowniczej i na obszarze objętym projektem podłączenie do sieci ciepłowniczej nie jest planowane w okresie realizacji programu, czyli do 2023 r.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(dotyczy projektów uwzględniających wymianę źródeł ciepła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? Warunek ten będzie spełniony, gdy wnioskodawca zadeklaruje, że budynek nie jest podłączony do sieci ciepłowniczej i do 2023 r. nie jest planowane jego podłączenie do ww. sieci.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Kryterium obligatoryjne – spełnienie kryterium jest niezbędne do przyznania dofinansowania. 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yterium uznaje się za spełnione, jeżeli odpowiedź na wszystkie pytania cząstkowe będzie pozytywna (jeśli dotyczy)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W ramach kryterium istnieje możliwość jednokrotnej poprawy. Wnioskodawca zostanie wezwany do złożenia stosownych wyjaśnień oraz ewentualnej poprawy, w przypadku gdy opis projektu nie pozwala na udzielenie jednoznacznej odpowiedzi na którekolwiek z pytań cząstkowych lub w przypadku, gdy wnioskodawca błędnie przyporządkował rodzaj pomocy do poszczególnych kosztów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ojekt zostanie oceniony negatywnie, bez wezwania wnioskodawcy do poprawy, w przypadku, gdy informacje zawarte w projekcie pozwalają na jednoznaczne udzielenie odpowiedzi na pytania cząstkowe i odpowiedź na którekolwiek z nich jest negatywna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Ponadto projekt zostanie oceniony negatywnie, bez wezwania wnioskodawcy do poprawy, w przypadku, gdy </w:t>
            </w:r>
            <w:r>
              <w:rPr>
                <w:rFonts w:cs="Arial" w:ascii="Arial" w:hAnsi="Arial"/>
                <w:sz w:val="20"/>
                <w:szCs w:val="20"/>
              </w:rPr>
              <w:t>wezwanie wnioskodawcy do złożenia wyjaśnień i ewentualnego skorygowania wniosku skutkowałoby  rozszerzeniem zakresu projektu lub inną istotną modyfikacją wniosku, która jest niedopuszczalna na etapie oceny projektu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2425"/>
        <w:gridCol w:w="6237"/>
        <w:gridCol w:w="4819"/>
      </w:tblGrid>
      <w:tr>
        <w:trPr>
          <w:trHeight w:val="271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  <w:t>F. KRYTERIA TRAFNOŚCI MERYTORYCZNEJ</w:t>
            </w:r>
          </w:p>
          <w:p>
            <w:pPr>
              <w:pStyle w:val="Normal"/>
              <w:tabs>
                <w:tab w:val="clear" w:pos="708"/>
                <w:tab w:val="left" w:pos="4740" w:leader="none"/>
                <w:tab w:val="center" w:pos="6608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sz w:val="24"/>
                <w:szCs w:val="24"/>
                <w:highlight w:val="yellow"/>
              </w:rPr>
              <w:t>MAKSYMALNIE 100 PUNKTÓW OGÓŁEM</w:t>
            </w:r>
          </w:p>
        </w:tc>
      </w:tr>
      <w:tr>
        <w:trPr>
          <w:trHeight w:val="587" w:hRule="atLeast"/>
        </w:trPr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hd w:fill="FFC000" w:val="clear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ZIAŁANIE 5.1 Poprawa efektywności energetycznej przedsiębiorstw</w:t>
            </w:r>
          </w:p>
          <w:p>
            <w:pPr>
              <w:pStyle w:val="Normal"/>
              <w:shd w:fill="FFC000" w:val="clear"/>
              <w:spacing w:before="0" w:after="0"/>
              <w:jc w:val="center"/>
              <w:rPr>
                <w:rFonts w:ascii="Arial" w:hAnsi="Arial" w:cs="Arial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(PROJEKTY OBJĘTE WSPARCIEM BEZZWROTNYM)</w:t>
            </w:r>
          </w:p>
        </w:tc>
      </w:tr>
      <w:tr>
        <w:trPr>
          <w:trHeight w:val="228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kryterium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>
          <w:trHeight w:val="154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opień poprawy efektywności energetycznej (%)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yterium dotyczy projektów obejmujących swoim zakresem przeprowadzenie głębokiej modernizacji energetycznej (jako główny cel projektu lub jako jego element w przypadku projektów kompleksowych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zedmiotowego kryterium weryfikacji podlegać będzie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zwiększenie efektywności energetycznej w projekcie w wyniku wprowadzonych rozwiązań, w oparciu o przeprowadzony audyt energetycz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cena kryterium będzie polegała na przyznaniu zdefiniowanej z góry liczby punktów (maksymalnie można uzyskać 10 pkt.). </w:t>
            </w:r>
          </w:p>
        </w:tc>
      </w:tr>
      <w:tr>
        <w:trPr>
          <w:trHeight w:val="2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5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wyniku przeprowadzenia głębokiej modernizacji energetycznej w ramach projektu planowanym rezultatem jest zmniejszenie zapotrzebowania na energię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ższą punktację otrzymają projekty, w których nastąpi większa poprawa efektywności energetycznej w stosunku do stanu sprzed realizacji projektu.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o oceny kryterium przyjmuje się wynikający z audytu energetycznego zakres poprawy efektywności energetycznej w odniesieniu do stanu początkowego (w %) obliczany dla energii końcowej – X dla danego budynku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: w przypadku udziału w projekcie kilku budynków o różnym stopniu efektowności energetycznej, efektywność projektu będzie stanowić średnia ważona efektywności poszczególnych budynków względem zmniejszenia zużycia kWh w całości projekt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zależności od wielkości poprawy efektywności energetycznej zgodnie z przyjętą metodologią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10 pkt - 60% &lt; X 5 pkt - 50% &lt; X ≤ 60%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7 pkt - 40% &lt; X ≤ 50%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pkt - 25% ≤ X ≤ 40%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25 ˃ 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-10</w:t>
            </w:r>
          </w:p>
        </w:tc>
      </w:tr>
      <w:tr>
        <w:trPr>
          <w:trHeight w:val="117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datkowa zdolność wytwarzania energii ze źródeł odnawialnych (MW)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dotyczy projektów obejmujących swoim zakresem instalacje wykorzystujące odnawialne źródła energii (na podstawie przeprowadzonego audytu energetycznego), w tym instalacje kogeneracji wykorzystujące odnawialne źródła energ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ramach przedmiotowego kryterium weryfikacji podlegać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owa zdolność wytwarzania energii ze źródeł odnawialnych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7 pkt.).</w:t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11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Dodatkowa zdolność wytwarzania energii ze źródeł odnawialn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Określona wielkość dodatkowej zdolności wytwarzania energii ze źródeł odnawialnych musi znaleźć odzwierciedlenie we wskaźnikach rezultatu bezpośredniego we wniosku o dofinansowanie, w szczególności we wskaźniku „Dodatkowa zdolność wytwarzania energii ze źródeł odnawialnych (CI30)” [MW]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celu wyliczenia wzrostu zdolności wytwarzania energii w wyniku realizacji projektu należy od zdolności wytwarzania energii odnawialnej po projekcie odjąć zdolność wytwarzania tej energii przed projektem. Wyliczenia powinny odnosić się do zdolności wytwarzania dla maksymalnej produkcji wykorzystującej 100% mocy produkcyjnych, a nie do faktycznej rocznej produkcji energi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unkty zostaną przyznane w zależności od 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ielkości dodatkowej zdolności wytwarzania energii zgodnie z poniższą metodologią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7 pkt. – gdy wielkość dodatkowej zdolności wytwarzania energii wyniesie więcej niż 30 kW (tj. wartość ww. wskaźnika rezultatu będzie wyższa niż0,03 MW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4 pkt. – gdy wielkość dodatkowej zdolności wytwarzania energii wyniesie będzie mniejsza lub równa 30 kW (tj. wartość ww. wskaźnika rezultatu będzie niższa lub równa 0,03 MW)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0 pkt. - w przypadku gdy w projekcie nie przewidziano wykorzystania instalacji do produkcji energii ze źródeł odnawialnych lub wykazana wielkość dodatkowej zdolności wytwarzania energii ze źródeł odnawialnych będzie wynosiła 0 kW 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7</w:t>
            </w:r>
          </w:p>
        </w:tc>
      </w:tr>
      <w:tr>
        <w:trPr>
          <w:trHeight w:val="928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budowa linii produkcyjnej na bardziej efektywną energetyczni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dotyczy projektów obejmujących swoim zakresem przebudowę linii produkcyjnych (jako główny cel projektu lub jako element projektu kompleksowego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 ramach kryterium ocenie podlega czy projekt dotyczy przebudowy linii produkcyjnej na bardziej efektywną energetycznie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8 pkt.).</w:t>
            </w:r>
          </w:p>
        </w:tc>
      </w:tr>
      <w:tr>
        <w:trPr>
          <w:trHeight w:val="41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82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Projekt dotyczy przebudowy linii produkcyjnej na bardziej efektywną energetyczni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Wyższą punktację otrzymają projekty, w których nastąpi większa poprawa efektywności energetycznej w stosunku do stanu sprzed realizacji projektu.</w:t>
            </w:r>
          </w:p>
          <w:p>
            <w:pPr>
              <w:pStyle w:val="Default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/>
                <w:sz w:val="20"/>
                <w:szCs w:val="20"/>
                <w:lang w:eastAsia="pl-PL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Do oceny kryterium przyjmuje się wynikający z audytu energetycznego zakres poprawy efektywności energetycznej w odniesieniu do stanu początkowego (w %) obliczany dla energii końcowej – X dla danej linii technologicznej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waga: w przypadku udziału w projekcie kilku linii technologicznych o różnym stopniu efektowności energetycznej, efektywność projektu będzie stanowić średnia ważona efektywności poszczególnych linii technologicznych względem zmniejszenia zużycia kWh w całości projektu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kty zostaną przyznane w zależności od wielkości poprawy efektywności energetycznej zgodnie z przyjętą metodologią: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pkt - 50% &lt; X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6 pkt - 40% &lt; X ≤ 50%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4 pkt - 30% &lt; X ≤ 40%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kt - 25% ≤ X ≤ 30%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– 25 ˃ X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8</w:t>
            </w:r>
          </w:p>
        </w:tc>
      </w:tr>
      <w:tr>
        <w:trPr>
          <w:trHeight w:val="1172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mpleksowość projektu </w:t>
            </w:r>
          </w:p>
          <w:p>
            <w:pPr>
              <w:pStyle w:val="Default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oraz załącznik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kompleksowość</w:t>
            </w: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 xml:space="preserve"> projektu w zakresie oszczędności energ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l-PL"/>
              </w:rPr>
              <w:t>elektrycznej, ciepła, wody uzyskanej w wyniku, zastosowania któregokolwiek z wymienionych elementów inwestycji: modernizacji energetycznej budynków, zmian technologicznych, wymiany źródeł ciepła lub wprowadzenia odnawialnych źródeł energii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0 pkt.)</w:t>
            </w:r>
          </w:p>
        </w:tc>
      </w:tr>
      <w:tr>
        <w:trPr>
          <w:trHeight w:val="281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1172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leksowość działań przeprowadzonych w wyniku realizacji projektu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ferowane będą projekty obejmujące równocześnie działania: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ieplenie obiektu: przegród zewnętrznych obiektu, w tym ścian zewnętrznych, dachów lub stropodachów;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cieplenie lub wymiana podłóg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okien lub drzwi zewnętrznych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ymiana oświetlenia na energooszczędne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budowę systemów grzewczych (wraz z wymianą i podłączeniem do źródła ciepła) lub przyłączenie do miejskiej sieci ciepłowniczej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ę/przebudowę systemów chłodzących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ę i przebudowę systemów wentylacji i klimatyzacji wraz z rekuperacją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stosowanie automatyki pogodowej lub zastosowanie systemów zarządzania energią w budynku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ę mikrokogeneracji lub mikrotrigeneracji na potrzeby własne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instalację OZE wykorzystywaną w modernizowanych energetycznie budynkach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stalację indywidualnych (dla każdego budynku) liczników ciepła, chłodu oraz ciepłej wody użytkowej; 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talację zaworów podpionowych i termostatów</w:t>
            </w:r>
          </w:p>
          <w:p>
            <w:pPr>
              <w:pStyle w:val="Default"/>
              <w:numPr>
                <w:ilvl w:val="0"/>
                <w:numId w:val="3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zastosowanie technologii odzysku energii wraz z system wykorzystania energii ciepła odpadowego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y zostaną przyznane w zależności od stopnia kompleksowości projektu zgodnie z przyjętą metodologią: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10 pkt - zastosowanie w projekcie pięć lub więcej rozwiązań z proponowanych powyżej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7 pkt - zastosowanie w projekcie cztery rozwiązań z proponowanych powyżej</w:t>
            </w:r>
          </w:p>
          <w:p>
            <w:pPr>
              <w:pStyle w:val="Default"/>
              <w:jc w:val="both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kt - zastosowanie w projekcie trzech rozwiązań z proponowanych powyżej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4 pkt - zastosowanie w projekcie dwóch rozwiązań z proponowanych powyżej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 - brak informacji w tym zakresie lub nie spełnienie ww. warunków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>
          <w:trHeight w:val="269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555555555555555555555//3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fektywność kosztowa zmniejszenia zużycia energii cieplnej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oraz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efektywność kosztowa zmniejszenia zużycia energii cieplnej w wyniku realizacji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5 pkt.)</w:t>
            </w:r>
          </w:p>
        </w:tc>
      </w:tr>
      <w:tr>
        <w:trPr>
          <w:trHeight w:val="2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6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fektywność kosztowa zmniejszenia zużycia energii cieplnej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Kryterium weryfikuje koszt jednostkowy oszczędności energii cieplnej poprzez odniesienie nakładów inwestycyjnych poniesionych w celu oszczędności energii cieplnej do ilości zaoszczędzonej </w:t>
            </w:r>
            <w:r>
              <w:rPr>
                <w:color w:val="000000"/>
                <w:sz w:val="20"/>
                <w:szCs w:val="20"/>
              </w:rPr>
              <w:t xml:space="preserve">energii </w:t>
            </w:r>
            <w:r>
              <w:rPr>
                <w:sz w:val="20"/>
                <w:szCs w:val="20"/>
              </w:rPr>
              <w:t>cieplnej</w:t>
            </w:r>
            <w:r>
              <w:rPr>
                <w:color w:val="000000"/>
                <w:sz w:val="20"/>
                <w:szCs w:val="20"/>
              </w:rPr>
              <w:t xml:space="preserve"> [zł/ MWh/rok].</w:t>
            </w:r>
            <w:r>
              <w:rPr>
                <w:sz w:val="20"/>
                <w:szCs w:val="20"/>
              </w:rPr>
              <w:t xml:space="preserve"> Przyjmuje się, że kosztami niezbędnymi do osiągnięcia oszczędności energii cieplnej są całkowite wydatki kwalifikowalne projektu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a oszczędność energii cieplnej mocy musi znaleźć odzwierciedlenie we wskaźniku rezultatu bezpośredniego we wniosku o dofinansowanie „Ilość zaoszczędzonej energii cieplnej” [GJ/rok]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unkty zostaną przyznane poprzez zestawienie danych pochodzących ze wszystkich projektów ocenionych pozytywnie na etapie oceny formalnej, uszeregowanych od najniższej wartości wskaźnika (stosunek nakładów inwestycyjnych poniesionych w celu oszczędności energii cieplnej do ilości zaoszczędzonej </w:t>
            </w:r>
            <w:r>
              <w:rPr>
                <w:color w:val="000000"/>
                <w:sz w:val="20"/>
                <w:szCs w:val="20"/>
              </w:rPr>
              <w:t xml:space="preserve">energii </w:t>
            </w:r>
            <w:r>
              <w:rPr>
                <w:sz w:val="20"/>
                <w:szCs w:val="20"/>
              </w:rPr>
              <w:t>cieplnej</w:t>
            </w:r>
            <w:r>
              <w:rPr>
                <w:color w:val="000000"/>
                <w:sz w:val="20"/>
                <w:szCs w:val="20"/>
              </w:rPr>
              <w:t xml:space="preserve"> [zł/ MWh/rok])</w:t>
            </w:r>
            <w:r>
              <w:rPr>
                <w:sz w:val="20"/>
                <w:szCs w:val="20"/>
              </w:rPr>
              <w:t xml:space="preserve"> do najwyższej, a następnie podzielenie skali na kwartyle.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rojektów, dla których nie podano na dzień złożenia wniosku o dofinansowanie wartości do wyliczenia wskaźnika stosunku nakładów inwestycyjnych poniesionych w celu oszczędności energii cieplnej do ilości zaoszczędzonej </w:t>
            </w:r>
            <w:r>
              <w:rPr>
                <w:color w:val="000000"/>
                <w:sz w:val="20"/>
                <w:szCs w:val="20"/>
              </w:rPr>
              <w:t xml:space="preserve">energii </w:t>
            </w:r>
            <w:r>
              <w:rPr>
                <w:sz w:val="20"/>
                <w:szCs w:val="20"/>
              </w:rPr>
              <w:t>cieplnej</w:t>
            </w:r>
            <w:r>
              <w:rPr>
                <w:color w:val="000000"/>
                <w:sz w:val="20"/>
                <w:szCs w:val="20"/>
              </w:rPr>
              <w:t xml:space="preserve"> [zł/ MWh/rok] (w tym wartości wskaźnika </w:t>
            </w:r>
            <w:r>
              <w:rPr>
                <w:sz w:val="20"/>
                <w:szCs w:val="20"/>
              </w:rPr>
              <w:t>rezultatu bezpośredniego we wniosku o dofinansowanie „Ilość zaoszczędzonej energii cieplnej” [GJ/rok]), nie uwzględnia się w zestawieniu i w ustalaniu kwartyli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ajwyższą liczbę punktów otrzymują projekty z kwartyla zawierającego najniższe wartości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 –1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 – 2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 – 3 kwarty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pkt – 4 kwartyl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 pkt. - projekty, dla których nie podano na dzień złożenia wniosku o dofinansowanie wartości do wyliczenia wskaźnika stosunku nakładów inwestycyjnych poniesionych w celu oszczędności energii cieplnej do ilości zaoszczędzonej energii cieplnej [zł/ MWh/rok] (w tym wartości wskaźnika rezultatu bezpośredniego we wniosku o dofinansowanie „Ilość zaoszczędzonej energii cieplnej” [GJ/rok]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>
          <w:trHeight w:val="202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fektywność kosztowa zmniejszenia zużycia energii elektrycznej</w:t>
            </w:r>
          </w:p>
          <w:p>
            <w:pPr>
              <w:pStyle w:val="Normal"/>
              <w:spacing w:before="0" w:after="0"/>
              <w:ind w:left="49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oraz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rzedmiotowego kryterium weryfikacji podlegać będzie efektywność kosztowa zmniejszenia zużycia energii elektrycznej w wyniku realizacji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5 pkt.)</w:t>
            </w:r>
          </w:p>
        </w:tc>
      </w:tr>
      <w:tr>
        <w:trPr>
          <w:trHeight w:val="19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553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fektywność kosztowa zmniejszenia zużycia energii elektrycznej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ryterium weryfikuje koszt jednostkowy oszczędności energii elektrycznej poprzez odniesienie nakładów inwestycyjnych poniesionych w celu oszczędności energii elektrycznej do ilości zaoszczędzonej </w:t>
            </w:r>
            <w:r>
              <w:rPr>
                <w:color w:val="000000"/>
                <w:sz w:val="20"/>
                <w:szCs w:val="20"/>
              </w:rPr>
              <w:t>energii elektrycznej [zł/ MWh/rok].</w:t>
            </w:r>
            <w:r>
              <w:rPr>
                <w:sz w:val="20"/>
                <w:szCs w:val="20"/>
              </w:rPr>
              <w:t xml:space="preserve"> Przyjmuje się, że kosztami niezbędnymi do osiągnięcia oszczędności energii elektrycznej są całkowite wydatki kwalifikowalne projektu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a oszczędność energii elektrycznej mocy musi znaleźć odzwierciedlenie we wskaźniku rezultatu bezpośredniego we wniosku o dofinansowanie „Ilość zaoszczędzonej energii elektrycznej” [MWh/rok]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unkty zostaną przyznane poprzez zestawienie danych pochodzących ze wszystkich projektów ocenionych pozytywnie na etapie oceny formalnej, uszeregowanych od najniższej wartości wskaźnika (stosunek nakładów inwestycyjnych poniesionych w celu oszczędności energii elektrycznej do ilości zaoszczędzonej </w:t>
            </w:r>
            <w:r>
              <w:rPr>
                <w:color w:val="000000"/>
                <w:sz w:val="20"/>
                <w:szCs w:val="20"/>
              </w:rPr>
              <w:t>energii elektrycznej [zł/ MWh/rok]).</w:t>
            </w:r>
            <w:r>
              <w:rPr>
                <w:sz w:val="20"/>
                <w:szCs w:val="20"/>
              </w:rPr>
              <w:t xml:space="preserve"> do najwyższej, a następnie podzielenie skali na kwartyl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rojektów, dla których nie podano na dzień złożenia wniosku o dofinansowanie wartości do wyliczenia wskaźnika stosunku nakładów inwestycyjnych poniesionych w celu oszczędności energii elektrycznej do ilości zaoszczędzonej </w:t>
            </w:r>
            <w:r>
              <w:rPr>
                <w:color w:val="000000"/>
                <w:sz w:val="20"/>
                <w:szCs w:val="20"/>
              </w:rPr>
              <w:t xml:space="preserve">energii elektrycznej [zł/ MWh/rok] (w tym wartości wskaźnika </w:t>
            </w:r>
            <w:r>
              <w:rPr>
                <w:sz w:val="20"/>
                <w:szCs w:val="20"/>
              </w:rPr>
              <w:t>rezultatu bezpośredniego we wniosku o dofinansowanie „Ilość zaoszczędzonej energii elektrycznej” [MWh/rok]) nie uwzględnia się w zestawieniu i w ustalaniu kwartyli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ajwyższą liczbę punktów otrzymują projekty z kwartyle zawierającego najniższe wartości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pkt –1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pkt – 2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 – 3 kwartyl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4 pkt – 4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pkt. - projekty, dla których nie podano na dzień złożenia wniosku o dofinansowanie wartości do wyliczenia wskaźnika stosunku nakładów inwestycyjnych poniesionych w celu oszczędności energii elektrycznej do ilości zaoszczędzonej </w:t>
            </w:r>
            <w:r>
              <w:rPr>
                <w:color w:val="000000"/>
                <w:sz w:val="20"/>
                <w:szCs w:val="20"/>
              </w:rPr>
              <w:t xml:space="preserve">energii elektrycznej [zł/ MWh/rok] (w tym wartości wskaźnika </w:t>
            </w:r>
            <w:r>
              <w:rPr>
                <w:sz w:val="20"/>
                <w:szCs w:val="20"/>
              </w:rPr>
              <w:t>rezultatu bezpośredniego we wniosku o dofinansowanie „Ilość zaoszczędzonej energii elektrycznej” [MWh/rok]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15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fektywność kosztowa redukcji CO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weryfikowane będzie na podstawie wniosku o dofinansowanie i załączników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efektywność kosztowa redukcji CO2 w wyniku realizacji projekt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0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Efektywność kosztowa redukcji CO2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Kryterium weryfikuje koszt jednostkowy redukcji CO2 odprowadzanego do atmosfery poprzez odniesienie nakładów inwestycyjnych poniesionych w celu redukcji CO2 do wielkości zmniejszenia jego emisji [zł/t CO2/rok]. Przyjmuje się, że kosztami niezbędnymi do osiągnięcia oszczędności energii są całkowite wydatki kwalifikowalne projektu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unkty zostaną przyznane poprzez zestawienie danych pochodzących ze wszystkich projektów ocenionych pozytywnie na etapie oceny formalnej, uszeregowanych od najniższej wartości wskaźnika (stosunek nakładów inwestycyjnych poniesionych w celu redukcji CO2 do wielkości zmniejszenia jego emisji [zł/t CO2/rok]) do najwyższej, a następnie podzielenie skali na kwartyl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Projektów, dla których nie podano na dzień złożenia wniosku o dofinansowanie wartości do wyliczenia wskaźnika stosunku nakładów inwestycyjnych poniesionych w celu redukcji CO2 do wielkości zmniejszenia jego emisji [zł/t CO2/rok] nie uwzględnia się w zestawieniu i w ustalaniu kwartyli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ajwyższą liczbę punktów otrzymują projekty z kwartyla zawierającego najniższe wartości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1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 – 2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 – 3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 – 4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projekty, dla których nie podano na dzień złożenia wniosku o dofinansowanie wartości do wyliczenia wskaźnika stosunku nakładów inwestycyjnych poniesionych w celu redukcji CO2 do wielkości zmniejszenia jego emisji [zł/t CO2/rok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redukcji gazów cieplarnianych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ramach przedmiotowego kryterium weryfikacji podlegać będzie Wartość redukcji gazów cieplarnianych na podstawie szacowanego rocznego spadku emisji gazów cieplarnianych wyrażoną w tonach równoważnika CO2 w skali roku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będzie polegała na przyznaniu zdefiniowanej z góry liczby punktów (maksymalnie można uzyskać 10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żliwe punkty</w:t>
            </w:r>
          </w:p>
        </w:tc>
      </w:tr>
      <w:tr>
        <w:trPr>
          <w:trHeight w:val="855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redukcji gazów cieplarnianych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Kryterium weryfikuje wartość redukcji gazów cieplarnianych na podstawie szacowanego rocznego spadku emisji gazów cieplarnianych [tony równoważnika CO2/rok]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ona wartość redukcji emisji gazów cieplarnianych mocy musi znaleźć odzwierciedlenie we wskaźniku rezultatu bezpośredniego we wniosku o dofinansowanie „Szacowany roczny spadek emisji gazów cieplarnianych (CI34)” [tony równoważnika CO2/rok]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unkty zostaną przyznane poprzez zestawienie danych pochodzących ze wszystkich projektów ocenionych pozytywnie na etapie oceny formalnej, uszeregowanych od najwyższej wartości wskaźnika „Szacowany roczny spadek emisji gazów cieplarnianych (CI34)” [tony równoważnika CO2/rok] do najniższej, a następnie podzielenie skali na kwartyle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Projektów, dla których na dzień złożenia wniosku o dofinansowanie nie podano wartości wskaźnika „Szacowany roczny spadek emisji gazów cieplarnianych (CI34)” [tony równoważnika CO2/rok], nie uwzględnia się w zestawieniu i w ustalaniu kwartyli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Najwyższą liczbę punktów otrzymują projekty z kwartyla zawierającego najwyższe wartości: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pkt –1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pkt – 2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pkt – 3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pkt – 4 kwartyl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projekty, dla których na dzień złożenia wniosku o dofinansowanie nie podano wartości wskaźnika „Szacowany roczny spadek emisji gazów cieplarnianych (CI34)” [tony równoważnika CO2/rok]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-10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dukcja emisji pyłu PM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5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oziom redukcji emisji pyłu PM10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Kryterium weryfikuje procentowy poziom redukcji emisji pyłu PM10.</w:t>
            </w:r>
          </w:p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 xml:space="preserve">Punkty zostaną przyznane w przypadku, gdy wykazany poziom redukcji emisji pyłu PM10, wynikający z przeprowadzonego audytu energetycznego wynosi co najmniej 15%.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5 pkt. – projekty dla których poziom redukcji emisji pyłu PM10 wynosi co najmniej 20%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pkt. - projekty dla których poziom redukcji emisji pyłu PM10 wynosi co najmniej 15%, jednak mniej niż 20%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pkt. - projektów, dla których poziom redukcji emisji pyłu PM10 wynosi mniej niż 15% oraz projekty, dla których na dzień złożenia wniosku o dofinansowanie nie podano procentowego poziomu redukcji emisji pyłu PM10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-5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rządzania energi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Kryterium punktowe. Kryterium zostanie zweryfikowane na podstawie wniosku o dofinansowanie i załączników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 ramach przedmiotowego kryterium weryfikacji podlegać będzie, czy w ramach projektu przewidziano zastosowanie nowoczesnych systemów zarządzania energi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5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ind w:firstLine="708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  <w:t xml:space="preserve">Metody pomiaru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Zastosowanie nowoczesnych systemów zarządzania energią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Punkty zostaną przyznane, jeżeli projekt swoim zakresem obejmuje wprowadzenie systemów zarządzania energią, których potrzeba zastosowania wynika z przeprowadzonego audytu energetycznego.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Ocena kryterium oparta jest dodatkowo na deklaracji wnioskodawcy, że wnioskodawca będzie dążył do spełnienia norm określonych w PN-EN ISO 50001:2011 </w:t>
            </w:r>
            <w:r>
              <w:rPr>
                <w:rFonts w:cs="Arial" w:ascii="Arial" w:hAnsi="Arial"/>
                <w:sz w:val="20"/>
                <w:szCs w:val="20"/>
              </w:rPr>
              <w:t>„Systemy zarządzania energią. Wymagania i zalecenia użytkowania." (przy czym nie jest wymagana certyfikacja wprowadzanego systemu)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nie zostaną przyznane, w przypadku, gdy zastosowanie systemu zarządzenia energią w wyniku realizacji nie wynika z przeprowadzonego audytu energetycznego lub, gdy wnioskodawca nie zadeklaruje, że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będzie dążył do spełnienia norm określonych w PN-EN ISO 50001:2011 </w:t>
            </w:r>
            <w:r>
              <w:rPr>
                <w:rFonts w:cs="Arial" w:ascii="Arial" w:hAnsi="Arial"/>
                <w:sz w:val="20"/>
                <w:szCs w:val="20"/>
              </w:rPr>
              <w:t>„Systemy zarządzania energią. Wymagania i zalecenia użytkowania."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pływ na polityki horyzontaln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terium punktowe. Kryterium zostanie zweryfikowane na podstawie zapisów we wniosku o dofinansowanie projektu i załączników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mach przedmiotowego kryterium weryfikacji podlegać będzie wpływ realizacji projektu na zrównoważony rozwój oraz ochronę i poprawę jakości środowiska naturalnego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</w:r>
            <w:r>
              <w:rPr>
                <w:rFonts w:cs="Arial" w:ascii="Arial" w:hAnsi="Arial"/>
                <w:bCs/>
                <w:sz w:val="20"/>
                <w:szCs w:val="20"/>
              </w:rPr>
              <w:t>Kryterium fakultatywne – spełnienie kryterium nie jest konieczne do przyznania dofinansowania (tj. przyznanie 0 punktów nie dyskwalifikuje z możliwości uzyskania dofinansowania).</w:t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cena kryterium będzie polegała na przyznaniu zdefiniowanej z góry liczby punktów (maksymalnie można uzyskać 5 pkt.).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Metody pomiar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Możliwe punkty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wyniku realizacji projektu zmniejszy się emisja gazów powodujących efekt cieplarniany, przyczyniających się do globalnych zmian klimatycznych (CO2, CH4, N2O, CFC).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nie zostaną przyznane, jeżeli informacja na temat zmniejszenia emisji ww. gazów nie będzie zawarta w audycie energetycznym.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cja projektu ma wpływa n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graniczenie kwaśnych emisji do atmosfery (SO2, NOx) lub przyczynia się do zmniejszenia emisji substancji sprzyjających tworzeniu ozonu troposferycznego (NMVOCs i NOx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unkty nie zostaną przyznane, jeżeli informacja na temat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raniczenia kwaśnych emisji do atmosfery (SO2, NOx) lub zmniejszenia emisji substancji sprzyjających tworzeniu ozonu troposferycznego</w:t>
            </w:r>
            <w:r>
              <w:rPr>
                <w:rFonts w:cs="Arial" w:ascii="Arial" w:hAnsi="Arial"/>
                <w:sz w:val="20"/>
                <w:szCs w:val="20"/>
              </w:rPr>
              <w:t xml:space="preserve"> nie będzie zawarta w audycie energetycznym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jekt uwzględnia jedno z rozwiązań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stosowanie mikrokogeneracji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zastosowanie wysokosprawnej kogeneracj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044"/>
        <w:gridCol w:w="5789"/>
        <w:gridCol w:w="4806"/>
      </w:tblGrid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. KRYTERIA ROZSTRZYGAJĄC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zawarte zostaną we wszystkich kartach ocen merytorycznych i dotyczyć będą wszystkich ocenianych projektów)</w:t>
            </w:r>
          </w:p>
        </w:tc>
      </w:tr>
      <w:tr>
        <w:trPr/>
        <w:tc>
          <w:tcPr>
            <w:tcW w:w="1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ZIAŁANIE 5.1 Poprawa efektywności energetycznej przedsiębiorstw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PROJEKTY OBJĘTE WSPARCIEM BEZZWROTNYM)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p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 kryterium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finicja kryterium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is znaczenia kryterium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ksowość realizowanego projektu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Jaka jest łączna liczba punktów uzyskanych przez wnioskodawcę w ramach kryteriów trafności merytorycznej „Stopień poprawy efektywności energetycznej (%)” oraz „Przebudowa linii produkcyjnej na bardziej efektywną energetycznie”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dokonywana jest na podstawie oceny kryteriów trafności merytorycznej: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poprawy efektywności energetycznej (%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budowa linii produkcyjnej na bardziej efektywną energetycznie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pierwszej kolejności jest przyznawane na projekty, obejmujące swoim zakresem inwestycje przyczyniające się w największym stopniu do poprawy efektywności energetycznej, tj. projekty, które w dwóch ww. kryteriach otrzymały największą łączną liczbę punktów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, gdy kilka projektów uzyska tą samą, najniższą pozytywną liczbę punktów, a wartość alokacji przeznaczonej na dany konkurs nie pozwala na zatwierdzenie do dofinansowania wszystkich projektów, o wyborze projektu do dofinansowania decydują kryteria rozstrzygające.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miotowe kryterium nie rozstrzyga kwestii wyboru projektu do dofinansowania, wówczas stosuje się drugie kryterium rozstrzygające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 zarządzania energią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Czy projekt zakła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rowadzanie systemu zarządzania energią</w:t>
            </w:r>
            <w:r>
              <w:rPr>
                <w:rFonts w:cs="Arial" w:ascii="Arial" w:hAnsi="Arial"/>
                <w:i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ena kryterium dokonywana jest na podstawie oceny kryterium trafności merytorycznej „Systemy zarządzania energią”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parcie w pierwszej kolejności jest przyznawane na projekty, które w ww. kryterium uzyskały punkty, tj. odpowiedź na pytani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„Czy projekt zakłada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wprowadzanie systemu zarządzania energią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?” </w:t>
            </w:r>
            <w:r>
              <w:rPr>
                <w:rFonts w:cs="Arial" w:ascii="Arial" w:hAnsi="Arial"/>
                <w:sz w:val="20"/>
                <w:szCs w:val="20"/>
              </w:rPr>
              <w:t>jest twierdząca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kilka projektów uzyska tą samą, najniższą pozytywną liczbę punktów, a wartość alokacji przeznaczonej na dany konkurs nie pozwala na zatwierdzenie do dofinansowania wszystkich projektów, o wyborze projektu do dofinansowania decydują kryteria rozstrzygają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przedmiotowe kryterium nie rozstrzyga kwestii wyboru projektu do dofinansowania, wówczas stosuje się trzecie kryterium rozstrzygające.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3.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ioskowany poziom dofinansowania 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le wynosi różnica pomiędzy maksymalnym procentowym poziomem wsparcia (dopuszczalnym zgodnie ze „Szczegółowym Opisem Osi Priorytetowych RPO WL 2014-2020" lub Regulaminem konkursu) a procentowym poziomem wsparcia wnioskowanym w ramach projektu?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sparcie w pierwszej kolejności jest przyznawane projektom, w których różnica pomiędzy wartością maksymalnego dopuszczalnego procentowego poziomu wsparcia a wartością procentowego poziomu wsparcia wnioskowanego w ramach projektu jest najwyższa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Ww. różnicę wyraża się w punktach procentowych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kilka projektów uzyska tą samą, najniższą pozytywną liczbę punktów, a wartość alokacji przeznaczonej na dany konkurs nie pozwala na zatwierdzenie do dofinansowania wszystkich projektów, o wyborze projektu do dofinansowania decydują kryteria rozstrzygające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przypadku, gdy na podstawie kryteriów rozstrzygających nadal nie jest możliwe ustalenie kolejności uszeregowania wniosków, wówczas o wyborze projektu do dofinansowania decyduje losowanie.</w:t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030" w:leader="none"/>
        </w:tabs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11025" w:leader="none"/>
      </w:tabs>
      <w:spacing w:before="0" w:after="200"/>
      <w:rPr/>
    </w:pPr>
    <w:r>
      <w:rPr>
        <w:lang w:val="en-US" w:eastAsia="en-US"/>
      </w:rPr>
      <w:drawing>
        <wp:inline distT="0" distB="0" distL="0" distR="0">
          <wp:extent cx="9150985" cy="756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8" r="-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9150985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Calibri Light" w:ascii="Calibri Light" w:hAnsi="Calibri Light"/>
        <w:sz w:val="20"/>
        <w:szCs w:val="20"/>
      </w:rPr>
      <w:tab/>
      <w:tab/>
      <w:tab/>
    </w:r>
    <w:r>
      <w:rPr>
        <w:rFonts w:eastAsia="Times New Roman" w:cs="Calibri Light" w:ascii="Calibri Light" w:hAnsi="Calibri Light"/>
        <w:sz w:val="28"/>
        <w:szCs w:val="28"/>
      </w:rPr>
      <w:tab/>
      <w:tab/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6</w:t>
    </w:r>
    <w:r>
      <w:rPr>
        <w:rFonts w:eastAsia="Times New Roman"/>
      </w:rPr>
      <w:fldChar w:fldCharType="end"/>
    </w:r>
    <w:r>
      <w:rPr>
        <w:rFonts w:eastAsia="Times New Roman" w:cs="Calibri Light" w:ascii="Calibri Light" w:hAnsi="Calibri Light"/>
        <w:sz w:val="28"/>
        <w:szCs w:val="28"/>
      </w:rPr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drawing>
        <wp:inline distT="0" distB="0" distL="0" distR="0">
          <wp:extent cx="6163945" cy="10928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63945" cy="1092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  <w:sz w:val="28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76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8:14:00Z</dcterms:created>
  <dc:creator>Marek Kowalski</dc:creator>
  <dc:description/>
  <cp:keywords/>
  <dc:language>en-US</dc:language>
  <cp:lastModifiedBy>OSR</cp:lastModifiedBy>
  <cp:lastPrinted>2016-08-31T13:46:00Z</cp:lastPrinted>
  <dcterms:modified xsi:type="dcterms:W3CDTF">2016-09-05T09:06:00Z</dcterms:modified>
  <cp:revision>5</cp:revision>
  <dc:subject/>
  <dc:title>WYMOGI FORMALNE</dc:title>
</cp:coreProperties>
</file>