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01"/>
        <w:gridCol w:w="1565"/>
        <w:gridCol w:w="425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1 Włączenie społeczne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1.4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Aktywne włączenie w ramach Zintegrowanych Inwestycji Terytorialnych Lubelskiego Obszaru Funkcjonalnego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Priorytet inwestycyjny 9i  </w:t>
              <w:tab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</w:rPr>
              <w:t>Aktywne włączenie, w tym z myślą o promowaniu równych szans oraz aktywnego uczestnictwa i zwiększaniu szans na zatrudnienie</w:t>
            </w:r>
          </w:p>
        </w:tc>
      </w:tr>
      <w:tr>
        <w:trPr>
          <w:trHeight w:val="30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11.4/2017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I kwartał 2017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1 117 647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4 840 193,86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spacing w:before="60" w:after="60"/>
              <w:ind w:left="452" w:hanging="360"/>
              <w:contextualSpacing/>
              <w:jc w:val="both"/>
              <w:rPr/>
            </w:pPr>
            <w:r>
              <w:rPr/>
              <w:t>Programy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na rzecz integracji osób i rodzin wykluczonych bądź zagrożonych ubóstwem lub wykluczeniem społecznym ukierunkowane na aktywizację oraz reintegrację społeczno-zawodową, w tym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597" w:hanging="283"/>
              <w:contextualSpacing/>
              <w:jc w:val="both"/>
              <w:rPr/>
            </w:pPr>
            <w:r>
              <w:rPr/>
              <w:t>programy na rzecz społeczności marginalizowanych oraz zagrożonych wykluczeniem społecznym na obszarach objętych działaniami rewitalizacyjnymi, w tym realizacja programów aktywności lokalnej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597" w:hanging="283"/>
              <w:contextualSpacing/>
              <w:jc w:val="both"/>
              <w:rPr/>
            </w:pPr>
            <w:r>
              <w:rPr/>
              <w:t>programy integracji społecznej i zawodowej osób niepełnosprawnych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597" w:hanging="283"/>
              <w:contextualSpacing/>
              <w:jc w:val="both"/>
              <w:rPr/>
            </w:pPr>
            <w:r>
              <w:rPr/>
              <w:t>programy wychodzenia z bezdomnośc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597" w:hanging="283"/>
              <w:contextualSpacing/>
              <w:jc w:val="both"/>
              <w:rPr/>
            </w:pPr>
            <w:r>
              <w:rPr/>
              <w:t>programy aktywizacji społecznej i zawodowej wychowanków, m.in. placówek opiekuńczo–wychowawczych, młodzieżowych ośrodków wychowawczych i socjoterapeutycznych, zakładów poprawczych i schronisk dla nieletnich,  podopiecznych jednostek o charakterze opiekuńczo - wychowawczym prowadzonych przez Ochotnicze Hufce Pracy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597" w:hanging="283"/>
              <w:contextualSpacing/>
              <w:jc w:val="both"/>
              <w:rPr/>
            </w:pPr>
            <w:r>
              <w:rPr/>
              <w:t>programy usamodzielniania wychowanków opuszczających instytucjonalne oraz rodzinne formy pieczy zastępczej, w tym działania profilaktyczne przeciwdziałające wykluczeniu mieszkaniowemu i bezdomn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2" w:leader="none"/>
              </w:tabs>
              <w:spacing w:before="60" w:after="60"/>
              <w:ind w:left="452" w:hanging="360"/>
              <w:contextualSpacing/>
              <w:jc w:val="both"/>
              <w:rPr/>
            </w:pPr>
            <w:r>
              <w:rPr/>
              <w:t>Kompleksowe programy reintegracji i rehabilitacji społeczno-zawodowej realizowane głównie przez Zakłady Aktywizacji Zawodowej, Warsztaty Terapii Zajęciowej, Centra Integracji Społecznej, Kluby Integracji Społecznej, w tym m.in. rozwój i upowszechnianie zatrudnienia wspieranego oraz prac społecznie użytecznych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agrożonych ubóstwem lub wykluczeniem społecznym, które uzyskały kwalifikacje po opuszczeniu programu: 32%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agrożonych ubóstwem lub wykluczeniem społecznym poszukujących pracy po opuszczeniu programu: 45%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30" w:hanging="284"/>
              <w:jc w:val="both"/>
              <w:rPr/>
            </w:pPr>
            <w:r>
              <w:rPr/>
              <w:t>Liczba osób zagrożonych ubóstwem lub wykluczeniem społecznym pracujących po opuszczeniu programu (łącznie z pracującymi na własny rachunek): 25%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318" w:hanging="318"/>
              <w:jc w:val="both"/>
              <w:rPr/>
            </w:pPr>
            <w:r>
              <w:rPr/>
              <w:t>Liczba osób zagrożonych ubóstwem lub wykluczeniem społecznym objętych wsparciem w programie: 241,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 niepełnosprawnościami objętych wsparciem w programie: 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536"/>
        <w:gridCol w:w="1276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Skuteczność realizacji projektu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W ramach projektu po opuszczeniu programu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60" w:after="60"/>
              <w:ind w:left="312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co najmniej 32%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osób zagrożonych ubóstwem lub wykluczeniem społecznym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uzyska kwalifikacje lub kompetencje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60" w:after="60"/>
              <w:ind w:left="312" w:hanging="3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co najmniej 45%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osób zagrożonych ubóstwem lub wykluczeniem społecznym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będzie poszukiwać pracy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stosowanie kryterium przyczyni się do zmniejszenia poziomu bezrobocia, poprzez zwiększenie wskaźnika zatrudnienia w odniesieniu do osób zagrożonych ubóstwem lub wykluczeniem społecznym i tym samym podniesienia ich kwalifikacji/kompetencji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fektywność społeczna i efektywność zatrudnieniowa: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Wnioskodawca dokona weryfikacji oraz przedłoży Instytucji Pośredniczącej wyniki pomiaru efektywności społecznej i efektywności zatrudnieniowej uzyskanej przez uczestników projektu, zgodnie z Wytycznymi w zakresie realizacji przedsięwzięć w obszarze włączenia społecznego i zwalczania ubóstwa z wykorzystaniem środków EFS i EFRR na lata 2014-2020.  </w:t>
            </w:r>
          </w:p>
          <w:p>
            <w:pPr>
              <w:pStyle w:val="Normal"/>
              <w:numPr>
                <w:ilvl w:val="1"/>
                <w:numId w:val="5"/>
              </w:numPr>
              <w:spacing w:before="60" w:after="60"/>
              <w:ind w:left="170" w:hanging="14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W odniesieniu do osób lub środowisk zagrożonych ubóstwem lub wykluczeniem społecznym minimalny poziom efektywności społecznej wynosi 34%, a minimalny poziom efektywności zatrudnieniowej wynosi 22%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70" w:hanging="142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odniesieniu do osób o znacznym stopniu niepełnosprawności, osób z niepełnosprawnością intelektualną oraz osób z niepełnosprawnościami sprzężonymi minimalny poziom efektywności społecznej wynosi 34%, a minimalny poziom efektywności zatrudnieniowej wynosi 12%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PO WL 2014-2020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 beneficjent ma obowiązek pomiaru efektów reintegracji uczestników projektu w wyniku realizacji ścieżki udziału w projekcie w wymiarze społecznymi i wymiarze zatrudnieniowym (</w:t>
            </w:r>
            <w:r>
              <w:rPr>
                <w:i/>
                <w:iCs/>
                <w:sz w:val="18"/>
                <w:szCs w:val="18"/>
              </w:rPr>
              <w:t xml:space="preserve">efektywność społeczna i efektywność-zatrudnieniowa), </w:t>
            </w:r>
            <w:r>
              <w:rPr>
                <w:sz w:val="18"/>
                <w:szCs w:val="18"/>
              </w:rPr>
              <w:t xml:space="preserve">z uwzględnieniem wyłączeń wskazanych w ww. </w:t>
            </w:r>
            <w:r>
              <w:rPr>
                <w:i/>
                <w:sz w:val="18"/>
                <w:szCs w:val="18"/>
              </w:rPr>
              <w:t>Wytycznych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2 (efektywność społeczna)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 b, 2 (efektywność zatrudnieni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iagnoza potrzeb uczestników: 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Projekt zakłada przeprowadzenie diagnozy potrzeb uczestników (w przypadku projektów dotyczących stosowania instrumentów aktywizacji zawodowej w przygotowaniu diagnozy musi uczestniczyć doradca zawodowy) oraz stworzenie </w:t>
            </w:r>
            <w:r>
              <w:rPr>
                <w:bCs/>
                <w:i/>
                <w:iCs/>
                <w:sz w:val="18"/>
                <w:szCs w:val="18"/>
              </w:rPr>
              <w:t>dla osób, rodzin i środowisk zagrożonych ubóstwem lub wykluczeniem społecznym ścieżki reintegracji, stworzonej indywidualnie dla każdej osoby, rodziny, środowiska zagrożonych ubóstwem lub wykluczeniem społecznym, z uwzględnieniem diagnozy sytuacji problemowej, zasobów, potencjału, predyspozycji, potrze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PO WL 2014-2020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 Przeprowadzenie diagnozy potrzeb uczestników projektu umożliwi wnioskodawcy dostosowanie form i tematyki wsparcia zgodnie ze zdiagnozowanymi potrzebami uczestników, którzy w pierwszej kolejności korzystać będą z instrumentów aktywnej integracji o charakterze społecznym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Wsparcie w zakresie usług aktywnej integracji: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parcie grup docelowych odbywa się z wykorzystaniem usług aktywnej integracji o charakterze społecznym lub zawodowym lub edukacyjnym lub zdrowotny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Wymogi w zakresie szkoleń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zkolenia realizowane w ramach projektu kończą się egzaminem i uzyskaniem dokumentu potwierdzającego kompetencje lub kwalifikacje uczestników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yterium ma zapewnić, że szkolenia realizowane w ramach projektu zakończą się uzyskaniem dokumentu potwierdzającego nabycie, uzupełnienie lub podwyższenie poziomu kwalifikacji/kompetencji przez uczestników projektu. Kwalifikacje i kompetencje rozumiane są zgodnie 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tycznymi w zakresie monitorowania postępu rzeczowego realizacji programów operacyjnych na lata 2014-20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oświadczenie Beneficjenta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Beneficjent lub Partner posiada co najmniej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2 letnie doświadczenie: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 w:before="60" w:after="60"/>
              <w:ind w:left="170" w:hanging="1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w pracy z grupą docelową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którą zamierza objąć wsparciem oraz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170" w:hanging="17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 zakresie merytorycznym</w:t>
            </w:r>
            <w:r>
              <w:rPr>
                <w:i/>
                <w:iCs/>
                <w:sz w:val="18"/>
                <w:szCs w:val="18"/>
              </w:rPr>
              <w:t xml:space="preserve">, którego dotyczy projekt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yterium ma na celu zapewnienie prawidłowej realizacji projektu poprzez podmioty posiadające niezbędne doświadczenie. Specyfika projektów będących przedmiotem konkursu powoduje, że ich realizacja w dużym stopniu zależy od doświadczenia beneficjenta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Wkład własny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Wnioskodawca lub Partner wnosi wkład własny w wysokości: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60" w:after="60"/>
              <w:ind w:left="170" w:hanging="2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projekty ośrodków pomocy społecznej/powiatowych centrów pomocy rodzinie – 15 % wartości projektu,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 w:before="60" w:after="60"/>
              <w:ind w:left="170" w:hanging="2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pozostałe projekty - minimum 5% wartości projektu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yterium wynika z Kontraktu terytorialnego dla Województwa Lubelskiego. Obowiązek wniesienia wkładu własnego jest niezbędny do zapewnienia wymaganego poziomu wkładu własnego w ramach wdrażanych Działań RPO WL 2014-2020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mowa Partnerstwa określa poziom współfinansowania m.in. ze środków EFS w wysokości 85% na poziomie osi priorytetowej, co oznacza konieczności wniesienia 15% wkładu krajowego. Wysokość wkładu własnego wymaganego od beneficjentów będzie uzależniona od poziomu współfinansowania ze środków budżetu państwa. Współfinansowanie ze środków budżetu państwa w zależności od typu beneficjenta na poziomie do 10%, oznacza konieczność wymagania od beneficjentów projektów współfinansowanych z EFS w ramach Działania 11.1 wniesienia wkładu własnego we wskazanej w treści kryterium wysokości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yterium ma również na celu zapewnienie odpowiedniej jakości wniosków o dofinansowanie projektów, adekwatnych do potrzeb jednostek odpowiedzialnych za kreowanie polityki edukacyjnej oraz potencjału finansowego wnioskodawcy. Wkład własny jest obligatoryjny dla każdego wnioskodawcy (bez względu na formę prawną)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ycypacja beneficjenta w finansowaniu projektu zwiększy odpowiedzialność beneficjentów i dbałość o jakość realizowanych działań, jak również pozwoli na zapewnienie większej trwałości działań finansowanych z EFS. Wprowadzenie takiego rozwiązania – w powiązaniu z oceną potencjału wnioskodawcy – powinno doprowadzić w efekcie do wzmocnienia roli podmiotów obecnych w lokalnej społeczności i ograniczyć liczbę podmiotów realizujących projekty w obszarach niezwiązanych z ich podstawową działalnością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>
          <w:trHeight w:val="2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Kontrakt socjalny: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Z wszystkimi uczestnikami projektu podpisywane są umowy, na wzór kontraktu socjalnego, o którym mowa w ustawie z dnia 1 marca 2004 r. o pomocy społecznej. W przypadku projektów realizowanych przez ośrodek pomocy społecznej, z wszystkimi uczestnikami projektu podpisywane są kontrakty socjaln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ie kontraktu socjalnego lub umowy równoważnej  ma na celu przezwyciężenie trudnej sytuacji życiowej uczestników projektu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>
          <w:trHeight w:val="2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Projekty nie mogą być skoncentrowane na wsparciu dzieci (osoby poniżej 18. roku życia)  tj. osoby w wieku poniżej 18 roku życia nie mogą stanowić więcej niż 50% grupy docelowej w projekcie, z wyłączeniem projektów dedykowanych osobom, o których mowa w rozdziale 4.7 pkt 9 lit. a-d Wytycznych w zakresie realizacji przedsięwzięć w obszarze włączenia społecznego i zwalczania ubóstwa z wykorzystaniem środków EFS i EFRR na lata 2014-202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godność z programem rewitalizacji: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Projekt wynika z aktualnego programu rewitalizacji obowiązującego na obszarze, na którym jest realizowa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RPO WL 2014-2020.</w:t>
            </w:r>
          </w:p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stosowanie kryterium przyczyni się do wsparcia procesu rewitalizacji mającego na celu pobudzenie aktywności środowisk lokalnych, stymulowanie współpracy na rzecz rozwoju społeczno-gospodarczego oraz przeciwdziałanie zjawisku wykluczenia społecznego na obszarach degradowanych i zmarginalizowanych. W celu uzyskania korzystnych efektów działań rewitalizacyjnych niezbędna jest koordynacja i synergia projektów finansowanych w ramach EFS i EFRR.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rewitalizacji powinien znajdować się na wykazie programów rewitalizacji prowadzonym przez IZ RPO aktualnym na dzień złożenia wniosku o dofinansowanie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 zostanie zweryfikowane na podstawie oświadczenia wnioskodawcy o zgodności projektu z aktualnym programem rewitalizacji, zawartego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969"/>
        <w:gridCol w:w="992"/>
        <w:gridCol w:w="1276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8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10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godność z programem rewitalizacji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wynika z aktualnego programu rewitalizacji obowiązującego na obszarze, na którym jest realizowany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RPO WL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ryterium przyczyni się do wsparcia procesu rewitalizacji. W celu uzyskania korzystnych efektów działań rewitalizacyjnych niezbędna jest koordynacja i synergia projektów finansowanych w ramach EFS i EFR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Program rewitalizacji powinien znajdować się w </w:t>
            </w:r>
            <w:r>
              <w:rPr>
                <w:bCs/>
                <w:sz w:val="18"/>
                <w:szCs w:val="18"/>
              </w:rPr>
              <w:t>wykazie programów rewitalizacji prowadzonym przez IZ RP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ktualnym na dzień złożenia wniosku o dofinansowani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oświadczenia wnioskodawcy o zgodności projektu z aktualnym programem rewitalizacji, zawartego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-e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60" w:right="318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Komplementarność z Programem Operacyjnym Pomoc Żywnościowa 2014-2020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 xml:space="preserve">Projekt obejmuje wsparciem co najmniej 50% uczestników korzystających z Programu Operacyjnego Pomoc Żywnościowa 2014-2020 (PO PŻ), a zakres wsparcia w ramach projektu jest komplementarny i uzupełnia działania współfinansowane z PO PŻ w ramach działań towarzyszących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RPO WL 2014-2020 oraz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60" w:right="318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Efektywność zatrudnieniowa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Projekt zakłada osiągnięcie wskaźnika efektywności zatrudnieniowej po opuszczeniu programu (łącznie z pracującymi na własny rachunek)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60" w:after="60"/>
              <w:ind w:left="170" w:hanging="2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w odniesieniu do osób lub środowisk zagrożonych ubóstwem lub wykluczeniem społecznym na poziomie co najmniej 30%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ind w:left="170" w:hanging="218"/>
              <w:jc w:val="both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odniesieniu do osób o znacznym stopniu niepełnosprawności, osób z niepełnosprawnością intelektualną oraz osób z niepełnosprawnościami sprzężonymi na poziomie co najmniej 20%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RPO WL 2014-2020 oraz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, 2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570" w:top="1418" w:footer="142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ażdy projekt zakłada kompleksowe wsparcie grupy docelowej z  wykorzystywaniem zróżnicowanych form i metod aktywizacji społeczno-zawodowej, w tym stosowanie instrumentów aktywizacji edukacyjnej, społecznej, zawodowej i/lub zdrowotnej, jak również realizację działań z zakresu aktywnych technik poszukiwania pracy oraz nabywania kompetencji kluczowych spośród katalogu określonego w Zaleceniach Parlamentu Europejskiego i Rady (2006/962/WE z dnia 18 grudnia 2006 r.). </w:t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szystkie działania dostosowane będą do zdiagnozowanych specyficznych potrzeb grup docelowych, w tym m.in. poprzez zastosowanie indywidualnych planów (ścieżek) działania (wsparcia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alizowane w oparciu o lokalne programy rewitalizacji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Realizacja kompleksowych programów reintegracji społeczno-zawodowej przez podmioty, o których mowa w ustawie z dnia 13 czerwca 2003 r. o zatrudnieniu socjalnym (tj. CIS i KIS) odbywa się wyłącznie poprzez stworzenie nowych miejsc reintegracji społecznej i zawodowej w istniejących ww. podmiotach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8:00Z</dcterms:created>
  <dc:creator>Ewa Pachowska-Kurzepa</dc:creator>
  <dc:description/>
  <cp:keywords/>
  <dc:language>en-US</dc:language>
  <cp:lastModifiedBy>Agnieszka Kudła</cp:lastModifiedBy>
  <cp:lastPrinted>2017-02-13T08:33:00Z</cp:lastPrinted>
  <dcterms:modified xsi:type="dcterms:W3CDTF">2017-02-15T07:40:00Z</dcterms:modified>
  <cp:revision>10</cp:revision>
  <dc:subject/>
  <dc:title/>
</cp:coreProperties>
</file>