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933"/>
        <w:gridCol w:w="186"/>
        <w:gridCol w:w="415"/>
        <w:gridCol w:w="1711"/>
        <w:gridCol w:w="2835"/>
        <w:gridCol w:w="1418"/>
        <w:gridCol w:w="141"/>
      </w:tblGrid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Oś Priorytetowa 11  Włączenie społeczne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Usługi społeczne i zdrowotn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</w:rPr>
              <w:t>Priorytet inwestycyjny 9iv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i/>
                <w:sz w:val="22"/>
                <w:szCs w:val="22"/>
              </w:rPr>
              <w:t>Ułatwianie dostępu do przystępnych cenowo, trwałych oraz wysokiej jakości usług, w tym opieki zdrowotnej i usług socjalnych świadczonych w interesie ogólnym</w:t>
            </w:r>
          </w:p>
        </w:tc>
      </w:tr>
      <w:tr>
        <w:trPr>
          <w:trHeight w:val="305" w:hRule="atLeast"/>
        </w:trPr>
        <w:tc>
          <w:tcPr>
            <w:tcW w:w="3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Znakiprzypiswdolnych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3/11.2/2017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V kwartał 2017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73 118 </w:t>
            </w:r>
            <w:r>
              <w:rPr>
                <w:b/>
                <w:smallCaps/>
              </w:rPr>
              <w:t>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</w:rPr>
              <w:t xml:space="preserve">3 348 142,12 </w:t>
            </w:r>
            <w:r>
              <w:rPr>
                <w:b/>
                <w:smallCaps/>
              </w:rPr>
              <w:t>zł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/>
              <w:t>Realizacja działań na rzecz dzieci dotkniętych problemem nadwagi, otyłości, wad postawy oraz zaburzeniami rozwoju układu ruchu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spacing w:before="60" w:after="60"/>
              <w:ind w:left="330" w:hanging="0"/>
              <w:jc w:val="both"/>
              <w:rPr/>
            </w:pPr>
            <w:r>
              <w:rPr/>
              <w:t>/Typ projektu nr 11 w SZOOP/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328" w:hanging="360"/>
              <w:rPr/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Liczba osób, u których po opuszczeniu programu zostały zdiagnozowane i/lub ograniczone problemy zdrowotne 90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Calibri"/>
                <w:bCs/>
                <w:lang w:eastAsia="en-US"/>
              </w:rPr>
            </w:pPr>
            <w:r>
              <w:rPr/>
              <w:t>Liczba wspartych w programie miejsc świadczenia usług zdrowotnych, istniejących po zakończeniu projektu: 2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32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objętych programem zdrowotnym dzięki EFS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 405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zagrożonych ubóstwem  lub wykluczeniem społecznym objętych usługami zdrowotnymi w programie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20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60" w:after="60"/>
              <w:contextualSpacing w:val="false"/>
              <w:jc w:val="both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drożonych programów zdrowotnych istotnych z punktu widzenia potrzeb zdrowotnych regionu, w tym pracodawców: 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60" w:after="60"/>
              <w:contextualSpacing w:val="false"/>
              <w:jc w:val="both"/>
              <w:rPr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osób z niepełnosprawnościami objętych wsparciem w programie: 114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60" w:after="60"/>
              <w:contextualSpacing w:val="false"/>
              <w:jc w:val="both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osób pochodzących z obszarów wiejskich: 2 423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60" w:after="60"/>
              <w:ind w:left="0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Znakiprzypiswdolnych"/>
                <w:rStyle w:val="FootnoteAnchor"/>
                <w:b/>
                <w:bCs/>
                <w:smallCaps/>
                <w:sz w:val="22"/>
                <w:szCs w:val="22"/>
              </w:rPr>
              <w:footnoteReference w:id="6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Działania realizowane w projekcie przez wnioskodawcę oraz ewentualnych partnerów są zgodne z zakresem Programu profilaktyki wad postawy i zaburzeń rozwoju układu ruchu wśród uczniów klas IV–VI szkół podstawowych z terenu województwa lubelskiego na lata 2017-2020, który jest załącznikiem do Regulaminu konkursu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rekomendowane przez Komitet Sterujący ds. koordynacji interwencji EFSI w sektorze zdrowia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programy profilaktyczne rozumie się programy polityki zdrowotnej, które uzyskały pozytywną opinię Agencji Oceny Technologii Medycznych i Taryfikacji (AOTMiT) lub spełniły wszystkie warunki wskazane w warunkowej opinii AOTMiT. Treść ww. programu stanowić będzie załącznik do regulaminu konkurs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rzedmiotem weryfikacji będzie zgodność projektu z Regionalnym Programem Zdrowotnym (RPZ), o którym mowa w treści kryterium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alizacja usług zdrowotnych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ealizator usług zdrowotnych zaplanowanych w ramach projektu jest podmiotem wykonującym działalność leczniczą uprawnionym do tego na mocy przepisów prawa powszechnie obowiązującego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rekomendowane przez Komitet Sterujący ds. koordynacji interwencji EFSI w sektorze zdrowia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owe kryterium zapewni wysoką jakość i skuteczność podejmowanych działań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spełnienia kryterium na dzień złożenia wniosku realizator usług zdrowotnych musi posiadać wpis do rejestru dostępnego pod adresem: https://rpwdl.csioz.gov.pl/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przedmiotowego kryterium zostanie zweryfikowane na podstawie zapisów we wniosku o dofinansowanie oraz poprzez weryfikację rejestru podmiotów wykonujących działalność leczniczą dostępnego pod adresem: https://rpwdl.csioz.gov.pl/ obowiązującego na dzień złożenia wniosku o dofinans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skierowany jest wyłącznie do uczniów klas IV-VI szkół podstawowych z terenu województwa lubelskiego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obejmie programem polityki zdrowotnej grupy docelowe wskazane w RPZ. Osoby objęte wsparciem mogą pochodzić tylko z terenu województwa lubelski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ross – financing i zakup środków trwałych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60" w:after="60"/>
              <w:ind w:left="317" w:hanging="317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jekt nie uwzględnia wydatków objętych zakresem pomocy z Europejskiego Funduszu Rozwoju Regionalnego  (cross-financing)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60" w:after="60"/>
              <w:ind w:left="317" w:hanging="317"/>
              <w:contextualSpacing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zakup środków trwałych  w projekcie jest możliwy pod warunkiem zagwarantowania trwałości środków trwałych (niebędących cross-financingiem)  przez okres co najmniej równy okresowi realizacji projektu po jego zakończeniu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rzewidziane do realizacji mają uwzględniać wsparcie o określonym standardzie. Będą one oceniane pod kątem potencjału wnioskodawcy (i partnerów, o ile dotyczy). Kryterium zakłada realizację projektów przez podmioty posiadające do tego niezbędny potencjał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e możliwości zakupów w ramach cross-financingu wynika ze specyfiki wsparcia projektowego, które jest kierowane do osób, a nie do instytucji. Założenie, że realizatorami projektu będą podmioty posiadające niezbędny potencjał i doświadczenie powoduje, że zakupy w ramach cross-financingu w projekcie są niezasad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/partner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Wnioskodawcami i partnerami w projekcie (w przypadku projektów partnerskich) są wyłączni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60" w:after="60"/>
              <w:ind w:left="317" w:hanging="283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dnostki samorządu terytorialnego i ich jednostki organizacyjne</w:t>
            </w:r>
            <w:r>
              <w:rPr>
                <w:i/>
                <w:sz w:val="18"/>
                <w:szCs w:val="18"/>
              </w:rPr>
              <w:t>, lu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283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organizacje pozarządowe, lu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283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</w:rPr>
              <w:t>podmioty lecznicze wykonujące działalność leczniczą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7"/>
            </w:r>
            <w:r>
              <w:rPr>
                <w:i/>
                <w:sz w:val="18"/>
                <w:szCs w:val="18"/>
              </w:rPr>
              <w:t xml:space="preserve"> lub ich podmioty tworzące, </w:t>
            </w:r>
            <w:r>
              <w:rPr>
                <w:i/>
                <w:sz w:val="18"/>
                <w:szCs w:val="18"/>
                <w:lang w:val="en-US"/>
              </w:rPr>
              <w:t>lu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283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</w:rPr>
              <w:t>podmioty ekonomii społecznej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8"/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, że wnioskodawcami/partnerami w projekcie będą wyłącznie podmioty do tego uprawnio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przedmiotowego kryterium zostanie zweryfikowane na podstawie treści wniosku o dofinans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składa nie więcej niż jeden wniosek o dofinansowanie w ramach konkursu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 przedmiotowym brzmieniu odnosi się wyłącznie do występowania danego podmiotu w charakterze wnioskodawcy, a nie partnera. Oznacza to, że niezależnie od maksymalnie jednego wniosku, w których dany podmiot występuje jako wnioskodawca, może występować w innych wnioskach złożonych w tym samym konkursie w charakterze partnera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łożenia więcej niż jednego wniosku przez jednego wnioskodawcę Instytucja Organizująca Konkurs negatywnie ocenia na etapie oceny formalnej wszystkie wnioski złożone w odpowiedzi na konkurs, w związku z niespełnieniem przez wnioskodawcę kryterium formalnego specyficznego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kres realizacji projektu</w:t>
            </w:r>
            <w:r>
              <w:rPr>
                <w:bCs/>
                <w:sz w:val="18"/>
                <w:szCs w:val="18"/>
                <w:u w:val="single"/>
              </w:rPr>
              <w:t>: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ealizacja projektu trwa nie dłużej niż do 31 grudnia 2020 r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enie maksymalnego okresu realizacji projektu pozwoli na racjonalne zaplanowane wsparcia w ramach projektu oraz umożliwi właściwe i szybkie osiągnięcie założonych wskaźników projektu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rojekt obejmuje wsparciem co najmniej 4 405  uczniów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objęcie wsparciem jak największej liczby dzieci w regioni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Co najmniej 55% uczniów  objętych wsparciem w projekcie uczy się lub zamieszkuje na terenach wiejskich, tj. terenach słabo zaludnionych zgodnie z klasyfikacją terenów wskazaną w podrozdziale 3.3.1 Wytycznych programowych dotyczących systemu wdrażania Regionalnego Programu Operacyjnego Województwa Lubelskiego na lata 2014-2020 w zakresie Europejskiego Funduszu Społecznego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PO WL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3"/>
        <w:gridCol w:w="992"/>
        <w:gridCol w:w="141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bCs/>
                <w:smallCaps/>
                <w:sz w:val="22"/>
                <w:szCs w:val="22"/>
              </w:rPr>
              <w:footnoteReference w:id="9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komplementarny z projektami współfinansowanymi ze środków Unii Europejskiej (w tym w ramach perspektywy 2014-2020) lub z projektami finansowanymi ze środków krajowych lub innych źróde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rekomendowane przez Komitet Sterujący ds. koordynacji interwencji EFSI w sektorze zdrowia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zobowiązany do wykazania i uzasadnienia komplementarności projektu z konkretnym projektem finansowanym ze środków UE, ze środków krajowych lub innych źródeł zrealizowanym przez beneficjenta lub partnera projektu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spełnienia kryterium należy podać konkretny projekt (tytuł, źródło finansowania – konkretny program, okres realizacji), z którym projekt jest komplementarny oraz opisać komplementarność. Aby spełnić kryterium należy wykazać komplementarność z projektem już współfinansowanym, tj. będącym przedmiotem umowy o dofinansowanie (lub innej podstawy zatwierdzenia projektu do realizacji), zawartej przed dniem aplikowania w przedmiotowym konkursi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świadczenie wnioskodawcy/ partnera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lub partner posiada co najmniej 3-letnie doświadczenie w obszarze zgodnym z RPZ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rekomendowane przez Komitet Sterujący ds. koordynacji interwencji EFSI w sektorze zdrowia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ie podlegać będzie możliwość zapewnienia wysokiej jakości realizowanych projektów. Ocena kryterium pozwoli na zbadanie doświadczenia wnioskodawcy i jego ewentualnych partnerów w zakresie </w:t>
            </w:r>
            <w:r>
              <w:rPr>
                <w:bCs/>
                <w:sz w:val="18"/>
                <w:szCs w:val="18"/>
              </w:rPr>
              <w:t>prowadzenia działań będących przedmiotem RPZ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 / partner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lub partner jest podmiotem wykonującym działalność leczniczą udzielającym świadczeń opieki zdrowotnej w rodzaju podstawowa opieka zdrowotna na podstawie zawartej umowy o udzielenie świadczeń opieki zdrowotnej finansowanych ze środków publiczn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ma zapewnić udział podmiotów POZ w realizacji projektów, niezależnie od tego czy jest on wnioskodawcą, czy partnerem w projekci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 celu spełnienia kryterium wnioskodawca lub parter powinien posiadać umowę </w:t>
            </w:r>
            <w:r>
              <w:rPr>
                <w:i/>
                <w:sz w:val="18"/>
                <w:szCs w:val="18"/>
              </w:rPr>
              <w:t xml:space="preserve">o udzielanie świadczeń opieki zdrowotnej </w:t>
            </w:r>
            <w:r>
              <w:rPr>
                <w:bCs/>
                <w:i/>
                <w:sz w:val="18"/>
                <w:szCs w:val="18"/>
              </w:rPr>
              <w:t>finansowanych ze środków publicznych</w:t>
            </w:r>
            <w:r>
              <w:rPr>
                <w:sz w:val="18"/>
                <w:szCs w:val="18"/>
              </w:rPr>
              <w:t xml:space="preserve"> oraz wpis do rejestru podmiotów wykonujących działalność leczniczą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oraz na podstawie rejestru podmiotów wykonujących działalność leczniczą dostępnego pod adresem: https://rpwdl.csioz.gov.pl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tor usług zdrowotnych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Realizatorem usług zdrowotnych zaplanowanych w ramach projektu jest podmiotem ekonomii społeczn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PO WL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764" w:footer="10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Termin ogłoszenia konkursu i rozpoczęcia naboru jest uzależniony od uzyskania pozytywnej (lub warunkowej) opinii Agencji Oceny Technologii Medycznych i Taryfikacji dla Regionalnego Programu Zdrowotnego oraz akceptacji kryteriów wyboru projektów w ramach Działania przez Komitet Sterujący do spraw koordynacji interwencji EFSI w sektorze zdrowia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Realizacja programów odbywa się w formule regionalnych programów zdrowotnych (RPZ), tj. programów polityki zdrowotnej realizowanych w ramach RPO WL 2014-2020. Program polityki zdrowotnej - program polityki zdrowotnej, o którym mowa w art. 5 pkt 29a ustawy z dnia 27 sierpnia 2004 r. o świadczeniach opieki zdrowotnej finansowanych ze środków publicznych. W przypadku ww. programów finansowanych ze środków EFS, wybór realizatora programu polityki zdrowotnej następuje z zastosowaniem przepisów rozdziału 13 ustawy z dnia 11 lipca 2014 r. o zasadach realizacji programów w zakresie polityki spójności finansowanych w perspektywie finansowej 2014-2020.</w:t>
      </w:r>
    </w:p>
  </w:footnote>
  <w:footnote w:id="6">
    <w:p>
      <w:pPr>
        <w:pStyle w:val="Normal"/>
        <w:spacing w:before="0" w:after="0"/>
        <w:ind w:left="142" w:hanging="142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ab/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15 kwietnia 2011 r. o działalności leczniczej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y ekonomii społecznej w rozumieniu </w:t>
      </w:r>
      <w:r>
        <w:rPr>
          <w:i/>
          <w:sz w:val="16"/>
          <w:szCs w:val="16"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sz w:val="16"/>
          <w:szCs w:val="16"/>
        </w:rPr>
        <w:t>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14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ab/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2:00Z</dcterms:created>
  <dc:creator>Ewa Pachowska-Kurzepa</dc:creator>
  <dc:description/>
  <cp:keywords/>
  <dc:language>en-US</dc:language>
  <cp:lastModifiedBy>Agnieszka Kudła</cp:lastModifiedBy>
  <cp:lastPrinted>2017-01-24T12:53:00Z</cp:lastPrinted>
  <dcterms:modified xsi:type="dcterms:W3CDTF">2017-02-03T13:38:00Z</dcterms:modified>
  <cp:revision>6</cp:revision>
  <dc:subject/>
  <dc:title/>
</cp:coreProperties>
</file>