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08"/>
        <w:gridCol w:w="318"/>
        <w:gridCol w:w="283"/>
        <w:gridCol w:w="1985"/>
        <w:gridCol w:w="1275"/>
        <w:gridCol w:w="426"/>
        <w:gridCol w:w="921"/>
        <w:gridCol w:w="71"/>
        <w:gridCol w:w="850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Oś Priorytetowa 9 Rynek pracy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/>
            </w:pPr>
            <w:r>
              <w:rPr>
                <w:rFonts w:eastAsia="Arial"/>
                <w:b/>
                <w:sz w:val="22"/>
                <w:szCs w:val="22"/>
                <w:lang w:bidi="pl-PL"/>
              </w:rPr>
              <w:t xml:space="preserve">KARTA DZIAŁANIA 9.1 </w:t>
            </w:r>
            <w:r>
              <w:rPr>
                <w:rFonts w:eastAsia="Arial"/>
                <w:b/>
                <w:i/>
                <w:sz w:val="22"/>
                <w:szCs w:val="22"/>
                <w:lang w:bidi="pl-PL"/>
              </w:rPr>
              <w:t>AKTYWIZACJA ZAWODOW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"/>
                <w:b/>
                <w:b/>
                <w:i/>
                <w:i/>
                <w:sz w:val="24"/>
                <w:szCs w:val="22"/>
                <w:lang w:bidi="pl-PL"/>
              </w:rPr>
            </w:pPr>
            <w:r>
              <w:rPr>
                <w:rFonts w:eastAsia="Arial" w:ascii="Times New Roman" w:hAnsi="Times New Roman"/>
                <w:b/>
                <w:i/>
                <w:sz w:val="24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71" w:after="0"/>
              <w:ind w:left="107" w:hanging="0"/>
              <w:rPr>
                <w:rFonts w:eastAsia="Arial"/>
                <w:b/>
                <w:b/>
                <w:szCs w:val="22"/>
                <w:lang w:bidi="pl-PL"/>
              </w:rPr>
            </w:pPr>
            <w:r>
              <w:rPr>
                <w:rFonts w:eastAsia="Arial"/>
                <w:b/>
                <w:szCs w:val="22"/>
                <w:lang w:bidi="pl-PL"/>
              </w:rPr>
              <w:t>PRIORYTET INWESTYCYJNY 8 i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mallCaps/>
              </w:rPr>
            </w:pPr>
            <w:r>
              <w:rPr>
                <w:rFonts w:eastAsia="Arial"/>
                <w:i/>
                <w:szCs w:val="22"/>
                <w:lang w:bidi="pl-PL"/>
              </w:rPr>
              <w:t>Dostęp do zatrudnienia dla osób poszukujących pracy i osób biernych zawodowo, w tym długotrwale bezrobotnych oraz oddalonych od rynku pracy, także poprzez lokalne inicjatywy na rzecz zatrudnienia oraz wspieranie mobilności pracowników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smallCaps/>
              </w:rPr>
              <w:t xml:space="preserve">Cele szczegółowe </w:t>
            </w:r>
            <w:r>
              <w:rPr>
                <w:b/>
                <w:bCs/>
                <w:smallCaps/>
              </w:rPr>
              <w:t>RPO WL</w:t>
            </w:r>
            <w:r>
              <w:rPr>
                <w:b/>
                <w:smallCaps/>
              </w:rPr>
              <w:t>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1. Zwiększenie zatrudnienia osób znajdujących się w szczególnie trudnej sytuacji na rynku pracy (w tym głównie osób starszych w wieku 50 lat i więcej, kobiet, osób z niepełnosprawnościami, osób długotrwale bezrobotnych oraz o niskich kwalifikacjach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mallCaps/>
              </w:rPr>
            </w:pPr>
            <w:r>
              <w:rPr>
                <w:i/>
              </w:rPr>
              <w:t>2. Poprawa szans na zatrudnienie osób odchodzących z rolnictwa oraz sytuacji zawodowej osób zatrudnionych na umowach krótkoterminowych, pracujących na umowach cywilno-prawnych i ubogich pracujących.</w:t>
            </w:r>
          </w:p>
        </w:tc>
      </w:tr>
      <w:tr>
        <w:trPr>
          <w:trHeight w:val="305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1/2019</w:t>
            </w:r>
          </w:p>
        </w:tc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</w:rPr>
            </w:pPr>
            <w:r>
              <w:rPr>
                <w:b/>
                <w:bCs/>
                <w:smallCaps/>
              </w:rPr>
              <w:t>Tryb wyboru projektów:</w:t>
            </w:r>
            <w:r>
              <w:rPr>
                <w:rFonts w:cs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</w:rPr>
              <w:t>pozakonkursowy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y termin ogłoszenia naboru wniosków: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II kwartał 2019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ofinansowanie ze środków publicznych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 558 000,00 euro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bCs/>
                <w:smallCaps/>
                <w:highlight w:val="yellow"/>
              </w:rPr>
            </w:pPr>
            <w:r>
              <w:rPr>
                <w:b/>
                <w:bCs/>
                <w:smallCaps/>
              </w:rPr>
              <w:t>6 681 015,60 zł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/>
            </w:pPr>
            <w:r>
              <w:rPr>
                <w:b/>
                <w:bCs/>
                <w:smallCaps/>
              </w:rPr>
              <w:t xml:space="preserve">Typy projektów przewidziane do realizacji w ramach naboru: </w:t>
            </w:r>
            <w:r>
              <w:rPr>
                <w:b/>
              </w:rPr>
              <w:t>Typ projektu nr 1 a-f w SZOOP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lanowane do osiągnięcia w ramach naboru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czba osób pracujących, łącznie z prowadzącymi działalność na własny rachunek, po opuszczeniu programu dla: Liczba osób bezrobotnych, w tym długotrwale bezrobotnych, objętych wsparciem w programie – 45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czba osób pracujących, łącznie z prowadzącymi działalność na własny rachunek, po opuszczeniu programu dla: Liczba osób długotrwale bezrobotnych objętych wsparciem w programie – 28%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18" w:hanging="284"/>
              <w:jc w:val="both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Liczba osób pracujących, łącznie z prowadzącymi działalność na własny rachunek, po opuszczeniu  programu dla: Liczba osób biernych zawodowo objętych wsparciem w programie – 30%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/>
            </w:pPr>
            <w:r>
              <w:rPr>
                <w:i/>
                <w:iCs/>
              </w:rPr>
              <w:t>Liczba osób pracujących, łącznie z prowadzącymi działalność na własny rachunek, po opuszczeniu programu dla: Liczba osób z niepełnosprawnościami objętych wsparciem w programie - 19%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iczba osób, które uzyskały kwalifikacje po opuszczeniu programu dla: Liczba osób bezrobotnych, w tym długotrwale bezrobotnych, objętych wsparciem w programie - 32%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/>
            </w:pPr>
            <w:r>
              <w:rPr>
                <w:i/>
              </w:rPr>
              <w:t xml:space="preserve">Liczba osób, które uzyskały kwalifikacje po opuszczeniu programu dla: </w:t>
            </w:r>
            <w:r>
              <w:rPr>
                <w:i/>
                <w:iCs/>
              </w:rPr>
              <w:t>Liczba osób biernych zawodowo obj</w:t>
            </w:r>
            <w:r>
              <w:rPr>
                <w:i/>
              </w:rPr>
              <w:t>ę</w:t>
            </w:r>
            <w:r>
              <w:rPr>
                <w:i/>
                <w:iCs/>
              </w:rPr>
              <w:t xml:space="preserve">tych wsparciem w programie </w:t>
            </w:r>
            <w:r>
              <w:rPr>
                <w:i/>
              </w:rPr>
              <w:t>– 32%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Liczba osób, które uzyskały kwalifikacje po opuszczeniu programu dla: Liczba osób długotrwale bezrobotnych objętych wsparciem w programie - 32%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/>
            </w:pPr>
            <w:r>
              <w:rPr>
                <w:i/>
              </w:rPr>
              <w:t>Liczba osób, które uzyskały kwalifikacje po opuszczeniu programu dla: Liczba osób z niepełnosprawnościami objętych wsparciem w programie -27%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 w:before="0" w:after="0"/>
              <w:ind w:left="318" w:hanging="284"/>
              <w:jc w:val="both"/>
              <w:rPr>
                <w:i/>
                <w:i/>
              </w:rPr>
            </w:pPr>
            <w:r>
              <w:rPr>
                <w:i/>
              </w:rPr>
              <w:t>Liczba osób pracujących w sektorze pozarolniczym po opuszczeniu programu- 22%.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/>
            </w:pPr>
            <w:r>
              <w:rPr>
                <w:i/>
              </w:rPr>
              <w:t>Liczba osób bezrobotnych, w tym długotrwale bezrobotnych, objętych wsparciem w programie - 357 osób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/>
            </w:pPr>
            <w:r>
              <w:rPr>
                <w:i/>
              </w:rPr>
              <w:t>Liczba osób długotrwale bezrobotnych objętych wsparciem w programie – 234 osoby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>
                <w:i/>
                <w:i/>
              </w:rPr>
            </w:pPr>
            <w:r>
              <w:rPr>
                <w:i/>
              </w:rPr>
              <w:t>Liczba osób biernych zawodowo objętych wsparciem w programie – 89 osób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>
                <w:i/>
                <w:i/>
              </w:rPr>
            </w:pPr>
            <w:r>
              <w:rPr>
                <w:i/>
              </w:rPr>
              <w:t>Liczba osób z niepełnosprawnościami objętych wsparciem w programie – 16 osób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/>
            </w:pPr>
            <w:r>
              <w:rPr>
                <w:i/>
              </w:rPr>
              <w:t>Liczba osób w wieku 50 lat i więcej objętych wsparciem w programie – 93 osoby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/>
            </w:pPr>
            <w:r>
              <w:rPr>
                <w:i/>
              </w:rPr>
              <w:t>Liczba osób o niskich kwalifikacjach objętych wsparciem w programie – 189 osób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288" w:hanging="284"/>
              <w:jc w:val="both"/>
              <w:rPr>
                <w:color w:val="FF0000"/>
              </w:rPr>
            </w:pPr>
            <w:r>
              <w:rPr>
                <w:i/>
              </w:rPr>
              <w:t>Liczba osób odchodzących z rolnictwa objętych wsparciem w programie –  55 osób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O- MERYTORYCZNA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truktura grupy docelowej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Grupę docelową w projekcie stanowią w co najmniej 20% osoby bierne zawodowo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diagnozy województwa lubelskiego wynika, zgodnie z danymi GUS na IV kwartał 2017 r., że zbiorowość biernych zawodowo w województwie lubelskim obejmowała 45,3% ogółu ludności w wieku 15 lat i więcej. Ponad połowę stanowiły kobiety (60,1% ogółu) oraz mieszkańcy wsi (52,7%). Zdecydowana większość osób biernych zawodowo to osoby w wieku 55 lat i więcej (64,0% ogółu biernych zawodowo). W związku z faktem, iż wsparcie oferowane w ramach RPO WL na lata 2014-2020 powinno koncentrować się na wsparciu osób bezrobotnych i biernych zawodowo, zwłaszcza tych, które znajdują się w szczególnie trudnej sytuacji a osoby z grupy biernych zawodowo wpisują się w grupę obejmowaną wsparciem w ramach RPO WL zasadne jest wprowadzenie kryterium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agania dotyczące udziału w projektach poszczególnych grup uczestników są uzasadnione również wartościami wskaźników, do osiągnięcia których jest zobligowane Województwo Lubelskie w ramach RPO WL.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144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263" w:hanging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fektywność zatrudnieniow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 przypadku osób pozostających bez pracy w momencie przystąpienia do projektu, w projekcie zakłada się realizację minimalnych poziomów efektywności zatrudnieniowej dla wszystkich grup docelowych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yterium wynika z zapisów Regionalnego Programu Operacyjnego Województwa Lubelskiego na lata 2014 – 2020 (RPO WL) oraz </w:t>
            </w:r>
            <w:r>
              <w:rPr>
                <w:i/>
                <w:color w:val="000000"/>
                <w:sz w:val="18"/>
                <w:szCs w:val="18"/>
              </w:rPr>
              <w:t xml:space="preserve">Wytycznych </w:t>
            </w:r>
            <w:r>
              <w:rPr>
                <w:i/>
                <w:iCs/>
                <w:color w:val="000000"/>
                <w:sz w:val="18"/>
                <w:szCs w:val="18"/>
              </w:rPr>
              <w:t>w zakresie realizacji przedsi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/>
                <w:iCs/>
                <w:color w:val="000000"/>
                <w:sz w:val="18"/>
                <w:szCs w:val="18"/>
              </w:rPr>
              <w:t>wzi</w:t>
            </w:r>
            <w:r>
              <w:rPr>
                <w:color w:val="000000"/>
                <w:sz w:val="18"/>
                <w:szCs w:val="18"/>
              </w:rPr>
              <w:t xml:space="preserve">ęć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 udziałem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/>
                <w:iCs/>
                <w:color w:val="000000"/>
                <w:sz w:val="18"/>
                <w:szCs w:val="18"/>
              </w:rPr>
              <w:t>rodków Europejskiego Funduszu Społecznego w obszarze rynku pracy na lata 2014-2020</w:t>
            </w:r>
            <w:r>
              <w:rPr>
                <w:color w:val="000000"/>
                <w:sz w:val="18"/>
                <w:szCs w:val="18"/>
              </w:rPr>
              <w:t xml:space="preserve">. Zgodnie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 ww. Wytycznymi </w:t>
            </w:r>
            <w:r>
              <w:rPr>
                <w:color w:val="000000"/>
                <w:sz w:val="18"/>
                <w:szCs w:val="18"/>
              </w:rPr>
              <w:t>beneficjent ma obowiązek pomiaru efektów realizacji projektu w wymiarze zatrudnieniowym. Pomiar kryterium efektywności zatrudnieniowej jest obowiązkowy dla grup, które ostatecznie wystąpią w projekcie, zgodnie z założeniami projektodawcy wyrażonymi we wniosku o dofinansowanie. Projekty w ramach Priorytetu inwestycyjnego 8i będą realizowane w oparciu o kryteria minimalnej efektywności zatrudnieniowej mierzone według metodologii nieuwzględniającej umów cywilno-prawnych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alny poziom kryterium efektywności zatrudnieniowej jest ustalany przez MIiR i podawany do publicznej wiadomości na stronie internetowej administrowanej przez MIiR: http://www.miir.gov.pl  oraz na portalu: http://www.funduszeeuropejskie.gov.pl w dziale Zapoznaj się z prawem i dokumentam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dentyfikacja potrzeb uczestników projekt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dzielenie wsparcia w ramach projektu jest poprzedzone identyfikacją potrzeb uczestnika projektu (w tym m.in. poprzez diagnozowanie potrzeb szkoleniowych, możliwości doskonalenia zawodowego) oraz opracowaniem lub aktualizacją dla każdego uczestnika projektu Indywidualnego Planu Działania, o którym mowa w art. 2 ust. 1 pkt 10a i art. 34a ustawy o promocji zatrudnienia i instytucjach rynku pracy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 danych zawartych w badaniach ewaluacyjnych zrealizowanych na zlecenie Urzędu Marszałkowskiego Województwa Lubelskiego w Lublinie wynika, że indywidualne podejście do uczestników wpływa na dopasowanie wsparcia do potrzeb uczestników projektów i na skuteczność tej formy pomocy.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onkretna propozycja powinna być poprzedzona indywidualną diagnozą tak, aby wsparcie było skuteczne i zasadne. Stąd koniecznym jest objęcie Indywidualnymi Planami Działania (IPD) uczestników projektów zgodnie z zakresem wynikającym z ustawy o promocji zatrudnienia i instytucjach rynku pracy.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posób realizacji szkoleń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szystkie szkolenia w ramach projektu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60" w:after="60"/>
              <w:ind w:left="263" w:hanging="36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ńczą się egzaminem umożliwiającym uzyskanie kwalifikacji lub kończą się formą potwierdzającą uzyskanie kompetencji, zgodnie z Wytycznymi w zakresie monitorowania postępu rzeczowego realizacji programów operacyjnych na lata 2014-2020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60" w:after="60"/>
              <w:ind w:left="263" w:hanging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 najmniej 50% </w:t>
            </w:r>
            <w:r>
              <w:rPr>
                <w:i/>
                <w:iCs/>
                <w:sz w:val="18"/>
                <w:szCs w:val="18"/>
              </w:rPr>
              <w:t xml:space="preserve">szkoleń w projekcie to szkolenia prowadzące do uzyskania kwalifikacj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60" w:after="60"/>
              <w:ind w:left="263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o najmniej 70% </w:t>
            </w:r>
            <w:r>
              <w:rPr>
                <w:i/>
                <w:iCs/>
                <w:sz w:val="18"/>
                <w:szCs w:val="18"/>
              </w:rPr>
              <w:t>uczestników szkoleń, o których mowa w lit. b, uzyska kwalifikacje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yterium przyczyni się do podniesienia jakości szkoleń oferowanych w ramach RPO WL 2014-2020. Kwalifikacje rozumiane są zgodnie z </w:t>
            </w:r>
            <w:r>
              <w:rPr>
                <w:i/>
                <w:color w:val="000000"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posób realizacji szkoleń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zkolenia są zgodne ze zdiagnozowanymi potrzebami i potencjałem uczestnika projektu oraz zdiagnozowanymi potrzebami właściwego lokalnego lub regionalnego rynku pracy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elem zastosowania kryterium jest osiągnięcie bardziej efektywnych rezultatów proponowanego wsparcia oraz dostosowanie kwalifikacji i kompetencji osób pozostających bez zatrudnienia do potrzeb zidentyfikowanych na lokalnym rynku pracy, co w konsekwencji pozwoli na zwiększenie ich szans na podjęcie stałego zatrudnienia. Efektywna analiza rynku pracy wpłynie na rzeczywistą poprawę sytuacji uczestników projektu. Szkolenia dotyczące kompetencji społecznych, które są wskazane w klasyfikacji ESCO, mogą wynikać wyłącznie ze zdiagnozowanych potrzeb i potencjału danego uczestnika projektu. Pozostałe szkolenia muszą być zgodne ze zdiagnozowanymi potrzebami i potencjałem uczestnika projektu oraz zdiagnozowanymi potrzebami właściwego lokalnego lub regionalnego rynku pracy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yterium wynika z zapisów </w:t>
            </w:r>
            <w:r>
              <w:rPr>
                <w:i/>
                <w:iCs/>
                <w:color w:val="000000"/>
                <w:sz w:val="18"/>
                <w:szCs w:val="18"/>
              </w:rPr>
              <w:t>Wytycznych w zakresie realizacji przedsi</w:t>
            </w:r>
            <w:r>
              <w:rPr>
                <w:color w:val="000000"/>
                <w:sz w:val="18"/>
                <w:szCs w:val="18"/>
              </w:rPr>
              <w:t>ę</w:t>
            </w:r>
            <w:r>
              <w:rPr>
                <w:i/>
                <w:iCs/>
                <w:color w:val="000000"/>
                <w:sz w:val="18"/>
                <w:szCs w:val="18"/>
              </w:rPr>
              <w:t>wzi</w:t>
            </w:r>
            <w:r>
              <w:rPr>
                <w:color w:val="000000"/>
                <w:sz w:val="18"/>
                <w:szCs w:val="18"/>
              </w:rPr>
              <w:t xml:space="preserve">ęć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z udziałem </w:t>
            </w:r>
            <w:r>
              <w:rPr>
                <w:color w:val="000000"/>
                <w:sz w:val="18"/>
                <w:szCs w:val="18"/>
              </w:rPr>
              <w:t>ś</w:t>
            </w:r>
            <w:r>
              <w:rPr>
                <w:i/>
                <w:iCs/>
                <w:color w:val="000000"/>
                <w:sz w:val="18"/>
                <w:szCs w:val="18"/>
              </w:rPr>
              <w:t>rodków Europejskiego Funduszu Społecznego w obszarze rynku pracy na lata 2014-2020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posób realizacji staży/ praktyk zawodowych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</w:rPr>
              <w:t>Założone w ramach projektu staże/praktyki zawodowe:</w:t>
            </w:r>
          </w:p>
          <w:p>
            <w:pPr>
              <w:pStyle w:val="Normal"/>
              <w:spacing w:lineRule="auto" w:line="276" w:before="60" w:after="60"/>
              <w:ind w:left="180" w:hanging="284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>a) powinny być powiązane ze szkoleniami w ramach projektu lub, w przypadku braku konieczności prowadzenia szkolenia dla uczestnika w projekcie, z posiadanymi już przez uczestników projektu kwalifikacjami lub kompetencjami,</w:t>
            </w:r>
          </w:p>
          <w:p>
            <w:pPr>
              <w:pStyle w:val="Normal"/>
              <w:spacing w:lineRule="auto" w:line="276" w:before="60" w:after="60"/>
              <w:ind w:left="176" w:right="34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) będą trwały przez okres nie krótszy niż 3 m-ce oraz nie dłuższy niż 6 m-cy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anych zawartych w badaniach ewaluacyjnych zrealizowanych na zlecenie Urzędu Marszałkowskiego Województwa Lubelskiego w Lublinie wynika, że staże i praktyki zawodowe oferują największą szansę nabycia praktycznych umiejętności oraz zdobycia doświadczenia zawodowego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tychczasowych doświadczeń wynika, że powiązanie staży/praktyk zawodowych ze szkoleniami w ramach projektu lub z posiadanymi przez uczestnika kwalifikacjami stanowi istotny warunek ich skuteczności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ponowany okres realizacji form wsparcia wskazanych w treści kryterium jest optymalny do nabycia umiejętności praktycznych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e możliwości wykorzystania w praktyce zdobytych lub posiadanych już kwalifikacji/kompetencji zwiększy szanse uczestników projektu na rynku pracy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Cross – financing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ydatki objęte zakresem pomocy z Europejskiego Funduszu Rozwoju Regionalnego (cross-financingu) mogą dotyczyć wyłącznie kategorii wydatków związanych z zapewnieniem realizacji zasady równości szans osób z niepełnosprawnościami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charakteru wsparcia oferowanego w ramach Działania 9.1. Projekty będą uwzględniały wsparcie o określonym standardzie dostosowanym do potrzeb osób z niepełnosprawnościami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Liczebność grupy docelowej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rojekt zakłada objęcie wsparciem minimum 50 osób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stworzenie warunków umożliwiających korzystanie z dofinansowania projektów większej liczbie osób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ograniczy koszty zarządzania projektami, które w przypadku objęcia wsparciem większej liczby osób przez jednego wnioskodawcę zostaną znacznie ograniczone, niż przy realizacji kilku projektów obejmujących tę samą liczbę osób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Kryteria rekrutacji do projektu: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Wnioskodawca zapewnia możliwość skorzystania ze wsparcia osobom, które zakończyły udział w projektach z zakresu włączenia społecznego, realizowanych w ramach Osi 11 Włączenie społeczne RPO WL oraz współpracuje w tym zakresie z działającymi na obszarze realizacji projektu instytucjami pomocy i integracji społecznej.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0" w:hanging="0"/>
              <w:jc w:val="both"/>
              <w:rPr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bCs/>
                <w:i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wynika z konieczności umożliwienia udziału w projektach osobom, które wcześniej skorzystały ze wsparcia w postaci aktywizacji społecznej, udzielanego w projektach realizowanych w ramach CT9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parcie w ramach CT 9 kierowane jest do osób zagrożonych wykluczeniem społecznym, którym do aktywizacji zawodowej niezbędne jest, w pierwszej kolejności, udzielenie wsparcia w zakresie integracji społecznej. Zastosowanie powyższego kryterium zapewni komplementarność działań podejmowanych przez podmioty realizujące projekty w celach tematycznych 8 i 9. Aby zapewnić pełen pakiet działań skierowanych do osób oddalonych od rynku pracy, uczestnicy projektów z zakresu aktywnej integracji będą mieli możliwość skorzystania z instrumentów aktywnej polityki rynku pracy w projektach realizowanych w CT8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Liczba wniosków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Jeden podmiot składa nie więcej niż dwa wnioski o dofinansowanie projektu w ramach konkursu.</w:t>
            </w:r>
            <w:r>
              <w:rPr/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Kryterium dotyczy zarówno występowania podmiotu w charakterze wnioskodawcy, jak i partnera w projekcie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Ma ono również za zadanie ograniczyć koszty zarządzania projektami w przypadku większej liczby wniosków od jednego wnioskodawcy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złożenia więcej niż dwóch wniosków przez jeden podmiot Instytucja Organizująca Konkurs odrzuca na etapie oceny formalno-merytorycznej wszystkie kolejne wnioski złożone w odpowiedzi na dany konkurs, przekraczające limit wskazany w kryterium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Wsparcie osób z niepełnosprawnościami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W ramach typu projektu dotyczącego wsparcia adaptacyjnego pracowników (typ 1 lit. e), w przypadku wsparcia osób z niepełnosprawnościami, projekt przewiduje działania skoncentrowane na niwelowaniu barier, jakie napotykają osoby z niepełnosprawnościami w zakresie zdobycia i utrzymania zatrudnienia, w tym poprzez finansowanie pracy asystenta osoby z niepełnosprawnościami lub doposażenie stanowiska pracy do potrzeb osób z niepełnosprawnościami, jeżeli takie wsparcie wynika z diagnozy potrzeb uczestnika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yterium wynika z zapisów Regionalnego Programu Operacyjnego Województwa Lubelskiego na lata 2014 – 2020 (RPO WL)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m kryterium jest zwiększenie szans zatrudnienia wśród osób z niepełnosprawnościam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6"/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posób realizacji szkoleń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Co najmniej 20% osób objętych szkoleniami w ramach projektu uzyska wsparcie szkoleniowe w zawodach związanych ze zidentyfikowanymi potrzebami pracodawców z regionu w sektorach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białej, srebrnej i zielonej gospodarki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jest uzasadnione charakterem wsparcia zgodnie z zapisami Regionalnego Programu Operacyjnego Województwa Lubelskiego na lata 2014 – 2020. Jednocześnie wskazane w kryterium sektory wpisują się w obszary inteligentnych specjalizacji wynikających z Regionalnej Strategii Innowacji Województwa Lubelskiego do 2020 r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44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kuteczność realizacji projektu: </w:t>
            </w:r>
          </w:p>
          <w:p>
            <w:pPr>
              <w:pStyle w:val="Normal"/>
              <w:autoSpaceDE w:val="false"/>
              <w:spacing w:lineRule="auto" w:line="276" w:before="144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</w:rPr>
              <w:t>Co najmniej 80% uczestników szkoleń prowadzących do uzyskania kwalifikacji uzyska kwalifikacje, w rozumieniu Wytycznych w zakresie monitorowania postępu rzeczowego</w:t>
            </w:r>
            <w:r>
              <w:rPr>
                <w:bCs/>
                <w:i/>
                <w:sz w:val="18"/>
                <w:szCs w:val="18"/>
              </w:rPr>
              <w:t xml:space="preserve"> realizacji programów operacyjnych na lata 2014-2020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uwzględnia kwestię wartości wskaźników założonych do osiągnięcia w Programie. </w:t>
            </w:r>
          </w:p>
          <w:p>
            <w:pPr>
              <w:pStyle w:val="Normal"/>
              <w:spacing w:lineRule="auto" w:line="276" w:before="144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4" w:after="6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Grupa docelowa:</w:t>
            </w:r>
          </w:p>
          <w:p>
            <w:pPr>
              <w:pStyle w:val="TableParagraph"/>
              <w:spacing w:lineRule="auto" w:line="276" w:before="144" w:after="60"/>
              <w:ind w:left="107" w:right="9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 najmniej 10% uczestników projektu legitymuje się zameldowaniem na obszarze miast średnich województwa lubelskiego, w tym w szczególności miast średnich tracących funkcje społeczno-gospodarcze.</w:t>
            </w:r>
          </w:p>
          <w:p>
            <w:pPr>
              <w:pStyle w:val="TableParagraph"/>
              <w:spacing w:lineRule="auto" w:line="276" w:before="144" w:after="60"/>
              <w:ind w:left="107" w:right="9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 oraz zapisów 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lineRule="auto" w:line="276" w:before="144" w:after="6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Lista miast średnich wskazana jest w załączniku nr 1 do ,,Delimitacji miast średnich tracących funkcje społeczno- gospodarcze” opracowanej na potrzeby Strategii na rzecz Odpowiedzialnego Rozwoju, natomiast lista miast średnich tracących funkcje społeczno- gospodarcze wskazana jest w załączniku nr 2 do „Delimitacji miast średnich tracących funkcje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społeczno- gospodarcze”.</w:t>
            </w:r>
          </w:p>
          <w:p>
            <w:pPr>
              <w:pStyle w:val="Normal"/>
              <w:spacing w:lineRule="auto" w:line="276" w:before="144" w:after="6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263" w:hanging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fektywność zatrudnieniow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TableParagraph"/>
              <w:spacing w:lineRule="auto" w:line="276" w:before="144" w:after="60"/>
              <w:ind w:left="107" w:hanging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 przypadku osób pozostających bez pracy w momencie przystąpienia do projektu, w projekcie zakłada się realizację co najmniej o 10% wyższych niż minimalne poziomów efektywności zatrudnieniowej dla wszystkich grup docelowych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4" w:after="60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Kryterium wynika z RPO WL. Zgodnie z zapisami RPO WL dotyczącymi opisu kierunkowych zasad wyboru projektów do dofinansowania powinny zostać wybierane projekty, które zapewnią osiągnięcie wyższej efektywności zatrudnieniowej niż określone progi minimalne.</w:t>
            </w:r>
          </w:p>
          <w:p>
            <w:pPr>
              <w:pStyle w:val="TableParagraph"/>
              <w:spacing w:lineRule="auto" w:line="276" w:before="144" w:after="60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60" w:after="60"/>
              <w:ind w:left="4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4" w:after="6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Grupa docelowa:</w:t>
            </w:r>
          </w:p>
          <w:p>
            <w:pPr>
              <w:pStyle w:val="TableParagraph"/>
              <w:spacing w:lineRule="auto" w:line="276" w:before="144" w:after="60"/>
              <w:ind w:left="107" w:hanging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i/>
                <w:sz w:val="18"/>
              </w:rPr>
              <w:t>Co najmniej 50% uczestników projektu, należących do grupy wskazanej w pkt 1 lit a-e w SZOOP, stanowią osoby spełniające co najmniej 2 przesłanki świadczące o posiadaniu statusu osoby w niekorzystnej sytuacji na rynku pracy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4" w:after="60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Kryterium wynika z rekomendacji KE i ma na celu przeciwdziałanie ryzyku efektu </w:t>
            </w:r>
            <w:r>
              <w:rPr>
                <w:i/>
                <w:sz w:val="18"/>
              </w:rPr>
              <w:t>creaming</w:t>
            </w:r>
            <w:r>
              <w:rPr>
                <w:sz w:val="18"/>
              </w:rPr>
              <w:t xml:space="preserve"> - tak by nie wybierać przede wszystkim uczestników, których można szybko doprowadzić do zatrudnienia, w przypadku których nie ma potrzeby ponoszenia zbyt wysokich kosztów. </w:t>
            </w:r>
          </w:p>
          <w:p>
            <w:pPr>
              <w:pStyle w:val="TableParagraph"/>
              <w:spacing w:lineRule="auto" w:line="276" w:before="144" w:after="60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Poprzez osoby w niekorzystnej sytuacji na rynku pracy rozumie się: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 w:before="144" w:after="60"/>
              <w:ind w:left="827" w:right="91" w:hanging="360"/>
              <w:jc w:val="both"/>
              <w:rPr>
                <w:sz w:val="18"/>
              </w:rPr>
            </w:pPr>
            <w:r>
              <w:rPr>
                <w:sz w:val="18"/>
              </w:rPr>
              <w:t>osoby w wieku 50 lat i więcej,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 w:before="144" w:after="60"/>
              <w:ind w:left="827" w:right="91" w:hanging="360"/>
              <w:jc w:val="both"/>
              <w:rPr>
                <w:sz w:val="18"/>
              </w:rPr>
            </w:pPr>
            <w:r>
              <w:rPr>
                <w:sz w:val="18"/>
              </w:rPr>
              <w:t>kobiety,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 w:before="144" w:after="60"/>
              <w:ind w:left="827" w:right="91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soby z niepełnosprawnościami,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 w:before="144" w:after="60"/>
              <w:ind w:left="827" w:right="91" w:hanging="360"/>
              <w:jc w:val="both"/>
              <w:rPr>
                <w:sz w:val="18"/>
              </w:rPr>
            </w:pPr>
            <w:r>
              <w:rPr>
                <w:sz w:val="18"/>
              </w:rPr>
              <w:t>osoby długotrwale bezrobotne,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76" w:before="144" w:after="60"/>
              <w:ind w:left="827" w:right="91" w:hanging="360"/>
              <w:jc w:val="both"/>
              <w:rPr>
                <w:sz w:val="18"/>
              </w:rPr>
            </w:pPr>
            <w:r>
              <w:rPr>
                <w:sz w:val="18"/>
              </w:rPr>
              <w:t>osoby o niskich kwalifikacjach.</w:t>
            </w:r>
          </w:p>
          <w:p>
            <w:pPr>
              <w:pStyle w:val="TableParagraph"/>
              <w:spacing w:lineRule="auto" w:line="276" w:before="144" w:after="60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Na etapie oceny wniosku o dofinansowanie spełnienie kryterium zostanie zweryfikowane na podstawie zapisów we wniosku o dofinansowanie projektu zaś na etapie realizacji będzie weryfikowane na bieżąco na podstawie zapisów wniosków o płatnoś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4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Akapitzlist"/>
              <w:spacing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eastAsia="pl-PL"/>
              </w:rPr>
              <w:t>II. Negocjacje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spacing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pl-PL"/>
              </w:rPr>
              <w:t>Kryteria ogólne zerojedynkowe</w:t>
            </w:r>
          </w:p>
          <w:p>
            <w:pPr>
              <w:pStyle w:val="Akapitzlist"/>
              <w:spacing w:before="120" w:after="120"/>
              <w:ind w:left="34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9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9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080" w:leader="none"/>
      </w:tabs>
      <w:spacing w:before="240" w:after="12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382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6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1:00Z</dcterms:created>
  <dc:creator>Ewa Pachowska-Kurzepa</dc:creator>
  <dc:description/>
  <cp:keywords/>
  <dc:language>en-US</dc:language>
  <cp:lastModifiedBy>Anna Piech</cp:lastModifiedBy>
  <cp:lastPrinted>2018-10-15T08:22:00Z</cp:lastPrinted>
  <dcterms:modified xsi:type="dcterms:W3CDTF">2018-10-18T07:35:00Z</dcterms:modified>
  <cp:revision>9</cp:revision>
  <dc:subject/>
  <dc:title/>
</cp:coreProperties>
</file>